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11. Ön egy melegkonyha vezetője. Beosztottaival beszélje meg a vendéglátásban alkalmazott balesetvédelmi, tűzvédelmi előírásokról, baleset és tűz esetén tanúsítandó magatartásról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Baleset- és tűzvédelmi oktatá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alkalmazotti létszámtól függetlenül, minden alkalmazottat munka-, balestet- és tűzvédelmi oktatásban kell részesíteni. Az oktatást megtarthatja végzettség nélküli személy is. Az elvégzett oktatásokat megfelelően dokumentálni kell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Tűzvédelmi oktatás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Előzetes oktatás során a dolgozónak meg kell ismernie a következőke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tűzvédelemmel kapcsolatban a jogszabályok által biztosított jogokat és kötelezettségeket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első előírások, utasítások rá vonatkozó rendelkezéseit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biztonságos munkavégzés tűzvédelmi vonatkozásait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munkájával, munkahelyével összefüggő ártalmak, veszélyek elhárításának módjá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lkalmazott anyagok, eszközök tűvédelmi jellemzőit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űzvédelmi, elsősegélynyújtási ismereteket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Rendkívüli oktatás szükséges: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unkahely, vagy munkakör megváltozásakor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Új munkaeszköz üzembe helyezésekor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2694" w:leader="none"/>
          <w:tab w:val="left" w:pos="5273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unkaeszköz átalakításakor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Tűz esetén tanúsítandó magatartás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űzjelzés: aki tüzet észlel, vagy annak közvetlen veszélyét, köteles ezt haladéktalanul jelezni a tűzoltóságnak (105)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Az épület kiürítése: a személyi és vagyonvédelem (áramtalanítás)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Tűzoltás: a rendelkezésre álló eszközök (poroltó, vízcsap) felhasználásával a tűz oltásának megkezdése is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Tűzkáresetek okai a vendéglátásban: a menekülési útvonalak eltorlaszolása, a fali tűzcsapok, tűzoltó-készülékek hozzáférhetetlensége, a hőtermelő, a villamos berendezések ki nem kapcsolása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>Baleset esetén tanúsítandó magatartás: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szükség esetén minden munkavállaló köteles a munkatársán segíteni baleset esetén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az elsősegélynyújtó – lehetőleg – nyugtassa meg a sebesültet - a lehetőségei szerint lássa el (pl. elsősegélynyújtó doboz alkalmazásával) a sebesültet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szükség szerint értesítse a mentőket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A sürgősségi ellátás sorrendje: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az elsősegély nyújtása, orvos, mentő hívása, a légutak ellenőrzése, az erős vérzések csillapítása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a gerincsérülés esetén nem szabad mozgatni a sérültet, a stabil oldalfekvés biztosítása, égés, forrázás esetén meg kell szüntetni a kiváltó okot Minden tudomására jutott balesetet köteles a munkabaleseti naplóba beírni. A keresőképtelenséget okozó balesetek kivizsgálását a munkáltató irányítja, bevonva: a munkavédelmi feladatokkal megbízott személyt, szükség szerint a foglalkozás-egészségügyi szolgálat orvosát. Súlyos munkabalesetet a munkáltató vagy a munkavédelmi feladatokkal megbízott személy köteles a területileg illetékes Munkabiztonsági és Munkaügyi Felügyelőségnek azonnal bejelenteni. A munkabaleset kivizsgálása munkabiztonsági szaktevékenység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sz w:val="8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highlight w:val="cyan"/>
        </w:rPr>
        <w:t>12. Ön egy vendéglő konyháját vezeti. Most kezdő munkatársának mondja el a munkahelyi személyi és tárgyi higiénia jelentőségét a vendéglátásban, valamint beszéljen neki az ételkészítés higiéniájáról!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sz w:val="20"/>
          <w:u w:val="single"/>
        </w:rPr>
        <w:t>A munkahelyi és a személyi higiénia alapelvei: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 vendéglátás szakmai követelményeinek meghatározó eleme a higiénia. Az általános megfogalmazás szerint a higiénia tisztaságot, rendet és a fertőzésektől való mentességet jelenti. Ezt a hármast egészíti ki a HACCP rendszere, amely a gyakorlati megvalósítást és annak adminisztrációját írja elő. Alapelve a biztonság, azért vált jelentőssé, mivel a globalizációhoz kapcsolódóan jelentősen megnőttek a környezeti veszélyforrások. Ebben kiemelkedő szerepe van a táplálkozásunknak ill. az élelmiszereinknek, táplálékainknak. Ez a kapcsolat a vendéglátáshoz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sz w:val="20"/>
          <w:u w:val="single"/>
        </w:rPr>
        <w:t xml:space="preserve">Személyi higiénia: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 xml:space="preserve">A vendéglátás élőmunka-igényes, így a dolgozók személye alapvetően fontos tényező. A munkakörülményekből, a munkafolyamatokból és azok feltételeiről következnek azok a speciális előírások, amelyek a dolgozókra és munkavégzésükre vonatkoznak. A három legfontosabb szempont a fizikai alkalmasság, a tisztaság és az ápoltság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cs="Times New Roman;Times New Roman" w:ascii="Times New Roman;Times New Roman" w:hAnsi="Times New Roman;Times New Roman"/>
          <w:b/>
          <w:i/>
          <w:sz w:val="20"/>
        </w:rPr>
        <w:t>Fizikai alkalmasság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: Első helyen az ép, egészséges fizikai állapot . A fizikai alkalmasság a teherbíró képességre vonatkozik, a munkakörök többsége nehéz fizikai munkának minősül. Az egészséges, betegségtől mentes állapot, amelyből külön kiemelkedő a fertőző betegség ill. a felületi borelváltozások témája. Ezek a tényezők indokolják a rendszeres, törvényben előírt orvosi vizsgálatokat és az alkalmasság ellenőrzését. Erről egészségügyi törzslapot vezet a munkáltató, a munkavállalónak pedig érvényes EÜ könyvvel kell rendelkeznie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i/>
          <w:sz w:val="20"/>
        </w:rPr>
        <w:t>A tisztaság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 xml:space="preserve">: A tisztaság általános körülményei mellett a munkáltatónak biztosítania kell a fekete-fehér öltözőt, hogy főleg a termelésben dolgozók ill. a vendéggel érintkező munkakörökben a rendszeres zuhanyozás megoldható legyen. Külön figyelmet indokolt fordítani a haj ill. a köröm és így a kéz ápoltságára is valamint hangsúlyozottan a láb ápolásával. Ennek része, hogy megfelelő lábbelit használjanak az alkalmazottak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i/>
          <w:sz w:val="20"/>
        </w:rPr>
        <w:t>Az ápoltság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: Kiemelt jelentőségét az határozza meg, hogy az emberek között végzett munkában a megjelenés és ennek része a látható ápoltság, igényesség a fontos. Elsődleges a munkaruha, amely azon kívül, hogy csak munkahelyen használható a vendég felé egyértelműen jelzi a személyzethez tartozást. A kifogástalan tisztaság mellett fontos, hogy vasalt legyen, amely bizonyos mikroorganizmusok elpusztításában játszik szerepet. A borotváltság, a diszkrét smink, a festetlen örmök is mind részei az ápoltságnak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sz w:val="20"/>
          <w:u w:val="single"/>
        </w:rPr>
        <w:t>A munkahelyi higiénia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 közvetlen munkaterület tisztasága, rendezettsége és rendszeres fertőtlenítése tarozik ide. A HACCP ebben nagyon szigorú, mert a rendszeres mosogatás, csepegtetve szárítás és az eszközök tárolása mellett a takarítás gyakoriságára és a használható szerekre vonatkozóan is tartalmaz előírásokat. Jogos szigor, mert az ételmaradékok, a fertőtlenítés elmulasztása ideális feltételt teremthet a káros mikroorganizmusok számára. Ennek része az elkülönített mosogatás, az ételhulladék és egyéb hulladékok tárolásának előírása, az elkülönített termelőhelyiségek és az elkülönített eszközök használata. A munkahelyi higiénia része a kézmosók rendszere és az egyéni védőeszközök ill. higiéniai kiegészítők (pl. gumikesztyű) használata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sz w:val="20"/>
          <w:u w:val="single"/>
        </w:rPr>
        <w:t>Az ételkészítés és a cukrászati higiénia előírásai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z ételkészítés higiéniája a legszigorúbb szabályozás a rendszerben, mivel ezen munkafolyamatok eredményeként a késztermék az amit a vendég elfogyaszt. A legfontosabb az általános higiénia mellett a hőbehatási eljárások megfelelő ideig tartó és megfelelő hőfokú alkalmazása. Ez azért fontos, mert környezetünk káros mikroorganizmusainak kb. 80-85%-a ún. termofil, tehát hőre érzékeny. Ezért fontos előírás pl. az egyben sülteknél a maghőmérséklet mérése. A másik fontos terület a hűtés alkalmazása, amelynek a funkciója, hogy átmeneti időtartamra hőelvonásával teremtsen kedvezőtlen feltételeket ezen szervezeteknek.</w:t>
      </w:r>
      <w:r>
        <w:rPr>
          <w:rFonts w:cs="Times New Roman;Times New Roman" w:ascii="Times New Roman;Times New Roman" w:hAnsi="Times New Roman;Times New Roman"/>
          <w:sz w:val="20"/>
        </w:rPr>
        <w:br/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 termelő munkafolyamatokban akár a nyersanyagok előkészítésében, akár az elkészült ételek átmeneti tárolásában olyan feltételek vannak, amelyek az ember számára megfelelők, így ideálisak a károsító mikroorganizmusok számára is. Ezek közül a legfontosabbak a vizes környezet, a tápanyagban való gazdagság, a 40 °C körüli hőmérséklet és az oxigén jelenléte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eastAsia="Symbol" w:cs="Symbol" w:ascii="Symbol" w:hAnsi="Symbol"/>
          <w:sz w:val="20"/>
        </w:rPr>
        <w:t></w:t>
      </w:r>
      <w:r>
        <w:rPr>
          <w:rStyle w:val="Referatcontainer"/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 főtt tészta nem tárolható hűtőben sem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eastAsia="Symbol" w:cs="Symbol" w:ascii="Symbol" w:hAnsi="Symbol"/>
          <w:sz w:val="20"/>
        </w:rPr>
        <w:t></w:t>
      </w:r>
      <w:r>
        <w:rPr>
          <w:rStyle w:val="Referatcontainer"/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Csak olyan félkész / késztermék tárolása engedélyezett hűtőben (max. 48 óráig), amely újraforralható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eastAsia="Symbol" w:cs="Symbol" w:ascii="Symbol" w:hAnsi="Symbol"/>
          <w:sz w:val="20"/>
        </w:rPr>
        <w:t></w:t>
      </w:r>
      <w:r>
        <w:rPr>
          <w:rStyle w:val="Referatcontainer"/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Főzés, párolás csak fedő alkalmazásával lehetséges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eastAsia="Symbol" w:cs="Symbol" w:ascii="Symbol" w:hAnsi="Symbol"/>
          <w:sz w:val="20"/>
        </w:rPr>
        <w:t></w:t>
      </w:r>
      <w:r>
        <w:rPr>
          <w:rStyle w:val="Referatcontainer"/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Csak előkészített nyersanyag kerülhet a konyhába ill. fertőtlenített vagy oxigénkezelt tojás.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Gépek, helyiségek higiéniája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inden tárgyat, felszerelést és berendezést, amely élelmiszerrel/étellel kapcsolatba kerül: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hatékonyan meg kell tisztítani, és szükség szerint fertőtleníteni kell. A tisztítást és fertőtlenítést olyan gyakorisággal kell elvégezni, hogy a szennyeződés bármilyen kockázata elkerülhető legyen;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úgy kell kialakítani, olyan anyagból kell készíteni, illetve rendben- és karbantartani, hogy bármilyen szennyeződés kockázata a legkisebb legyen;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úgy kell elhelyezni, hogy a berendezés és a környező terület megfelelő tisztítására lehetőség legyen.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z étkeztetési tevékenység során élelmiszerekkel közvetlen érintkezésben csak élelmezés-egészségügyi szempontból megfelelőnek minősített gép, berendezés, eszköz, edény használható. Az üzemeltetőnek naponta - a műszakkezdés előtt - meg kell győződni arról, hogy a vendéglátó tevékenysége folytatásához szükséges tárgyi és személyi feltételek biztosítottak. Ezen túlmenően a munkavégzés közben is ellenőrizni kell a feltételek folyamatos fenntartását, valamint a munkavégzés után a helyiségek, berendezési tárgyak és munkaeszközök megfelelő tisztaságát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Style w:val="Referatcontainer"/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/>
      </w:pPr>
      <w:r>
        <w:rPr>
          <w:rStyle w:val="Referatcontainer"/>
          <w:rFonts w:cs="Times New Roman;Times New Roman" w:ascii="Times New Roman;Times New Roman" w:hAnsi="Times New Roman;Times New Roman"/>
          <w:b/>
          <w:i/>
          <w:sz w:val="20"/>
        </w:rPr>
        <w:t xml:space="preserve">A mikroorganizmusok és az állati kártevők káros tevékenységei és az ellenük védekezés módja </w:t>
      </w:r>
    </w:p>
    <w:p>
      <w:pPr>
        <w:pStyle w:val="Normal"/>
        <w:tabs>
          <w:tab w:val="clear" w:pos="708"/>
          <w:tab w:val="left" w:pos="2694" w:leader="none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Style w:val="Referatcontainer"/>
          <w:rFonts w:cs="Times New Roman;Times New Roman" w:ascii="Times New Roman;Times New Roman" w:hAnsi="Times New Roman;Times New Roman"/>
          <w:sz w:val="20"/>
        </w:rPr>
        <w:t>A rágcsálók és egyéb kártevők különböző fertőzések hordozói, ezért rendszeres irtásuk kötelező. Fontos, mivel élelmiszerekről van szó, csak megfelelő szakképesítéssel irthatók ezek. A leggyakrabban előfordulók az egér ill. patkány, a svábbogár és a csótány.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highlight w:val="cyan"/>
        </w:rPr>
        <w:t>13. Ön egy étterem konyhájának a vezetője. Észreveszi, hogy az egyik beosztott szakács hanyagul kezeli a higiénés szabályokat. Tájékoztassa a higiénia és az ételártalmak összefüggéseiről, az ételfertőzések és ételmérgezések típusairól!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z élelmiszer/étel ártalmakként jelentkező betegségek esetében a terjedés legfontosabb tényezője, hogy az élelmiszer/ételben túlél a kórokozó, vagy megfelelő hőmérsékleti, idő megléte esetén el is szaporodik. Azon kívül, amikor a kórokozó magában az élelmiszerben található, oda a legkülönféle módon kerülhet: 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talajból, szennyezett levegőből, szennyezett öntöző- vagy mosóvízből, szennyezett edényzetről, eszközökről, gépekről berendezési tárgyakról, 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embertől szennyezett keze, védőruhája, valamint testváladékai útján, más kórokozót tartalmazó élelmiszerről, rovaroktól és rágcsálóktól, vagy azok testváladékaitól. 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Élelmiszerfertőzés (ételfertőzés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minden olyan heveny egészségkárosodás, amely kórokozóval fertőzött étel, ital fogyasztása következtében keletkezett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. Itt a megbetegedés kiváltója az élelmiszerben jelenlévő kórokozó mikroorganizmu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vírus, baktérium, elősködő). A szennyezett élelmiszerek, ételek, ivóvíz közvetítésével különböző kórokozó mikroorganizmusok kerülhetnek az emberi szervezetbe. A kórokozók a fertőzött ember váladékaival, rágcsálókkal, fertőzött élelmiszerek segítségével jutnak a szervezetbe. Előfordul, hogy a kórokozóürítők /bacillusgazdák/ is terjeszthetik. Az általában kis mennyiségben bejutott mikrobák a szervezetben elszaporodhatnak és hosszabb-rövidebb lappangási idő után megbetegedést okozhatnak. A megbetegedések lehetnek egyediek vagy járványos méretűek. A leggyakoribb megbetegedések: fertőző májgyulladás, száj- és körömfájás, hastífusz, vérhas, kolera. Védekezés: a szervezet ellenállóképességének a növelése, a fertőzés veszélyének a csökkentése, az általános higiénia alkalmazása. 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  <w:t xml:space="preserve">Élelmiszermérgezés (ételmérgezés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zorosabb értelemben minden olyan heveny egészségkárosodás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, amelyet élelmiszer, étel, ital elfogyasztását követően az ételben lévő méreganyag okozot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Ide tartoznak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vegyi anyagok (pl.: növényvédőszer maradványok, nehéz fémek, tisztítószerek, stb.) által előidézett mérgezések is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mikrobiológiai eredetű ételmérgezések esetében a mikroorganizmus által termelt méreg váltja ki közvetlenül a megbetegedést, függetlenül attól, hogy a mikroorganizmus maga jelen van-e még az élelmiszerben, vagy nem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övényi eredetű élelmiszermérgezéseket okoznak a gombák méreganyagai, az egyes mikroszkópikus gombák által termelt toxinok (pl.: gabona bepenészesedése után termelődő fusarium), a burgonya megzöldült részében található solanin, vagy a csonthéjas magvak cianid tartalmú vegyületei.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Nem tekintendő ételmérgezésne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- az egyéni túlérzékenység okozta megbetegedések (élelmiszerallergia), - amikor az étel a fogyasztó eleve megváltozott egészségi állapota miatt idézi elő az egészségkárosodást (pl. epekőbetegség esetén az erősen zsíros étel fogyasztása által kiváltott rosszullét).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mberről emberre nem terjednek, csak a közvetlen fogyasztót veszélyeztetik. Az ételmérgezés fellépéséhez az ételben egy bizonyos nagyságrendű mérgező anyagnak (toxinnak) kell lenni. Az ételen, illetve az élelmiszeren a romlás jelei nem figyelhetők meg. A megbetegedést okozó mikroorganizmusok főleg a nyers, tisztítatlan élelmiszerekben (hús, tojás, tej, tejes, tojásos ételek) fordulnak elő. Gyakori betegségforrások a szennyezett kéz, eszköz, munkaasztal. Ételek közül veszélyesek: madártej, tojáskrémek, sodók, habok, darált húsok, mártások, disznótoros ételek. A legfontosabb ételmérgezések: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kolbászmérgezés, húsmérgezés /szalmonellás ételmérgezés/, fagylaltmérgezés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kolbászmérgezés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leggyakrabban a kolbászban, a sertéshúsban, a disznósajtban, a hurkafélékben található. A tünetek nem gyorsan, hanem 1-2 nap múlva jelentkeznek: fejfájás, hasmenés, hányás, nyelési- és beszédzavarok, kettős látás. Súlyosabb esetben légzésbénulásos halált is okozhat. A védekezés az élelmiszerek megfelelő hűtésével, hőkezelésével, a talajeredetű fertőzések megakadályozásával történhet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szalmonellás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ételmérgezés fertőzött hússal, béltartalommal, rágcsálók ürülékével terjedhet. A baromfifélék húsán kívül főleg a tojás a legveszélyesebb /különösen a kacstojás/. Ezért a tojást felhasználás előtt mindig fertőtleníteni kell, a kacsatojás a vendéglátásban nem használható fel. A tünetek 8-12 óra múlva jelentkeznek: hányás, hasmenés, ízületi fájdalmak. Védekezés: a termékek (tojás) erőteljes hőkezelése, fertőtlenítése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fagylaltmérgezést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egy gennykeltő baktérium okozza. Leggyakrabban a baktérium a fagylaltban, a disznósajtban, a krémesekben, a pástétomokban található meg. A tünetek /hányás, hasmenés, hidegrázás/ 1-4 órán belül jelentkeznek. A védekezés a higiéniai előírások betartásával, az előírt konyhatechnológiai folyamatok elvégzésével, gyulladásos betegek távoltartásával történhet. </w:t>
      </w:r>
    </w:p>
    <w:p>
      <w:pPr>
        <w:pStyle w:val="Normal"/>
        <w:spacing w:before="0" w:after="0"/>
        <w:ind w:left="6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mennyiben a vendéglátó, vagy felelős alkalmazottja arról szerez tudomást, hogy az általa előállított vagy forgalmazott termék elfogyasztása következtében megbetegedés történt, vagy annak gyanúja merült fel, a termék előállítását és kiszolgálását azonnal be kell szüntetnie, és a meglévő készlet megőrzése mellett haladéktalanul értesítenie kell az ÁNTSZ-t.</w:t>
      </w:r>
    </w:p>
    <w:p>
      <w:pPr>
        <w:pStyle w:val="Normal"/>
        <w:spacing w:before="0" w:after="0"/>
        <w:ind w:left="6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highlight w:val="cyan"/>
        </w:rPr>
        <w:t>14. Ön egy melegkonyhás vendéglátó egység vezetője, aki tanulót is foglalkoztat. Arra kéri Önt, hogy mondja el a vendéglátásban alkalmazott növényi és állati eredetű élelmiszereket, élvezeti szereket és azok felhasználási lehetőségeit!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övényi eredetű élelmiszerek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gabona-magvak és feldolgozási termékek (liszt, dara), sütőipari készítmények, tésztafélék, zöldségek, gyümölcsök, cukor, édesipari termékek, fűszere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növényi eredetű élelmiszerek kémiai összetételének a </w:t>
      </w:r>
      <w:r>
        <w:rPr>
          <w:i/>
          <w:sz w:val="20"/>
          <w:szCs w:val="20"/>
        </w:rPr>
        <w:t>legnagyobb részét a szénhidrátok alkotják</w:t>
      </w:r>
      <w:r>
        <w:rPr>
          <w:sz w:val="20"/>
          <w:szCs w:val="20"/>
        </w:rPr>
        <w:t xml:space="preserve">. A </w:t>
      </w:r>
      <w:r>
        <w:rPr>
          <w:i/>
          <w:sz w:val="20"/>
          <w:szCs w:val="20"/>
        </w:rPr>
        <w:t>fehérjéi nagyrészt nem teljes értékűek</w:t>
      </w:r>
      <w:r>
        <w:rPr>
          <w:sz w:val="20"/>
          <w:szCs w:val="20"/>
        </w:rPr>
        <w:t xml:space="preserve">, így kiegészítésre szorulnak. </w:t>
      </w:r>
      <w:r>
        <w:rPr>
          <w:i/>
          <w:sz w:val="20"/>
          <w:szCs w:val="20"/>
        </w:rPr>
        <w:t>Zsiradéktartalmuk - az olajtartalmú növények kivételével - csekély</w:t>
      </w:r>
      <w:r>
        <w:rPr>
          <w:sz w:val="20"/>
          <w:szCs w:val="20"/>
        </w:rPr>
        <w:t xml:space="preserve">. Élettani értéküket növeli, hogy az </w:t>
      </w:r>
      <w:r>
        <w:rPr>
          <w:sz w:val="20"/>
          <w:szCs w:val="20"/>
          <w:u w:val="single"/>
        </w:rPr>
        <w:t>ásványi anyag és a vízben oldódó vitamintartalmukat jelentős</w:t>
      </w:r>
      <w:r>
        <w:rPr>
          <w:sz w:val="20"/>
          <w:szCs w:val="20"/>
        </w:rPr>
        <w:t xml:space="preserve">nek tekinthetjük. Sok emészthetetlen </w:t>
      </w:r>
      <w:r>
        <w:rPr>
          <w:i/>
          <w:sz w:val="20"/>
          <w:szCs w:val="20"/>
        </w:rPr>
        <w:t>rost- és ballasztanyagot</w:t>
      </w:r>
      <w:r>
        <w:rPr>
          <w:sz w:val="20"/>
          <w:szCs w:val="20"/>
        </w:rPr>
        <w:t xml:space="preserve"> tartalmaznak, ezeket a feldolgozásuk során többnyire eltávolítják. Mint energiaforrások viszonylag olcsók, könnyen hozzáférhetőek, nagy élvezeti értékűek. Rostanyagaik elősegítik a bélcsatorna mozgását, az emésztőnedvek termelődését. Az emberi szervezet fejlődéséhez, működéséhez szükséges tápanyagok jelentős részét megfelelő mennyiségben és arányban tartalmazzák. A természetes édesítőszerek ételeink, italaink élvezeti értékét, energiatartalmát növelik. Ízesítő, díszítő, konzerváló hatásuk is van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elhasználása: </w:t>
      </w:r>
      <w:r>
        <w:rPr>
          <w:sz w:val="20"/>
          <w:szCs w:val="20"/>
        </w:rPr>
        <w:t xml:space="preserve">önálló fogyasztás, feldolgozzák őket élelmiszeriparban (pl. kenyér, száraztészta), ételek alap-, segédanyagai, tartósított termékek (pl. mirelit, savanyúságok, lekvár), italok alapanyagai (sör, whisky, vodka). A fűszerek ízesítő, színező, díszítő anyagok 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Állati eredetű élelmiszerek: </w:t>
      </w:r>
      <w:r>
        <w:rPr>
          <w:iCs/>
          <w:sz w:val="20"/>
          <w:szCs w:val="20"/>
        </w:rPr>
        <w:t>húsok, húskészítmények, halak, tej és feldolgozási termékeik, tojás, állati eredetű zsiradékok</w:t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llati eredetű élelmiszerek általában táplálkozástani szempontból értékesebbek, mint a növényi eredetűek. </w:t>
      </w:r>
      <w:r>
        <w:rPr>
          <w:i/>
          <w:sz w:val="20"/>
          <w:szCs w:val="20"/>
        </w:rPr>
        <w:t>Fehérjetartalmuk teljes értékű</w:t>
      </w:r>
      <w:r>
        <w:rPr>
          <w:sz w:val="20"/>
          <w:szCs w:val="20"/>
        </w:rPr>
        <w:t xml:space="preserve"> és jól kiegészíti a növényi eredetű élelmiszereket. </w:t>
      </w:r>
      <w:r>
        <w:rPr>
          <w:i/>
          <w:sz w:val="20"/>
          <w:szCs w:val="20"/>
        </w:rPr>
        <w:t>Szénhidráttartalmuk viszonylag kicsi</w:t>
      </w:r>
      <w:r>
        <w:rPr>
          <w:sz w:val="20"/>
          <w:szCs w:val="20"/>
        </w:rPr>
        <w:t xml:space="preserve">. Zsírtartalmuk eltérő nagyságú, </w:t>
      </w:r>
      <w:r>
        <w:rPr>
          <w:i/>
          <w:sz w:val="20"/>
          <w:szCs w:val="20"/>
        </w:rPr>
        <w:t>jelentős energiaforrások</w:t>
      </w:r>
      <w:r>
        <w:rPr>
          <w:sz w:val="20"/>
          <w:szCs w:val="20"/>
        </w:rPr>
        <w:t xml:space="preserve"> is lehetnek. A vitaminok közül főleg a zsírban oldódókat és a B-vitaminokat tartalmazzák, C-vitaminban viszont szegények. Az állati eredetű termékek közül a magas víztartalmúak viszonylag gyorsan felszívódnak és jól emészthetőek. Magas élvezeti értékűek, változatosan elkészíthetők, de általában drága élelmiszerek, illetve ételek készíthetők belőlük. Magas a fehérjetartalmuk, így általában romlékonyak, ezért gondos tárolást - odafigyelést igényelne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z állati eredetű zsiradékokra azonban igaz az is, hogy a szív- és érrendszerre károsan ható koleszterinből sokat tartalmaznak, ezért az ételkészítés során az alacsonyabb zsírtartalmú élelmi anyagokat részesítsük előnybe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elhasználása: </w:t>
      </w:r>
      <w:r>
        <w:rPr>
          <w:sz w:val="20"/>
          <w:szCs w:val="20"/>
        </w:rPr>
        <w:t>önálló fogyasztás, feldolgozzák őket élelmiszeriparban (pl. joghurt, tojáspor, sajt), ételek alap-, segédanyagai, tartósított termékek (pl. mirelit, füstölt, szárított termékek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bCs/>
          <w:i/>
          <w:iCs/>
          <w:sz w:val="20"/>
          <w:szCs w:val="20"/>
        </w:rPr>
        <w:t xml:space="preserve">élvezeti szerek </w:t>
      </w:r>
      <w:r>
        <w:rPr>
          <w:sz w:val="20"/>
          <w:szCs w:val="20"/>
        </w:rPr>
        <w:t xml:space="preserve">táplálkozási szempontból nem létfontosságú anyagok. Előnyösen hatnak az érzékszervekre, az emésztőszervrendszerre, üdítő, frissítő hatásúak. Fogyasztásuk bizonyos eseteket kivéve korlátozottan ajánlható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sajátos, esetenként különleges alkotórészeik folytán kedvezően befolyásolják az emésztés folyamatát, előnyösen hatnak az érzékszervekre és az idegrendszerre, ezáltal élénkítő, üdítő-frissítő hatásúak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eskedelmi forgalomba kerülő italoknak két nagy csoportját különböztetjük meg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az </w:t>
      </w:r>
      <w:r>
        <w:rPr>
          <w:i/>
          <w:iCs/>
          <w:sz w:val="20"/>
          <w:szCs w:val="20"/>
        </w:rPr>
        <w:t>alkoholtartalmú italok</w:t>
      </w:r>
      <w:r>
        <w:rPr>
          <w:sz w:val="20"/>
          <w:szCs w:val="20"/>
        </w:rPr>
        <w:t xml:space="preserve">: a borok, a sörök, a szeszesitalo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z alkoholtartalmú vagy köznapi szóhasználattal </w:t>
      </w:r>
      <w:r>
        <w:rPr>
          <w:i/>
          <w:iCs/>
          <w:sz w:val="20"/>
          <w:szCs w:val="20"/>
        </w:rPr>
        <w:t xml:space="preserve">szeszesitalokra </w:t>
      </w:r>
      <w:r>
        <w:rPr>
          <w:sz w:val="20"/>
          <w:szCs w:val="20"/>
        </w:rPr>
        <w:t xml:space="preserve">jellemző, hogy kisebb-nagyobb mennyiségben etil-alkoholt tartalmaznak. Élvezeti értéküket az alkoholtartalmukkal összhangban lévő, jellegzetes íz- és illatanyagaiknak köszönhetik. Az alkoholtartalmú italok </w:t>
      </w:r>
      <w:r>
        <w:rPr>
          <w:i/>
          <w:iCs/>
          <w:sz w:val="20"/>
          <w:szCs w:val="20"/>
        </w:rPr>
        <w:t>élettani hatása</w:t>
      </w:r>
      <w:r>
        <w:rPr>
          <w:sz w:val="20"/>
          <w:szCs w:val="20"/>
        </w:rPr>
        <w:t xml:space="preserve">: a szájüregben fokozzák a nyálelválasztást, az általuk kiváltott kellemes ízhatással növelik az étvágyat, a gyomorba jutva serkentik a gyomornedv termelődését, elősegítve ezzel az emésztés folyamatát, a tápanyagok felszívódását, tökéletesebb hasznosításá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az </w:t>
      </w:r>
      <w:r>
        <w:rPr>
          <w:i/>
          <w:iCs/>
          <w:sz w:val="20"/>
          <w:szCs w:val="20"/>
        </w:rPr>
        <w:t xml:space="preserve">alkoholmentes italok: </w:t>
      </w:r>
      <w:r>
        <w:rPr>
          <w:sz w:val="20"/>
          <w:szCs w:val="20"/>
        </w:rPr>
        <w:t xml:space="preserve">a vizek, az üdítőital-ipari terméke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il-alkoholt nem tartalmazó, többségükben magas élvezeti értékű, üdítő-frissítő hatású készítmények. Fogyasztásuk során káros mellékhatásokról nem beszélhetünk, összetételükből adódóan kedvezően hatnak a szervezet működésé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alkaloidtartalmú italok</w:t>
      </w:r>
      <w:r>
        <w:rPr>
          <w:sz w:val="20"/>
          <w:szCs w:val="20"/>
        </w:rPr>
        <w:t xml:space="preserve">: kávéital, teaital, colafélék, energiaitalo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nnük levő koffein serkenti az agyműködést, fokozza a szellemi tevékenységet, erősíti a szívdobogást, csökkenti a fáradságérzetet. Nagyobb mennyiségben az egészségre káros. 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Felhasználása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z italokat közvetlenül fogyasztjuk vagy felhasználjuk őket kevertitalok, illetve különféle ételek (pl. vörösboros vadpörkölt), cukrásztermékek készítésekor.</w:t>
      </w:r>
    </w:p>
    <w:p>
      <w:pPr>
        <w:pStyle w:val="Normal"/>
        <w:tabs>
          <w:tab w:val="clear" w:pos="708"/>
          <w:tab w:val="left" w:pos="527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16"/>
          <w:u w:val="single"/>
          <w:lang w:eastAsia="hu-H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16"/>
          <w:u w:val="single"/>
          <w:lang w:eastAsia="hu-HU"/>
        </w:rPr>
        <w:t>Ká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Őshazája Etiópia. Fő termőterülete: Brazília, Kolumbia, Közép Amerika, India, Afrika. A kávétermésből a feldolgozás során nyerik ki a magvakat. A két kávészemet külön-külön ezüsthártya borítja, a kettőt a pergamenhéj fogja össze, s ezen kívül található a gyümölcshús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kávé feldolgozás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száraz eljárás: a leszedett kávét kiterítve szárítják, majd dörzsöléssel távolítják el a gyümölcshúst, a pergamenhéjat és az ezüsthártyá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nedves eljárás: 1-2 napig vízben úsztatják, aminek következtében rövid erjedés is végbe megy, íz illatanyagok alakulnak ki. A fellazult gyümölcshúst vízsugárral távolítják e, majd szárítják. Ezután ledörzsölik a pergamenhéjat és az ezüsthártyát. Az így feldolgozott kávé jobb minőségű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osztályozás, csomagolás= nyerskávé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Elterjedt kávéfajtá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rab kávé (coffea arabic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libériai kávé (coffea libéric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robuszta kávé (coffea robusta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Pörkölés után válik élvezhetőv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merikai pörkölés – világ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Bécsi - középbar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Francia pörkölés -  Középbar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Olasz pörkölés- mély sötétbarna, enyhe füstös hatással, testes kávé készítéséhe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Spanyol pörkölés – túlpörköl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kávé minőségét befolyásolj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nyerskávé minőség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kávékeverék kialakítás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pörkölés típus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csomagolás és tárolási körülménye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víz minőség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megfelelő őrlési finomság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megfelelő adagolá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kávéfőzés típusa, szakszerűség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16"/>
          <w:u w:val="single"/>
          <w:lang w:eastAsia="hu-H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16"/>
          <w:u w:val="single"/>
          <w:lang w:eastAsia="hu-HU"/>
        </w:rPr>
        <w:t>A 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Teának a teacserje feldolgozott levelét, ill. annak forrázatát nevezzük. Őshazája Kelet-India Assam tartomány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tea minőségét meghatározó tényezők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levelek méret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feldolgozás módja és minősége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tea származási hely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teaital készítésének a szabálya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friss vizet és tealevelet kell használni!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víz keménységének fontos szerepe van a teafajta kiválasztásába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vizet nem szabad hosszan forraln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vízforraló edényt más célra nem szabad használn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a tealevelek lúgozásához csak, cserép, porcelán vagy hőálló üvegedényt szabad használn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0"/>
          <w:szCs w:val="16"/>
          <w:lang w:eastAsia="hu-HU"/>
        </w:rPr>
        <w:t>be kell tartani a forrázási időt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forrázás után az italt azonnal fel kell szolgáln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16"/>
          <w:lang w:eastAsia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16"/>
          <w:u w:val="single"/>
          <w:lang w:eastAsia="hu-H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16"/>
          <w:u w:val="single"/>
          <w:lang w:eastAsia="hu-HU"/>
        </w:rPr>
        <w:t>A kaka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A kakaótermés kétharmada Afrikából származik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Összetétel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kakaóvaj 50-52%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fehérje 14%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16"/>
          <w:lang w:eastAsia="hu-HU"/>
        </w:rPr>
      </w:pPr>
      <w:r>
        <w:rPr>
          <w:rFonts w:cs="TimesNewRoman;Times New Roman" w:ascii="TimesNewRoman;Times New Roman" w:hAnsi="TimesNewRoman;Times New Roman"/>
          <w:sz w:val="20"/>
          <w:szCs w:val="16"/>
          <w:lang w:eastAsia="hu-HU"/>
        </w:rPr>
        <w:t>keményítő 12%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16"/>
          <w:lang w:eastAsia="hu-HU"/>
        </w:rPr>
      </w:pPr>
      <w:r>
        <w:rPr>
          <w:rFonts w:cs="Times New Roman;Times New Roman" w:ascii="Times New Roman;Times New Roman" w:hAnsi="Times New Roman;Times New Roman"/>
          <w:sz w:val="24"/>
          <w:szCs w:val="16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  <w:highlight w:val="cyan"/>
        </w:rPr>
        <w:t>15. Ön egy étteremben konyhafőnökként dolgozik. Új főnöke arra kéri, hogy mondja el a malomipari termékek jellemzőit az Ön által ismert konyhatechnológiai felhasználásuk szerint!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gabonafélék </w:t>
      </w:r>
      <w:r>
        <w:rPr>
          <w:i/>
          <w:iCs/>
          <w:sz w:val="20"/>
          <w:szCs w:val="20"/>
        </w:rPr>
        <w:t>lágyszárú, nagy szénhidráttartalmú, szemtermésű kalászos növények</w:t>
      </w:r>
      <w:r>
        <w:rPr>
          <w:sz w:val="20"/>
          <w:szCs w:val="20"/>
        </w:rPr>
        <w:t xml:space="preserve">. Legfontosabb képviselői: a búza, a rozs, az árpa, a zab, a kukorica, a rizs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Összetételük</w:t>
      </w:r>
      <w:r>
        <w:rPr>
          <w:sz w:val="20"/>
          <w:szCs w:val="20"/>
        </w:rPr>
        <w:t>: víztartalmuk, fehérjetartalmuk alacsony. A gabonafélék vízben oldhatatlan fehérjéi a tésztakészítés során gumiszerűen rugalmas anyagot, sikért képeznek. A szénhidrátok alkotják a gabonaszem legnagyobb részét. Közülük a liszttestben lévő keményítő a legfontosabb. A gabonafélékben a zsírok mennyisége viszonylag kevés. A vitaminok közül az E-, B</w:t>
      </w: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-vitamin érdemel említést. Az ásványi anyagok főleg a héjrészben és a csírában fordulnak elő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Táplálkozástani szerepük: </w:t>
      </w:r>
      <w:r>
        <w:rPr>
          <w:sz w:val="20"/>
          <w:szCs w:val="20"/>
        </w:rPr>
        <w:t xml:space="preserve">a szervezet szénhidrát- és nem teljes értékű fehérjeforrásai, energiát szolgáltatnak, sűrítő- /pl. rántás/ és kötőanyagok, megkönnyítik a zsíros ételek emészthetőségét, rostanyagaik elősegítik a bélcsatorna mozgásá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abonafélék </w:t>
      </w:r>
      <w:r>
        <w:rPr>
          <w:i/>
          <w:iCs/>
          <w:sz w:val="20"/>
          <w:szCs w:val="20"/>
        </w:rPr>
        <w:t xml:space="preserve">malomipari feldolgozásakor </w:t>
      </w:r>
      <w:r>
        <w:rPr>
          <w:sz w:val="20"/>
          <w:szCs w:val="20"/>
        </w:rPr>
        <w:t xml:space="preserve">a gabonaszemekből emberi táplálkozásra alkalmasabb, könnyebben emészthető termékeket állítanak elő. Ilyen műveletek az </w:t>
      </w:r>
      <w:r>
        <w:rPr>
          <w:b/>
          <w:bCs/>
          <w:i/>
          <w:iCs/>
          <w:sz w:val="20"/>
          <w:szCs w:val="20"/>
        </w:rPr>
        <w:t xml:space="preserve">őrlés, a hántolás és a pelyhesítés, puffasztá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r>
        <w:rPr>
          <w:b/>
          <w:bCs/>
          <w:i/>
          <w:iCs/>
          <w:sz w:val="20"/>
          <w:szCs w:val="20"/>
        </w:rPr>
        <w:t xml:space="preserve">őrléskor </w:t>
      </w:r>
      <w:r>
        <w:rPr>
          <w:sz w:val="20"/>
          <w:szCs w:val="20"/>
        </w:rPr>
        <w:t>a gabonaszem héjrészeit és csíráját eltávolítják, a magbelsőt felaprítják. Így könnyebben emészthető, jobban eltartható és tetszetősebb terméket nyernek. A malomipar több hengerpár között ereszti át a gabonát, így 2 soros, 3 soros, 4 soros, vagy magyar őrlésről beszélünk. az egyes hengerelés között szitálják. Minél finomabbra aprítják fel a lisztes magbelsőt, aszerint a következő termékeket kapjuk: LISZEK, DARÁK, KORPÁK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liszt </w:t>
      </w:r>
      <w:r>
        <w:rPr>
          <w:sz w:val="20"/>
          <w:szCs w:val="20"/>
        </w:rPr>
        <w:t>a korpától többé-kevésbé mentes magbelső őrlemény. A korpa a lisztkészítés mellékterméke, főleg maghéjból áll. Minél fehérebbé őrlik a lisztet, annál kisebb lesz a biológiai értéke. Ha több héj alatti rész kerül a lisztbe, akkor barnább lesz a színe, mivel több ásványi anyagot, B</w:t>
      </w: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-vitamint és rostanyagot tartalmaz. Ez utóbbi jelenléte a termékek emészthetőségét rontja, de növeli viszont a telítő értékét és biológiai értékét. A liszt legnagyobb mértékben keményítőt tartalmaz. A fontosabb búzaőrlemények: </w:t>
      </w:r>
      <w:r>
        <w:rPr>
          <w:i/>
          <w:iCs/>
          <w:sz w:val="20"/>
          <w:szCs w:val="20"/>
        </w:rPr>
        <w:t xml:space="preserve">finomliszt </w:t>
      </w:r>
      <w:r>
        <w:rPr>
          <w:sz w:val="20"/>
          <w:szCs w:val="20"/>
        </w:rPr>
        <w:t xml:space="preserve">(finomszemcsés búzaőrlemény), </w:t>
      </w:r>
      <w:r>
        <w:rPr>
          <w:i/>
          <w:iCs/>
          <w:sz w:val="20"/>
          <w:szCs w:val="20"/>
        </w:rPr>
        <w:t xml:space="preserve">fehér kenyérliszt </w:t>
      </w:r>
      <w:r>
        <w:rPr>
          <w:sz w:val="20"/>
          <w:szCs w:val="20"/>
        </w:rPr>
        <w:t xml:space="preserve">(kenyér sütéséhez használják), </w:t>
      </w:r>
      <w:r>
        <w:rPr>
          <w:i/>
          <w:iCs/>
          <w:sz w:val="20"/>
          <w:szCs w:val="20"/>
        </w:rPr>
        <w:t xml:space="preserve">félfehér kenyérliszt </w:t>
      </w:r>
      <w:r>
        <w:rPr>
          <w:sz w:val="20"/>
          <w:szCs w:val="20"/>
        </w:rPr>
        <w:t xml:space="preserve">(magasabb a rost- és a héjtartalma). Az </w:t>
      </w:r>
      <w:r>
        <w:rPr>
          <w:i/>
          <w:iCs/>
          <w:sz w:val="20"/>
          <w:szCs w:val="20"/>
        </w:rPr>
        <w:t xml:space="preserve">étkezési búzadara </w:t>
      </w:r>
      <w:r>
        <w:rPr>
          <w:sz w:val="20"/>
          <w:szCs w:val="20"/>
        </w:rPr>
        <w:t xml:space="preserve">a búza magbelsőjének nagy szemcsés őrleménye, fehéres krémszínű. A </w:t>
      </w:r>
      <w:r>
        <w:rPr>
          <w:i/>
          <w:iCs/>
          <w:sz w:val="20"/>
          <w:szCs w:val="20"/>
        </w:rPr>
        <w:t xml:space="preserve">rétesliszt </w:t>
      </w:r>
      <w:r>
        <w:rPr>
          <w:sz w:val="20"/>
          <w:szCs w:val="20"/>
        </w:rPr>
        <w:t xml:space="preserve">nagy szemcseméret-összetételű, a rétes sütemény készítéséhez a legalkalmasabb liszt. A </w:t>
      </w:r>
      <w:r>
        <w:rPr>
          <w:i/>
          <w:iCs/>
          <w:sz w:val="20"/>
          <w:szCs w:val="20"/>
        </w:rPr>
        <w:t xml:space="preserve">tésztaipari liszt </w:t>
      </w:r>
      <w:r>
        <w:rPr>
          <w:sz w:val="20"/>
          <w:szCs w:val="20"/>
        </w:rPr>
        <w:t xml:space="preserve">különböző típusú, automatizált üzemekben és kézi gyártással előállított száraztészták alapanyaga. Az </w:t>
      </w:r>
      <w:r>
        <w:rPr>
          <w:i/>
          <w:iCs/>
          <w:sz w:val="20"/>
          <w:szCs w:val="20"/>
        </w:rPr>
        <w:t xml:space="preserve">étkezési búzakorpát </w:t>
      </w:r>
      <w:r>
        <w:rPr>
          <w:sz w:val="20"/>
          <w:szCs w:val="20"/>
        </w:rPr>
        <w:t xml:space="preserve">a mindennapi étrendben elsősorban, mint gazdag diétás rostokat tartalmazó élelmi-anyagot használják. Az </w:t>
      </w:r>
      <w:r>
        <w:rPr>
          <w:i/>
          <w:iCs/>
          <w:sz w:val="20"/>
          <w:szCs w:val="20"/>
        </w:rPr>
        <w:t xml:space="preserve">étkezési búzacsíra </w:t>
      </w:r>
      <w:r>
        <w:rPr>
          <w:sz w:val="20"/>
          <w:szCs w:val="20"/>
        </w:rPr>
        <w:t xml:space="preserve">a termék magas vitamin- és ásványi anyag tartalma alapján a diétás étrend kiemelkedően fontos elem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isztek jelölése:</w:t>
      </w:r>
    </w:p>
    <w:p>
      <w:pPr>
        <w:pStyle w:val="Default"/>
        <w:rPr>
          <w:rStyle w:val="Bodytext"/>
          <w:sz w:val="20"/>
        </w:rPr>
      </w:pPr>
      <w:r>
        <w:rPr>
          <w:rStyle w:val="Bodytext"/>
          <w:sz w:val="20"/>
        </w:rPr>
        <w:t>B - búza</w:t>
      </w:r>
      <w:r>
        <w:rPr>
          <w:sz w:val="20"/>
        </w:rPr>
        <w:br/>
      </w:r>
      <w:r>
        <w:rPr>
          <w:rStyle w:val="Bodytext"/>
          <w:sz w:val="20"/>
        </w:rPr>
        <w:t>R - rozs</w:t>
      </w:r>
      <w:r>
        <w:rPr>
          <w:sz w:val="20"/>
        </w:rPr>
        <w:br/>
        <w:br/>
      </w:r>
      <w:r>
        <w:rPr>
          <w:rStyle w:val="Bodytext"/>
          <w:sz w:val="20"/>
        </w:rPr>
        <w:t xml:space="preserve">BL - sima liszt </w:t>
      </w:r>
    </w:p>
    <w:p>
      <w:pPr>
        <w:pStyle w:val="Default"/>
        <w:rPr>
          <w:rStyle w:val="Bodytext"/>
          <w:sz w:val="20"/>
        </w:rPr>
      </w:pPr>
      <w:r>
        <w:rPr>
          <w:rStyle w:val="Bodytext"/>
          <w:sz w:val="20"/>
        </w:rPr>
        <w:t>BF - (szemcseméretre utal), fogós nagyszemcséjű liszt</w:t>
      </w:r>
      <w:r>
        <w:rPr>
          <w:sz w:val="20"/>
        </w:rPr>
        <w:br/>
      </w:r>
      <w:r>
        <w:rPr>
          <w:rStyle w:val="Bodytext"/>
          <w:sz w:val="20"/>
        </w:rPr>
        <w:t>BFF - „kétszer-fogós liszt”, igen durva szemcséjű</w:t>
      </w:r>
      <w:r>
        <w:rPr>
          <w:sz w:val="20"/>
        </w:rPr>
        <w:br/>
      </w:r>
      <w:r>
        <w:rPr>
          <w:rStyle w:val="Bodytext"/>
          <w:sz w:val="20"/>
        </w:rPr>
        <w:t>BL55 - 0,55% ásványi anyag tartalmú liszt</w:t>
      </w:r>
      <w:r>
        <w:rPr>
          <w:sz w:val="20"/>
        </w:rPr>
        <w:br/>
        <w:br/>
      </w:r>
      <w:r>
        <w:rPr>
          <w:rStyle w:val="Bodytext"/>
          <w:sz w:val="20"/>
        </w:rPr>
        <w:t>Kereskedelmi lisztek:</w:t>
      </w:r>
      <w:r>
        <w:rPr>
          <w:sz w:val="20"/>
        </w:rPr>
        <w:br/>
        <w:br/>
      </w:r>
      <w:r>
        <w:rPr>
          <w:rStyle w:val="Bodytext"/>
          <w:sz w:val="20"/>
        </w:rPr>
        <w:t>TL - tésztaipari felhasználású célliszt</w:t>
      </w:r>
      <w:r>
        <w:rPr>
          <w:sz w:val="20"/>
        </w:rPr>
        <w:br/>
      </w:r>
      <w:r>
        <w:rPr>
          <w:rStyle w:val="Bodytext"/>
          <w:sz w:val="20"/>
        </w:rPr>
        <w:t>BFF55 - rétesliszt, „kétszer-fogós” búzaliszt</w:t>
      </w:r>
      <w:r>
        <w:rPr>
          <w:sz w:val="20"/>
        </w:rPr>
        <w:br/>
      </w:r>
      <w:r>
        <w:rPr>
          <w:rStyle w:val="Bodytext"/>
          <w:sz w:val="20"/>
        </w:rPr>
        <w:t>BL51, BF51 - simaliszt, finomtészták, sütemények gyártására használják</w:t>
      </w:r>
      <w:r>
        <w:rPr>
          <w:sz w:val="20"/>
        </w:rPr>
        <w:br/>
      </w:r>
      <w:r>
        <w:rPr>
          <w:rStyle w:val="Bodytext"/>
          <w:sz w:val="20"/>
        </w:rPr>
        <w:t>BL55 - sima liszt, általános felhasználású. Az ipar péksütemény gyártására használja.</w:t>
      </w:r>
      <w:r>
        <w:rPr>
          <w:sz w:val="20"/>
        </w:rPr>
        <w:br/>
      </w:r>
      <w:r>
        <w:rPr>
          <w:rStyle w:val="Bodytext"/>
          <w:sz w:val="20"/>
        </w:rPr>
        <w:t>BL80 - kenyér előállítására használják (fehérkenyér)</w:t>
      </w:r>
      <w:r>
        <w:rPr>
          <w:sz w:val="20"/>
        </w:rPr>
        <w:br/>
      </w:r>
      <w:r>
        <w:rPr>
          <w:rStyle w:val="Bodytext"/>
          <w:sz w:val="20"/>
        </w:rPr>
        <w:t>BL112 - sötét liszt, barna kenyér előállítására használja az ipar</w:t>
      </w:r>
    </w:p>
    <w:p>
      <w:pPr>
        <w:pStyle w:val="Default"/>
        <w:rPr>
          <w:sz w:val="20"/>
        </w:rPr>
      </w:pPr>
      <w:r>
        <w:rPr>
          <w:rStyle w:val="Bodytext"/>
          <w:sz w:val="20"/>
        </w:rPr>
        <w:t>RL50 - rozslángliszt</w:t>
      </w:r>
      <w:r>
        <w:rPr>
          <w:sz w:val="20"/>
        </w:rPr>
        <w:br/>
      </w:r>
      <w:r>
        <w:rPr>
          <w:rStyle w:val="Bodytext"/>
          <w:sz w:val="20"/>
        </w:rPr>
        <w:t>RL90 - fehér rozsliszt</w:t>
      </w:r>
      <w:r>
        <w:rPr>
          <w:sz w:val="20"/>
        </w:rPr>
        <w:br/>
      </w:r>
      <w:r>
        <w:rPr>
          <w:rStyle w:val="Bodytext"/>
          <w:sz w:val="20"/>
        </w:rPr>
        <w:t>Nem önmagukban használják fel, hanem búzaliszttel keverv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12"/>
          <w:szCs w:val="20"/>
        </w:rPr>
      </w:pPr>
      <w:r>
        <w:rPr>
          <w:sz w:val="20"/>
        </w:rPr>
        <w:br/>
      </w:r>
      <w:r>
        <w:rPr>
          <w:rStyle w:val="Bodytext"/>
          <w:sz w:val="20"/>
        </w:rPr>
        <w:t>Graham-liszt:</w:t>
      </w:r>
      <w:r>
        <w:rPr>
          <w:sz w:val="20"/>
        </w:rPr>
        <w:t xml:space="preserve"> </w:t>
      </w:r>
      <w:r>
        <w:rPr>
          <w:rStyle w:val="Bodytext"/>
          <w:sz w:val="20"/>
        </w:rPr>
        <w:t>Az egész búzaszemeket a héjrésszel együtt őrlik.</w:t>
      </w:r>
      <w:r>
        <w:rPr>
          <w:sz w:val="20"/>
        </w:rPr>
        <w:t xml:space="preserve"> </w:t>
      </w:r>
      <w:r>
        <w:rPr>
          <w:rStyle w:val="Bodytext"/>
          <w:sz w:val="20"/>
        </w:rPr>
        <w:t>Jobb a tápértéke, mert magasabb a vitamin-, ásványi anyag- és rost tartalma, valamint a telítő értéke, mint a simalisztnek. Ebből a lisztből készül a Graham kenyér, mely diétás élelmezésben jól beilleszthető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isztek minőségét a sikértartalmuk, hamutartalmuk, érzékszervi tulajdonságai határozzák meg elsősorba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Hántoláskor </w:t>
      </w:r>
      <w:r>
        <w:rPr>
          <w:sz w:val="20"/>
          <w:szCs w:val="20"/>
        </w:rPr>
        <w:t xml:space="preserve">a külső cellulóztartalmú héjréteget úgy távolítják el, hogy a magbelső lehetőleg ép maradjon. A </w:t>
      </w:r>
      <w:r>
        <w:rPr>
          <w:b/>
          <w:bCs/>
          <w:sz w:val="20"/>
          <w:szCs w:val="20"/>
        </w:rPr>
        <w:t xml:space="preserve">hántolt termékek </w:t>
      </w:r>
      <w:r>
        <w:rPr>
          <w:sz w:val="20"/>
          <w:szCs w:val="20"/>
        </w:rPr>
        <w:t>közül nálunk a rizsnek van legnagyobb jelentősége, de az árpát, a búzát, a zabot is hántolhatják. Lehet fényezett, vagy fényezetl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 xml:space="preserve">pelyhesítés </w:t>
      </w:r>
      <w:r>
        <w:rPr>
          <w:sz w:val="20"/>
          <w:szCs w:val="20"/>
        </w:rPr>
        <w:t xml:space="preserve">folyamán a hántolást gőzölés, sajtolás és szárítás követi. Legismertebb hazai terméke a zabpehely. Ennek készítésekor a gabonaszem belsejében lévő tápanyagok feltáródnak és jelentősen javul a termék emészthetősége is. Elterjedőben vannak az egyéb gabonapelyhek (pl. búza-, árpa-, kukoricapehely) i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0"/>
          <w:szCs w:val="20"/>
        </w:rPr>
        <w:t xml:space="preserve">A puffasztás </w:t>
      </w:r>
      <w:r>
        <w:rPr>
          <w:sz w:val="20"/>
          <w:szCs w:val="20"/>
        </w:rPr>
        <w:t xml:space="preserve">során a gabonaszem (pl. búza, rozs, kukorica) térfogata 8-10-szeresére duzzad, így könnyebben emészthetővé válik. Levesbetétek, édességek előállításához használnak puffasztott gabonaszemeket. </w:t>
      </w:r>
      <w:r>
        <w:rPr>
          <w:i/>
          <w:iCs/>
          <w:sz w:val="20"/>
          <w:szCs w:val="20"/>
        </w:rPr>
        <w:t>Müzlifélék</w:t>
      </w:r>
      <w:r>
        <w:rPr>
          <w:sz w:val="20"/>
          <w:szCs w:val="20"/>
        </w:rPr>
        <w:t xml:space="preserve">: előkészített és feldolgozott gabonaneműekből, továbbá héjas gyümölcsűek magvaiból, étkezési olajos magvakból, szárított gyümölcs és édesítőanyagok felhasználásával előállított darabos jellegű keverék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ogyasztási ajánlá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gészséges táplálkozás alapja a gabonafélék rendszeres fogyasztása. Együnk naponta többször gabonafélékből készült táplálékot! Kívánatos lenne a barnább lisztekből készülő, magasabb korpatartalmú kenyerek fogyasztási arányának a növelése. A túlzott kenyérfogyasztás energiát adó jellege miatt nem előnyös a szervezet számára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eferatcontainer">
    <w:name w:val="referat-container"/>
    <w:basedOn w:val="Bekezdsalapbettpusa"/>
    <w:qFormat/>
    <w:rPr/>
  </w:style>
  <w:style w:type="character" w:styleId="Bodytext">
    <w:name w:val="body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6:00Z</dcterms:created>
  <dc:creator>Csontos Mónika</dc:creator>
  <dc:description/>
  <cp:keywords/>
  <dc:language>en-US</dc:language>
  <cp:lastModifiedBy>Csontos Mónika</cp:lastModifiedBy>
  <dcterms:modified xsi:type="dcterms:W3CDTF">2013-04-10T14:04:00Z</dcterms:modified>
  <cp:revision>5</cp:revision>
  <dc:subject/>
  <dc:title/>
</cp:coreProperties>
</file>