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  <w:highlight w:val="cyan"/>
        </w:rPr>
        <w:t>6. Ön egy vendéglő dolgozója. Mutassa be egy-egy példán keresztül, hogy hogyan történik a növényi eredetű élelmiszerek kiválasztása, előkészítése, majd mondja el az előkészítés legfontosabb műveleteit!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z árubeszerzés első lépése a beszerzendő áruk listájának összeállítása, figyelembe véve a vendéglátó egység étel-, italkínálatát. A nyersanyagok friss, konzerv, fagyasztott formában érkezhetnek be. Lehetőleg törekedni kell, hogy a termékek minősége a lehető legjobb legyen. Árubeszerzés kizárólag megfelelő működési engedéllyel rendelkező termelőtől, forgalmazótól vagy őstermelőtől történhet. Az egyes áruféleségek beszállítóinak kiválasztásánál a legalapvetőbb szempont, hogy olyan beszállítót válasszunk ki, aki azonos minőségű, az élelmiszer biztonsági követelményeknek maradéktalanul megfelelő termékek beszállítását szavatolni tudja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 xml:space="preserve">Az előkészítés műveletei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16"/>
          <w:szCs w:val="16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16"/>
          <w:szCs w:val="16"/>
          <w:u w:val="single"/>
        </w:rPr>
        <w:t>Szá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csumázás (paprik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válogatás (bab, lencse, riz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hámozás (padlizsán, tök, alma, burgony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- feltörés (dió, mandula, mogyoró)</w:t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magozás (meggy, csereszny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16"/>
          <w:szCs w:val="16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16"/>
          <w:szCs w:val="16"/>
          <w:u w:val="single"/>
        </w:rPr>
        <w:t>Nedv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beáztatás - (eper, mál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váltóvíz - (gomba, saláta)</w:t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folyóvíz - (burgonya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nyersanyagok tisztítását és az egyéb előkészítő műveleteket (pl. darálás, szeletelés, tojásmosás, törés stb.) az erre a célra kijelölt előkészítő helyiségekben (hús-, földesáru-, tojáselőkészítő) kell végezni. A nyers élelmiszerek tápanyagtartalmának csak egy része kerül ételek formájában a szervezetünkbe, a másik része az előkészítés során elvész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tisztítás célja az élelmiszerek megszabadítása a fogyasztásra alkalmatlan, emészthetetlen részektől (pl. szőr, toll, héj, bél), a szennyeződésektől (pl. por, idegen anyagok, mikroorganizmusok). Ekkor eltávolíthatjuk a romlásnak indult vagy a sérült részeket is. A tisztítás végezhető szárazon és vízzel is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válogatáskor az egyes növényeknél (pl. hüvelyesek, rizs) eltávolítjuk a szennyező, a használhatatlan anyagokat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hámozáskor egyes növények (pl. alma, körte, burgonya) héját távolítjuk el. Az emészthetetlen héjrészek eltávolításával azonban tápanyagokban gazdag szöveti részeket is elveszíthetünk. A gabonák őrlésekor, hántolásakor a héjban, illetve az alatta lévő rétegben lévő értékes anyagokat (pl. ásványi anyagokat, rostanyagokat, B-vitaminokat) is eltávolíthatunk. A gyümölcsök héjrésze alatt a C-vitamin tartalom többszöröse a gyümölcshúsban találhatóénak. Az emészthetetlen rostanyagok eltávolítása sem mindig kívánatos, mert ezek energiában szegény és a bélműködést serkentő anyagokat tartalmazhatnak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Áztatáskor, mosáskor a szennyeződéseket távolítjuk el. E tevékenység közben az élelmiszerek jól átnedvesednek a vízzel, ami a mikroorganizmusok számára jó táptalajt jelenthet. Így a mosást lehetőleg mindig a feldolgozás előtt, minél gyorsabban végezzük el. A héjrészekkel, a kültakaróval rendelkező élelmiszerek esetében kisebb, a hámozott, aprított élelmiszereknél pedig jelentősebb tápanyagveszteséggel számolhatunk. Az aprított termékek ásványi anyag tartalmának nagy része - az aprítás mértékétől függően - az áztató, illetve a főzőlébe kerülhet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Öblíteni általában a megtisztított élelmiszereket (pl. hüvelyeseket, burgonyát) szoktuk. Vízsugárral tisztítjuk a fejes salátát, a gyümölcsöket. Vízváltás esetén egyes élelmiszereket (pl. gomba, spenót, sóska) bő vízben addig mossuk és váltjuk a vizüket, amíg eltávolítjuk róluk a szennyező anyagokat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Élelmiszerek darabolása, aprítása 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z élelmiszerek darabolása, aprítása táplálkozástani szempontból a könnyebb emészthetőséget, a tápanyagok jobb értékesítését eredményezheti. A felaprított élelmiszerekhez az emésztőnedvek nagyobb felületen férnek hozzá, ez különösen a nyersen fogyasztott élelmiszerekre érvényes. A darabolás mértékét az elkészítendő étel jellege határozza meg. Az utána általában következő mosáskor, áztatáskor a megnövekedett felületen nő a kilúgozódási veszteség. A felaprított élelmiszereknél lecsökkenhet a hőbehatás ideje és egyszerűbb lesz az adagolásuk is. Az aprításnak számos formája ismert. Az elkészítendő étel jellegének megfelelően - kisebb részekre daraboljuk, majd szeletekre vágjuk őket. A nyersanyagok felhasználása az elkészítendő ételek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kalkulációjának (anyaghányad-nyilvántartásának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lapján történjen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  <w:u w:val="single"/>
        </w:rPr>
        <w:t>Vöröshagy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egészben (héj rajta) húsleves , erőleves (aranysárga szí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egészben (héj nélkül) pl.: párolt riz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karika (lyoni)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lyoni módra </w:t>
      </w:r>
      <w:r>
        <w:rPr>
          <w:rFonts w:cs="TimesNewRoman;Times New Roman" w:ascii="TimesNewRoman;Times New Roman" w:hAnsi="TimesNewRoman;Times New Roman"/>
          <w:sz w:val="16"/>
          <w:szCs w:val="16"/>
        </w:rPr>
        <w:t>&gt;&gt;jelentése =&gt; sült hagymáv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szelet v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félfő </w:t>
      </w:r>
      <w:r>
        <w:rPr>
          <w:rFonts w:cs="TimesNewRoman;Times New Roman" w:ascii="TimesNewRoman;Times New Roman" w:hAnsi="TimesNewRoman;Times New Roman"/>
          <w:sz w:val="16"/>
          <w:szCs w:val="16"/>
        </w:rPr>
        <w:t>(pirított máj, lecs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cikk v velesült (Pékné mód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nagy kocka (raguk)</w:t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finom (levesek főzelékek,- magyaros konyha – pörkölt)</w:t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  <w:u w:val="single"/>
        </w:rPr>
        <w:t xml:space="preserve">Burgony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héjában főzve (sós burgony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sütv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karika – csip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-Regular;Times New Roman" w:hAnsi="Wingdings-Regular;Times New Roman" w:cs="Wingdings-Regular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hasáb –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fritt </w:t>
      </w:r>
      <w:r>
        <w:rPr>
          <w:rFonts w:cs="TimesNewRoman;Times New Roman" w:ascii="TimesNewRoman;Times New Roman" w:hAnsi="TimesNewRoman;Times New Roman"/>
          <w:sz w:val="16"/>
          <w:szCs w:val="16"/>
        </w:rPr>
        <w:t>(pommes frit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koc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kicsi (leves, főzelé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>nagy - köretnek (főzve/sós burgonya, vagy bő zsírban süt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sza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rác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domin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kifú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- kicsi (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 xml:space="preserve">mogyoró </w:t>
      </w:r>
      <w:r>
        <w:rPr>
          <w:rFonts w:cs="TimesNewRoman;Times New Roman" w:ascii="TimesNewRoman;Times New Roman" w:hAnsi="TimesNewRoman;Times New Roman"/>
          <w:sz w:val="16"/>
          <w:szCs w:val="16"/>
        </w:rPr>
        <w:t>pommes noisette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- nagy (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párizsi</w:t>
      </w:r>
      <w:r>
        <w:rPr>
          <w:rFonts w:cs="TimesNewRoman;Times New Roman" w:ascii="TimesNewRoman;Times New Roman" w:hAnsi="TimesNewRoman;Times New Roman"/>
          <w:sz w:val="16"/>
          <w:szCs w:val="16"/>
        </w:rPr>
        <w:t>, (pommes Parisienne) burgonyakivájóval gömböke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  <w:highlight w:val="cyan"/>
        </w:rPr>
        <w:t>7. Ön egy vendéglő konyha mészárosa. Nevezze meg a vágóállatokat, azok húsrészeinek előkészítését és azokat a munkavédelmi szabályokat, előírásokat, amelyeket az előkészítés folyamata során be kell tartan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 húselőkészítés higiéniai vonatkozása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A nyers húsokat különösen szennyezett nyersanyagnak kell tekinte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z előkészítési folyamatokat jellegüktől függően (tőkehús, baromfi, hal) időben vagy térben elkülönítetten kell végezni. A különböző állatok húsának előkészítése között biztosítani kell a berendezések, eszközök megfelelő hatásfokú tisztítását, fertőtlenítését. Állatok vágása, nyúzása, kopasztása, belezése a húselőkészítőben nem történhet, erre külön helyiség/hely kell. A húsok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mechanikai tisztítása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során el kell távolítani a látható szennyeződéseket (pl. véralvadék, stb.), roncsolt és fogyasztásra alkalmatlan egyéb részeket, valamint a csontszilánkok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húsok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mosása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em jelenthet áztatást. Hideg vizes mosás után a húsokat le kell csepegtetni és azonnal fel kell használni. A húsmosó medencét tilos más élelmiszer mosására használ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Amennyiben a hús felületének törlése szükséges, célszerű egyszer használatos papírtörlőt alkalma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Különböző húsfélék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darálása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között a darálót szét kell szedni, tisztítani, fertőtleníteni kell. A darált húst a darálás napján kell felhasználni, tárolása 0 - +2 oC között történjen. Ha ez a hőmérséklet nem biztosított vagy hőkezelés nélkül kerül fogyasztásra, a húst darálás után azonnal fel kell haszná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hústőkét, vágódeszkákat a munka befejeztével meg kell tisztítani, zsíroldószeres forró vízzel lemosni, fertőtleníteni, majd öblíteni. A fából készült hústőkét a következő használatig vékony rétegben sóval kell beszór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  <w:t xml:space="preserve">Pácolás: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A pácolás maximális időtartamát a termék receptúrájában, vagy anyaghányad nyilvántartásán kell meghatározni, és a HACCP veszélyelemzésben ki kell térni rá. A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  <w:t xml:space="preserve">pácolás 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0 - +5 °C-os hőmérsékleten történhet. A páclé teljesen lepje el a húsdarabokat. A pácolás ideje alatt a hús minőségét rendszeresen ellenőrizni, ha szükséges a páclevet cserélni kell. A páclé újabb pácolásra nem használható f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hús az állatok emberi táplálkozásra alkalmas izomzata, tágabb értelemben a hús fogalmába tartoznak az izomzathoz kapcsolódó kötőszöveti részek, csontok, inak, erek, vér és zsír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ágóállatok </w:t>
      </w:r>
      <w:r>
        <w:rPr>
          <w:b/>
          <w:sz w:val="20"/>
          <w:szCs w:val="20"/>
        </w:rPr>
        <w:t>fő csoportjai</w:t>
      </w:r>
      <w:r>
        <w:rPr>
          <w:sz w:val="20"/>
          <w:szCs w:val="20"/>
        </w:rPr>
        <w:t xml:space="preserve"> a következők: sertés, szarvasmarha, juh, baromfifélék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húsokból elkészült étel </w:t>
      </w:r>
      <w:r>
        <w:rPr>
          <w:b/>
          <w:sz w:val="20"/>
          <w:szCs w:val="20"/>
        </w:rPr>
        <w:t>minőségét számos tényező befolyásolja</w:t>
      </w:r>
      <w:r>
        <w:rPr>
          <w:sz w:val="20"/>
          <w:szCs w:val="20"/>
        </w:rPr>
        <w:t xml:space="preserve">: az állat életkora, takarmányozása, elkészítés módja, a hús kémiai összetétele, stb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A vágóállatok húsrészei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ználhatóságuk szerint </w:t>
      </w:r>
      <w:r>
        <w:rPr>
          <w:b/>
          <w:sz w:val="20"/>
          <w:szCs w:val="20"/>
        </w:rPr>
        <w:t>a sertéshúst</w:t>
      </w:r>
      <w:r>
        <w:rPr>
          <w:sz w:val="20"/>
          <w:szCs w:val="20"/>
        </w:rPr>
        <w:t xml:space="preserve"> három csoportra szokás osztani: szelethúsok, pecsenyehúsok kocsonyahúsok. A szelethúsok kiválóan alkalmasak frissensültek készítésére. Ide soroljuk a karajt, a tarját, továbbá a comb részei közül a felsált. A pecsenyehúsok pecsenyék és egybesültek alapanyagai. Ide tartoznak a comb részei (dió, fartő), valamint az oldalas és a dagadó. Kocsonyahúsok a fej, láb, csülök és farok. A legsoványabb húsrészek, a rövid- és hosszúkaraj, a szűzpecsenye és a comb részei (felsál, dió, rózsa). Ezekből készíthetünk szelethúsokat, frissen sütve és párolással, de egyben sülteknek is alkalmasak. A lapocka, a sovány csülökhús és az apróhús ragunak, tokánynak, rakott és töltött főzelékekhez különösen jól felhasználható. A zsírosabb húsrészek, a tarja, a dagadó és az oldala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A marhahúsok</w:t>
      </w:r>
      <w:r>
        <w:rPr>
          <w:sz w:val="20"/>
          <w:szCs w:val="20"/>
        </w:rPr>
        <w:t xml:space="preserve"> esetében: a pecsenyehúsok a szarvasmarha esetében a vesepecsenye (bélszín), a fehérpecsenye, a felsálok, a hátszín, a rostélyos. Szelethúsok azok az árufélék, melyek nyersen vagy főzve adagolásra, szeletelésre alkalmasak. Ide soroljuk a fartő részeit, továbbá a vastag lapockát és a stefániát. A leveshúsok húsleves készítéséhez kiválóak, bár rosszabbul szeletelhetők. Itt a puhaszegy, puhahátszín, csontos oldalas, a szegy részei említhetők. Gulyás- és pörkölthúsok: a nyak a lábszárhús, az oldallapocka, a medencehú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Belsőségek </w:t>
      </w:r>
      <w:r>
        <w:rPr>
          <w:sz w:val="20"/>
          <w:szCs w:val="20"/>
        </w:rPr>
        <w:t xml:space="preserve">(máj, vese, tüdő, szív) is felhasználásra kerülnek a húsfeldolgozás során. E termékcsoportnak magas a víztartalma, ezért belőlük előállított termékek eltarthatósági ideje korlátozott. A feldolgozása, elkészítése hasonló a húsokhoz. Részben ételeket (szalontüdő, rántott, pirított máj, májpástétom) és húsipari termékeket (májkrém) készítenek belőlük. </w:t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A húsrészek elsődleges műveletei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A nyúzáskor, a fejtéskor a vágóállatok, a vadak bőrét, a kibelezéskor az állatok hasi részén ejtett vágáson keresztül a belsőségeket távolítjuk el. A vágóállatokat a felhasználás előtt bontjuk, majd kicsontozzuk. A bontásra azért van szükség, mert általában a vágóállatok nagy tömegűek nehezen tárolhatók, illetve dolgozhatók fel. A csontozáskor a húsrészekből kivágjuk a csontokat,  ezáltal megkönnyítjük a szeletelést, az adagolást. A kicsontozott húsok ugyanis a hőbehatásokra az alakjukat jobban megtartják. Csontozási veszteségnek tekinthető a csontos tőkehús és az ételkészítésre felhasznált hús tömegkülönbsége. A lehártyázáskor a húsok felületéről lefejtjük a hártyarészeket, az inakat, a kötőszöveti részeket. Ezek a hőhatás következtében összeugranak és a húsok formáját kedvezőtlenül változtatják meg. A filézést a szárnyasoknál, a halaknál alkalmazzuk, mely során bizonyos csontrészeket (pl. mellcsont, gerinc) távolítunk el. A szálkátlanításkor a nagyobb szálkák eltávolításával a halhúsokat teszik könnyebben fogyaszthatóvá. A tisztítás célja az élelmiszerek megszabadítása a fogyasztásra alkalmatlan, emészthetetlen részektől (pl. szőr, toll, héj, bél), a szennyeződésektől (pl. por, idegen anyagok, mikroorganizmusok). Ekkor eltávolíthatjuk a romlásnak indult vagy a sérült részeket is. A tisztítás végezhető szárazon és vízzel is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Másodlagos műveletek</w:t>
      </w:r>
      <w:r>
        <w:rPr>
          <w:i/>
          <w:iCs/>
          <w:sz w:val="20"/>
          <w:szCs w:val="20"/>
        </w:rPr>
        <w:t xml:space="preserve">: A </w:t>
      </w:r>
      <w:r>
        <w:rPr>
          <w:sz w:val="20"/>
          <w:szCs w:val="20"/>
        </w:rPr>
        <w:t xml:space="preserve">nyersanyagok tisztítását és az egyéb előkészítő műveleteket (pl. darálás, szeletelés, stb.) az erre a célra kijelölt előkészítő helyiségekben kell végezni. A nyers élelmiszerek tápanyagtartalmának csak egy része kerül ételek formájában a szervezetünkbe, a másik része az előkészítés során elvész. Az erősen sózott, pácolt, füstölt húsokat a felhasználás előtt áztatjuk, ennek időtartamát a sózás mértéke szabja meg. A gyorsfagyasztott termékeknél különösen nagy mértékű tápanyagveszteséget okozhat a sokáig tartó áztatás. Az aprításnak számos formája ismert. A nagyobb húsrészek nehezen kezelhetők, felpuhításuk sok időt igényel. Így általában - az elkészítendő étel jellegének megfelelően - kisebb részekre daraboljuk, majd szeletekre vágjuk őket. A húsok felvágását mindig a rostokkal párhuzamosan, a szeletelést pedig a rostokra merőleges irányba végezzük, mert a hús így puhább, omlósabb lesz. A megfelelő tömegű húsokat különböző vastagságúra kiverjük. Ezzel a hús rostjait részben összezúzzuk, így elkészítésük során puhábbak lesznek. A szelethúsok bevagdalása megakadályozza a sütés közbeni összeugrásukat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Hőbehatások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ételkészítési eljárások zöménél hőbehatások történnek, melyek során a tápanyagok megőrzése szempontjából eltérő különbségek vannak. Az élelmiszerekben a hőközlés hatására különböző folyamatok játszódnak le. Ekkor megváltozik élvezeti értékük, általában javul emészthetőségük. A nyersanyagokban előforduló mikroorganizmusok is nagyrészt elpusztulnak. A hőkezelés szükséges időtartama élelmiszer-biztonsági szempontból alapvetően a hőkezelendő élelmiszerben lévő mikroorganizmusok számától függ. Nem szabad elfelejteni, hogy az élelmiszer belseje szinte sohasem lesz olyan hőmérsékletű, mint a külső rétege a hőkezelés folyamán. Az átlagosnál gyakrabban fordul elő elégtelen hőkezelés az angolosan elkészített termékeknél, a nagydarabban egyben sütött, a párolt, a főzött húsok, illetve a töltelékes termékek esetén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nyersanyagok felhasználása az elkészítendő ételek kalkulációjának (anyaghányad-nyilvántartásának) alapján történjen. Amennyiben a termék előállítását megszüntetik, az arról vezetett anyaghányad-nyilvántartást a megszüntetéstől számított egy évig meg kell őri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  <w:highlight w:val="cyan"/>
        </w:rPr>
        <w:t>8. Ön egy étterem szakácsa. Válassza ki a tálalásra, díszítésre vonatkozó szabályokat a levesek, meleg előételek és desszertek esetében, figyelembe véve az alapanyagok, készítmények ízét, színét, formáját, harmóniáját, tálalási hőfokát, a tálalóedényt és a mennyiséget!</w:t>
      </w:r>
    </w:p>
    <w:p>
      <w:pPr>
        <w:pStyle w:val="Default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ás esztétikája, tisztasá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Minőségi alapanyag és díszítőanyag kiválasz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ásnál figyelembe kell venni az alapanyagok, készítmények ízét, színét, formáját, tálalási lehetőségét, harmóniáj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Levesek tálalóedénye: csésze, levesestál, aláté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álalási hőfok, mennyiség, levesbeté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Előételek: tálalóedény, tálalási hőmérséklet, köret, mártás, díszítés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Desszert: tálalóedény, tálalási hőmérséklet, öntet, díszítés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color w:val="F79646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color w:val="F79646"/>
          <w:sz w:val="16"/>
          <w:szCs w:val="24"/>
        </w:rPr>
        <w:t>NEM ÉLELMISZER TÉTEL! ÉTELKÉSZÍTÉS TÉMAKÖR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  <w:highlight w:val="cyan"/>
        </w:rPr>
        <w:t>9. Ön egy étterem konyhafőnöke. Válassza ki a tálalásra, díszítésre vonatkozó szabályokat a hideg előételek, húsételek, halételek esetében. Vegye figyelembe az alapanyagok, készítmények ízét, színét, formáját, szerkezetét, harmóniáját, tálalási hőfokát, a tálalóedényt és a mennyiséget, valamint a hőkezelő műveletek utáni veszteségek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ás tisztasága, esztétikája higiéni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minőségi alapanyag kiválasztása (hús, köret, mártá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úsételeknél, halételeknél a konyhatechnológiai műveletek szakszerű betartása, figyelembe véve a hús, hal szerkezetét a zsírtartalom és víztartalom alapjá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alfőző edény haszn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Korszerű sütés alkalmazása (rostsütés, nyárssüté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óedény kiválasztása, tálalási hőmérséklet betar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Hús és köret arány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hőkezelő műveletek utáni veszteség figyelembevétele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z ételek kalkuláció szerinti tálalása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color w:val="F79646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color w:val="F79646"/>
          <w:sz w:val="16"/>
          <w:szCs w:val="24"/>
        </w:rPr>
        <w:t>NEM ÉLELMISZER TÉTEL! ÉTELKÉSZÍTÉS TÉMAKÖR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4"/>
          <w:highlight w:val="cyan"/>
        </w:rPr>
        <w:t>10. Ön egy étterem konyhafőnöke. Dísztálat és hidegtálat rendel a vendég. Melyek azok a szakmai előírások, amelyeket be kell tartania az előkészítés, az elkészítés, a tálalás és a díszítés sorá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Információtartalom váz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lalás tisztasága, esztétikája higiéniá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legjobb minőségű alapanyag kiválasz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táplálkozás-élettani értékek megóv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hús és a köret aránya, összhang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A köret egyben díszítő anyag is legy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Megfelelő hűtés, egyenletes szeletelés, temperált aszpikkal való bevon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Előre meg kell tervez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Üveg vagy tükörtál alkalmaz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Társas étkezésnél, ünnepi fogadásoknál, kiállításokon, büféasztalokon való ajánl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sz w:val="16"/>
          <w:szCs w:val="24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24"/>
        </w:rPr>
        <w:t>Egyszerű, ízléses, harmonikus díszítés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color w:val="F79646"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color w:val="F79646"/>
          <w:sz w:val="16"/>
          <w:szCs w:val="24"/>
        </w:rPr>
        <w:t>NEM ÉLELMISZER TÉTEL! ÉTELKÉSZÍTÉS TÉMAKÖR!</w:t>
      </w:r>
    </w:p>
    <w:p>
      <w:pPr>
        <w:pStyle w:val="Normal"/>
        <w:tabs>
          <w:tab w:val="clear" w:pos="708"/>
          <w:tab w:val="left" w:pos="5273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24"/>
          <w:u w:val="single"/>
        </w:rPr>
        <w:t>A 8.,9.,10. tételhez kapcsolódó higiéniai szabályok</w:t>
      </w:r>
    </w:p>
    <w:p>
      <w:pPr>
        <w:pStyle w:val="Default"/>
        <w:spacing w:lineRule="auto" w:line="276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71870" cy="36410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09640" cy="344868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3:00Z</dcterms:created>
  <dc:creator>Csontos Mónika</dc:creator>
  <dc:description/>
  <dc:language>en-US</dc:language>
  <cp:lastModifiedBy>Csontos Mónika</cp:lastModifiedBy>
  <dcterms:modified xsi:type="dcterms:W3CDTF">2013-04-09T13:15:00Z</dcterms:modified>
  <cp:revision>1</cp:revision>
  <dc:subject/>
  <dc:title/>
</cp:coreProperties>
</file>