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. Ön egy vendéglátó üzlet konyháján dolgozik szakácsként. Kérem, mondja el, milyen balesetvédelmi, tűzvédelmi előírásokat kell betartania munkája során, amelyek a biztonságos és egészséges munkavégzés feltételeit biztosítják. Nevezze meg a konyhai munkaköröket és munkaterülete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Munkavédelem, balesetvédelem és tűzvédelem foga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z üzleti munkafolyamatok bemutatása balesetvédelmi szempontb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Védőeszközök használata, kézi és gépi anyagmozgatá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Konyhai munkakörök, munkaterületek bemuta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Munkavédelemmel kapcsolatos ellenőrzések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 biztonságos és egészséges munkavégzés feltételei és szabály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2. Ön egy vendéglő konyháját vezeti. Kérem, mondja el az áruátvétel szabályait, annak folyamatait, az áru útját a raktározástól az előkészítésig. Beszélje meg a munkatársaival a szakosított tárolás előírásai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Árubeszerzés form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z áru mennyiségi, minőségi és érték szerinti átvéte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z áruátvétel folyamat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z áru útja a raktározástól az előkészítés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 szakosított tárolás (hús, baromfi, hal, tej, zöldség, stb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24"/>
        </w:rPr>
        <w:t>A nyersanyagok tárolásával kapcsolatos fel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4"/>
          <w:szCs w:val="24"/>
        </w:rPr>
      </w:pPr>
      <w:r>
        <w:rPr>
          <w:rFonts w:cs="TimesNewRomanPSMT;Times New Roman" w:ascii="TimesNewRomanPSMT;Times New Roman" w:hAnsi="TimesNewRomanPSMT;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3. Ön egy melegkonyha szakácsa. Milyen szempontokat vesz figyelembe a konyhák és kapcsolódó helyiségei (raktárak, előkészítők) kialakításakor, hogy megfeleljenek a higiénia, a tárolás, az árumozgatás és a hulladékszállítás előírásainak? Beszéljen a raktárak és előkészítők fajtáiró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elyiségek higiéni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ertőtlenítés, tisztítá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szavatosság ellenőrz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Szakosított raktára, és szakosított táro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rolási hőmérséklet, páratartal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al, padlózat, hűtés kialak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elesleges árumozga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Raktárak fajtái: száraz áru, földes áru, hűtő, kézi, ital, textil, göngyöleg, tisztítószer st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Szakosított előkészítők, hideg-meleg vízvételi lehetősé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lőkészítők fajtái: földes áru, hús, hal, vad, toj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ulladékszállí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4. Ön egy vendéglő konyhafőnöke. Milyen szempontokat tart szem előtt a termelőhelyiségek (konyhák) kialakításakor, hogy megfeleljenek a tűzvédelem és a balesetvédelem előírásainak? Milyen a közvetlen kapcsolódásuk a kiegészítő és a szociális helyiségekkel? Nevezze meg a termelőhelyiségek fajtái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űzvédelem, balesetvédel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Szociális helyiségek biztosítása, munkaruha, védőruha biztos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ertőtlenítőszeres kézmos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ogyasztásra alkalmas termékek előáll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ajtái: melegkonyha, hidegkonyha, cukrászkonyha, kávéskony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iképzésük az előírásoknak megfelelő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erendezések, gépek, eszközök biztos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özvetlen kapcsolódás a kiegészítő helységekkel: fehér-fekete mosogató, hulladék és mosléktárol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5. Ön egy vendéglátó egység üzletvezetője. Milyen gépeket, berendezéseket, eszközöket vásárolna az előkészítőkbe és a konyhákba, amivel a termelés zavartalan működését biztosítaná? Melyek az előkészítés során alkalmazott védőeszközök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iztonságos munkavégz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Védőeszközök haszn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Gépek rendszeres karbantar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Személyi-tárgyi higié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erendezések, gépek, eszközök kiválasz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öldes áru előkészítő gépei, eszközei: burgonyakoptató, salátacentrifuga, k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úselőkészítő: húsőrlő gép, hússzövő gép, kések, csontfűrész, bárd, lánckötény, lánckeszty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nyhák: sütő-főzőkészülékek, tűzhelyek, zsámolyok, kemencék, üstök, hűtők és korszerű sütőkészülék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6. Ön egy vendéglő dolgozója. Mutassa be egy-egy példán keresztül, hogy hogyan történik a növényi eredetű élelmiszerek kiválasztása, előkészítése, majd mondja el az előkészítés legfontosabb műveletei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rgyi, személyi higié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Nyersanyagok kiválasztása (friss, konzerv, mireli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inőségi alapanyagok alkalma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z előkészítés művelete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isztítás: hámozás, kaparás, külső sérült levél eltávolítása, héjréteg eltávolítása, kifejtés, magozás, feltörés, st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osás: természetes víz alkalmazása, rövid ideig való ázta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Darabolás: szeletelés, formázás az ételek módozatainak megfelelő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isztítási műveletek fokozott betar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8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nyagfelhasználás mérése az elkészített ételek kalkulációjának megfelelően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8"/>
          <w:szCs w:val="24"/>
        </w:rPr>
      </w:pPr>
      <w:r>
        <w:rPr>
          <w:rFonts w:cs="TimesNewRomanPSMT;Times New Roman" w:ascii="TimesNewRomanPSMT;Times New Roman" w:hAnsi="TimesNewRomanPSMT;Times New Roman"/>
          <w:sz w:val="8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7. Ön egy vendéglő konyha mészárosa. Nevezze meg a vágóállatokat, azok húsrészeinek előkészítését és azokat a munkavédelmi szabályokat, előírásokat, amelyeket az előkészítés folyamata során be kell tartan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biztonságos munkavégz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védőeszközök haszn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rgyi, személyi higié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okozott fertőtlení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ús minőségét befolyásoló tényező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vágóállatok húsrész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úsrészek elsődleges műveletei: bontás, csontozá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ásodlagos műveletei: szeletelés, kockázás, lazítás, darálás, töltés, tűzdelés, pácolás, st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elhasználás szerint: egészben sütés, frissen sütés, párolás, főz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elsőségek előkészítése, felhasznál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z ételeknek megfelelő húsrészek alkalmazása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nyagfelhasználás mérése az elkészített ételek kalkulációjának megfelelő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8. Ön egy étterem szakácsa. Válassza ki a tálalásra, díszítésre vonatkozó szabályokat a levesek, meleg előételek és desszertek esetében, figyelembe véve az alapanyagok, készítmények ízét, színét, formáját, harmóniáját, tálalási hőfokát, a tálalóedényt és a mennyiség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 esztétikája, tisztasá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inőségi alapanyag és díszítőanyag kiválasz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nál figyelembe kell venni az alapanyagok, készítmények ízét, színét, formáját, tálalási lehetőségét, harmóniáj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Levesek tálalóedénye: csésze, levesestál, aláté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lalási hőfok, mennyiség, levesbeté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lőételek: tálalóedény, tálalási hőmérséklet, köret, mártás, díszítés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Desszert: tálalóedény, tálalási hőmérséklet, öntet, díszít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9. Ön egy étterem konyhafőnöke. Válassza ki a tálalásra, díszítésre vonatkozó szabályokat a hideg előételek, húsételek, halételek esetében. Vegye figyelembe az alapanyagok, készítmények ízét, színét, formáját, szerkezetét, harmóniáját, tálalási hőfokát, a tálalóedényt és a mennyiséget, valamint a hőkezelő műveletek utáni vesztesége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 tisztasága, esztétikája higiéni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minőségi alapanyag kiválasztása (hús, köret, mártá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úsételeknél, halételeknél a konyhatechnológiai műveletek szakszerű betartása, figyelembe véve a hús, hal szerkezetét a zsírtartalom és víztartalom alapj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alfőző edény haszn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rszerű sütés alkalmazása (rostsütés, nyárssüt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óedény kiválasztása, tálalási hőmérséklet betar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ús és köret arán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őkezelő műveletek utáni veszteség figyelembevétele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z ételek kalkuláció szerinti tálal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0. Ön egy étterem konyhafőnöke. Dísztálat és hidegtálat rendel a vendég. Melyek azok a szakmai előírások, amelyeket be kell tartania az előkészítés, az elkészítés, a tálalás és a díszítés sorá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 tisztasága, esztétikája higiéni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legjobb minőségű alapanyag kiválasz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plálkozás-élettani értékek megóv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ús és a köret aránya, összhang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köret egyben díszítő anyag is leg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egfelelő hűtés, egyenletes szeletelés, temperált aszpikkal való bevon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lőre meg kell tervez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Üveg vagy tükörtál alkalma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rsas étkezésnél, ünnepi fogadásoknál, kiállításokon, büféasztalokon való aján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gyszerű, ízléses, harmonikus díszí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1. Ön egy melegkonyha vezetője. Beosztottaival beszélje meg a vendéglátásban alkalmazott balesetvédelmi, tűzvédelmi előírásokról, baleset és tűz esetén tanúsítandó magatartásró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Általános ismere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aleset és tűzvédelmi oktatás jelentősé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aleset esetén tanúsítandó magatartás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8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űz esetén tanúsítandó magatart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2. Ön egy vendéglő konyháját vezeti. Most kezdő munkatársának mondja el a munkahelyi személyi és tárgyi higiénia jelentőségét a vendéglátásban, valamint beszéljen neki az ételkészítés higiéniájáró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2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unkahelyi higié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Gépek, helyiségek higiéniája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Ételkészítés higiéni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3. Ön egy étterem konyhájának a vezetője. Észreveszi, hogy az egyik beosztott szakács hanyagul kezeli a higiénés szabályokat. Tájékoztassa a higiénia és az ételártalmak összefüggéseiről, az ételfertőzések és ételmérgezések típusairó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igiénia és az ételártalmak összefüggés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Ételfertőzése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Ételmérgezések típus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4. Ön egy melegkonyhás vendéglátó egység vezetője, aki tanulót is foglalkoztat. Arra kéri Önt, hogy mondja el a vendéglátásban alkalmazott növényi és állati eredetű élelmiszereket, élvezeti szereket és azok felhasználási lehetőségei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Növényi eredetű élelmisz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Állati eredetű élelmiszer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Élvezeti szere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elhasználási lehetősége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5. Ön egy étteremben konyhafőnökként dolgozik. Új főnöke arra kéri, hogy mondja el a malomipari termékek jellemzőit az Ön által ismert konyhatechnológiai felhasználásuk szerin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Lisz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Dará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ántolt termék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Puffasztott terméke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nyhatechnológiai felhasználás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6. Ön egy étterem szakácsa. Kérem, hogy új munkatársának mondja el a sütőipari és tésztaipari termékek jellemzőit a vendéglátásban alkalmazott konyhatechnológiai felhasználásuk ismeretébe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enyérfél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Péksütemény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Száraztésztá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elhasználási lehetősége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7. Egy vendéglátó üzletben dolgozik szakácsként. Kérem, nevezze meg és jellemezze a vendéglátásban alkalmazott étkezési zsiradékokat, azok tulajdonságait, konyhatechnológiai felhasználási lehetőségei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Növényi eredetű termék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Zsíro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nyhatechnológiai tulajdonsága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8. Egy étterem konyháján dolgozik, mint szakács. Új munkatársának ismertesse és jellemezze azokat a zöldség és gyümölcsféléket, amelyeket felhasználhat az ételek készítéséné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Zöldségfél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Gyümölcsö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nyhatechnológiai felhasználás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19. Ön ma kezdi a munkát egy vendéglőben szakácsként. A konyhafőnök arra kéri, hogy mondja el és jellemezze azokat a húsféléket, amelyeknek a konyhatechnológiai felhasználása a vendéglátásban nélkülözhetetle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Nagy vágóáll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Baromfifél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al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Vadak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nyhatechnológiai felhasználás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  <w:t>20. Ön egy étterem konyhafőnökeként dolgozik. A beosztott szakácsának mondja el, hogy milyen segédanyagokat használ fel az ételek készítése során, és ezek alkalmazása miért fontos az ételkészítésben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Fűszer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Ízesítő szerek</w:t>
      </w:r>
    </w:p>
    <w:p>
      <w:pPr>
        <w:pStyle w:val="Normal"/>
        <w:tabs>
          <w:tab w:val="clear" w:pos="708"/>
          <w:tab w:val="left" w:pos="5273" w:leader="none"/>
        </w:tabs>
        <w:spacing w:before="0" w:after="20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észtalazító szerek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7:00Z</dcterms:created>
  <dc:creator>Csontos Mónika</dc:creator>
  <dc:description/>
  <dc:language>en-US</dc:language>
  <cp:lastModifiedBy>Csontos Mónika</cp:lastModifiedBy>
  <dcterms:modified xsi:type="dcterms:W3CDTF">2013-04-08T12:50:00Z</dcterms:modified>
  <cp:revision>1</cp:revision>
  <dc:subject/>
  <dc:title/>
</cp:coreProperties>
</file>