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9. </w:t>
        <w:tab/>
        <w:t xml:space="preserve">A) Ön egy vendéglőben dolgozik, ahol egy baráti társaság az itallapon szereplő sörökről és szeszipari termékekről érdeklődik. Melyek a sör minőségét meghatározó tényezők? Milyen típusú sört tudna ajánlani részükre? A társaságban levő külföldi vendégek a pálinka kiválasztásához kérnek javaslatot!  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Mondja el a vendéglátó egység takarítására vonatkozó tudnivalókat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örök alacsony (3-6%) alkoholtartalmú italok. Hűtött állapotban jelentős üdítő, frissítő hatásúak. A sört a szénsavtartalma teszi üdítővé. Jelentős az extraktanyag tartalma (pl. cukrok, ásványi anyagok, glicerin, szerves savak). A sörben lévő komló és a pörkölt maláta keserű ízanyagai étvágyjavító hatásúak. A B-vitamin-tartalma az idegrendszerre kedvező hatást fejt ki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sör gyártás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a sörfőzés nyersanyagai a víz, az árpa, illetve a belőle gyártott maláta és a komló. Az árpa részbeni pótlására pótanyagokat használnak, így búzát, rizst, kukoricát, cukorrépát. Segédanyag az élesztő. A sör szinte kizárólagos ízesítőszere, a komló. A sörgyártás számára igen fontos alapanyag a víz. Sörélesztő hatására zajlik le az erjedés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Sörlékészítés</w:t>
      </w:r>
      <w:r>
        <w:rPr>
          <w:sz w:val="20"/>
          <w:szCs w:val="20"/>
        </w:rPr>
        <w:t xml:space="preserve">: az alap- és pótanyagőrlemények vízzel végzett cefrézése (erjesztésre való előkészítése), szűrés, komlóval való forralás, ülepítés, hűtés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Erjesztés: </w:t>
      </w:r>
      <w:r>
        <w:rPr>
          <w:sz w:val="20"/>
          <w:szCs w:val="20"/>
        </w:rPr>
        <w:t xml:space="preserve">a sörélesztőnek a hűtött sörlébe adagolása, majd erjesztés hőelvezetés mellett nyitott vagy zárt edényzetben. </w:t>
      </w:r>
      <w:r>
        <w:rPr>
          <w:i/>
          <w:iCs/>
          <w:sz w:val="20"/>
          <w:szCs w:val="20"/>
        </w:rPr>
        <w:t>Érlelés</w:t>
      </w:r>
      <w:r>
        <w:rPr>
          <w:sz w:val="20"/>
          <w:szCs w:val="20"/>
        </w:rPr>
        <w:t xml:space="preserve">: hűtés esetleg szeparálás után zárt edényzetben, túlnyomás alatt végbemenő folyamat. </w:t>
      </w:r>
      <w:r>
        <w:rPr>
          <w:i/>
          <w:iCs/>
          <w:sz w:val="20"/>
          <w:szCs w:val="20"/>
        </w:rPr>
        <w:t>Szűrés</w:t>
      </w:r>
      <w:r>
        <w:rPr>
          <w:sz w:val="20"/>
          <w:szCs w:val="20"/>
        </w:rPr>
        <w:t xml:space="preserve">: szűrő- és derítőanyagok segítségével történik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Töltést </w:t>
      </w:r>
      <w:r>
        <w:rPr>
          <w:sz w:val="20"/>
          <w:szCs w:val="20"/>
        </w:rPr>
        <w:t xml:space="preserve">megelőzheti a pillanatpasztőrözés, a csíraszegény állapot elérhető csírátlanító szűréssel, vagy a zárást követő pasztőrözéssel 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A sör minősége, összetétele</w:t>
      </w:r>
      <w:r>
        <w:rPr>
          <w:sz w:val="20"/>
          <w:szCs w:val="20"/>
        </w:rPr>
        <w:t xml:space="preserve">: sörök minőségét döntően a kémiai összetételük, érzékszervi tulajdonságaik és tartósságuk határozza meg. A sör 90-92 % vizet tartalmaz. A jó minőségű sör fényes, tiszta, tükrös, gazdag habbal rendelkezik. Illata és íze tiszta, harmonikus, fajtára jellemző. A habtartósság alatt a sörnek azt a tulajdonságát értik, amikor a meglevő hab nem esik össze rögtön, hanem hosszabb-rövidebb ideig megmarad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sörök </w:t>
      </w:r>
      <w:r>
        <w:rPr>
          <w:i/>
          <w:iCs/>
          <w:sz w:val="20"/>
          <w:szCs w:val="20"/>
        </w:rPr>
        <w:t xml:space="preserve">alkoholtartalma általában </w:t>
      </w:r>
      <w:r>
        <w:rPr>
          <w:sz w:val="20"/>
          <w:szCs w:val="20"/>
        </w:rPr>
        <w:t xml:space="preserve">1,5-8 % között változhat, az ettől eltérő alkoholtartalmú sörök lehetnek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alkoholmentes sör: legfeljebb 0,5% alkoholt tartalmazhatnak,</w:t>
      </w:r>
    </w:p>
    <w:p>
      <w:pPr>
        <w:pStyle w:val="Default"/>
        <w:spacing w:before="0" w:after="16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koholszegény sör: alkoholtartalma 0,5-1,5% közötti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gy alkoholtartalmú: alkoholtartalma több mint 8%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zín szerint lehet: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ilágos sör</w:t>
      </w:r>
      <w:r>
        <w:rPr>
          <w:sz w:val="20"/>
          <w:szCs w:val="20"/>
        </w:rPr>
        <w:t xml:space="preserve">: a sör íze kissé malátás, kellemes aromájú, de erősen komlóízű. Színe a világossárga-aranysárga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Félbarna </w:t>
      </w:r>
      <w:r>
        <w:rPr>
          <w:sz w:val="20"/>
          <w:szCs w:val="20"/>
        </w:rPr>
        <w:t xml:space="preserve">sör: sötét színű malátából készül, íze kellemesen malátaízű, kevésbé kesernyés, színe aranysárga. </w:t>
      </w:r>
    </w:p>
    <w:p>
      <w:pPr>
        <w:pStyle w:val="Default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Barna sör: </w:t>
      </w:r>
      <w:r>
        <w:rPr>
          <w:sz w:val="20"/>
          <w:szCs w:val="20"/>
        </w:rPr>
        <w:t xml:space="preserve">jobban megaszalt malátát tartalmaz, gyengén komlózzák, édes és csak kissé keserű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zeszes-italipari készítmények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Helyük, szerepük az étrendben: </w:t>
      </w:r>
      <w:r>
        <w:rPr>
          <w:sz w:val="20"/>
          <w:szCs w:val="20"/>
        </w:rPr>
        <w:t xml:space="preserve">elsősorban aperitif hatású italok. Az aperitif italok étvágygerjesztő hatásukat elsősorban azzal érik el, hogy a szájba jutva fokozzák a nyálelválasztást és az üres gyomorba kerülve növelik a gyomornedvek kiválasztását. Az emésztőrendszer étkezésre történő felkészítésében, az étvágy felkeltésében kiemelkedő jelentősége van az aperitif italoknak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Pálinkának </w:t>
      </w:r>
      <w:r>
        <w:rPr>
          <w:sz w:val="20"/>
          <w:szCs w:val="20"/>
        </w:rPr>
        <w:t xml:space="preserve">csak az a gyümölcs- és a törkölypárlat nevezhető, amelyet Magyarországon cefréztek, pároltak, érleltek és palackoztak. A pálinka készítéséhez kizárólag Magyarországon termelt nemes és vadgyümölcs, szőlőtörköly és aszúszőlő-törköly használható fel. Azok a termékek, amelyek nem felelnek meg a fenti követelményeknek csak szeszesital elnevezéssel kerülhetnek forgalomba. A </w:t>
      </w:r>
      <w:r>
        <w:rPr>
          <w:i/>
          <w:iCs/>
          <w:sz w:val="20"/>
          <w:szCs w:val="20"/>
        </w:rPr>
        <w:t xml:space="preserve">barackpálinka </w:t>
      </w:r>
      <w:r>
        <w:rPr>
          <w:sz w:val="20"/>
          <w:szCs w:val="20"/>
        </w:rPr>
        <w:t xml:space="preserve">hibátlan és érett kajszifajtákból készíthető. A barackpálinkát a kajszibarackra emlékeztető finom, könnyed gyümölcsillat és aroma jellemzi. A </w:t>
      </w:r>
      <w:r>
        <w:rPr>
          <w:i/>
          <w:iCs/>
          <w:sz w:val="20"/>
          <w:szCs w:val="20"/>
        </w:rPr>
        <w:t xml:space="preserve">szilvapálinka </w:t>
      </w:r>
      <w:r>
        <w:rPr>
          <w:sz w:val="20"/>
          <w:szCs w:val="20"/>
        </w:rPr>
        <w:t xml:space="preserve">a szilvafajtákra jellemző, határozott, erőteljes aromával rendelkezik. A </w:t>
      </w:r>
      <w:r>
        <w:rPr>
          <w:i/>
          <w:iCs/>
          <w:sz w:val="20"/>
          <w:szCs w:val="20"/>
        </w:rPr>
        <w:t xml:space="preserve">cseresznye- és meggypálinka </w:t>
      </w:r>
      <w:r>
        <w:rPr>
          <w:sz w:val="20"/>
          <w:szCs w:val="20"/>
        </w:rPr>
        <w:t xml:space="preserve">tiszta, könnyű, harmonikus, a keserű mandulára emlékeztető magzamat jellemző. A </w:t>
      </w:r>
      <w:r>
        <w:rPr>
          <w:i/>
          <w:iCs/>
          <w:sz w:val="20"/>
          <w:szCs w:val="20"/>
        </w:rPr>
        <w:t xml:space="preserve">törkölypálinka </w:t>
      </w:r>
      <w:r>
        <w:rPr>
          <w:sz w:val="20"/>
          <w:szCs w:val="20"/>
        </w:rPr>
        <w:t xml:space="preserve">a szőlőfeldolgozás melléktermékeiből készül. A friss törkölypálinka kellemetlen szúrós illatú. A </w:t>
      </w:r>
      <w:r>
        <w:rPr>
          <w:i/>
          <w:iCs/>
          <w:sz w:val="20"/>
          <w:szCs w:val="20"/>
        </w:rPr>
        <w:t xml:space="preserve">vegyes gyümölcspálinka </w:t>
      </w:r>
      <w:r>
        <w:rPr>
          <w:sz w:val="20"/>
          <w:szCs w:val="20"/>
        </w:rPr>
        <w:t xml:space="preserve">esetében a gyümölcsfajtákat együttesen dolgozzák fel. A pálinkán általában a legnagyobb mennyiségben szereplő gyümölcs jellege, aromája érezhető. </w:t>
      </w:r>
      <w:r>
        <w:rPr>
          <w:i/>
          <w:iCs/>
          <w:sz w:val="20"/>
          <w:szCs w:val="20"/>
        </w:rPr>
        <w:t xml:space="preserve">Kisüsti pálinkának </w:t>
      </w:r>
      <w:r>
        <w:rPr>
          <w:sz w:val="20"/>
          <w:szCs w:val="20"/>
        </w:rPr>
        <w:t xml:space="preserve">az a törköly- és gyümölcspálinka nevezhető, amelyet legfeljebb 1000 liter űrtartalmú, rézfelületet is tartalmazó lepárló berendezésben, legalább kétszeri szakaszos lepárlással állítottak elő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Hazai termékek: </w:t>
      </w:r>
      <w:r>
        <w:rPr>
          <w:sz w:val="20"/>
          <w:szCs w:val="20"/>
        </w:rPr>
        <w:t>Kecskeméti barackpálinka, Fütyülős barackpálinka, Kecskeméti cseresznyepálinka, Szatmári szilvapálinka, Vilmos-körte pálinka, Szabolcsi almapálinka, Ó-barack pálinka, Érlelt törkölypálinka.</w:t>
      </w:r>
    </w:p>
    <w:p>
      <w:pPr>
        <w:pStyle w:val="Default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árlatok </w:t>
      </w:r>
    </w:p>
    <w:p>
      <w:pPr>
        <w:pStyle w:val="Default"/>
        <w:jc w:val="both"/>
        <w:rPr/>
      </w:pPr>
      <w:r>
        <w:rPr>
          <w:b/>
          <w:bCs/>
          <w:i/>
          <w:iCs/>
          <w:sz w:val="20"/>
          <w:szCs w:val="20"/>
        </w:rPr>
        <w:t xml:space="preserve">Borpárlatok: </w:t>
      </w:r>
      <w:r>
        <w:rPr>
          <w:sz w:val="20"/>
          <w:szCs w:val="20"/>
        </w:rPr>
        <w:t xml:space="preserve">olyan szeszesitalok, amelyet borból nyernek lepárlással. Ha ezt az italt érlelik, akkor kerülhet borpárlat néven forgalomb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Brandy: </w:t>
      </w:r>
      <w:r>
        <w:rPr>
          <w:sz w:val="20"/>
          <w:szCs w:val="20"/>
        </w:rPr>
        <w:t xml:space="preserve">borpárlatból és természetes eredetű ízkiegészítők, színezékek hozzáadásával állítják elő. Tölgyfahordóban érlelik 6 hónaptól 1 évig, minimális alkoholtartalma 36%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zai brandy termékek: </w:t>
      </w:r>
      <w:r>
        <w:rPr>
          <w:i/>
          <w:iCs/>
          <w:sz w:val="20"/>
          <w:szCs w:val="20"/>
        </w:rPr>
        <w:t xml:space="preserve">Cabinet, Club, D’Artagnan, Lánchíd, Napoleon, Péter Pál, Háromcsillagos brandy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smertebb külföldi márkák: </w:t>
      </w:r>
      <w:r>
        <w:rPr>
          <w:i/>
          <w:iCs/>
          <w:sz w:val="20"/>
          <w:szCs w:val="20"/>
        </w:rPr>
        <w:t xml:space="preserve">Ararat </w:t>
      </w:r>
      <w:r>
        <w:rPr>
          <w:sz w:val="20"/>
          <w:szCs w:val="20"/>
        </w:rPr>
        <w:t xml:space="preserve">(örmény), </w:t>
      </w:r>
      <w:r>
        <w:rPr>
          <w:i/>
          <w:iCs/>
          <w:sz w:val="20"/>
          <w:szCs w:val="20"/>
        </w:rPr>
        <w:t xml:space="preserve">Cézar Vinjak </w:t>
      </w:r>
      <w:r>
        <w:rPr>
          <w:sz w:val="20"/>
          <w:szCs w:val="20"/>
        </w:rPr>
        <w:t xml:space="preserve">(szerb), </w:t>
      </w:r>
      <w:r>
        <w:rPr>
          <w:i/>
          <w:iCs/>
          <w:sz w:val="20"/>
          <w:szCs w:val="20"/>
        </w:rPr>
        <w:t xml:space="preserve">Metaxa </w:t>
      </w:r>
      <w:r>
        <w:rPr>
          <w:sz w:val="20"/>
          <w:szCs w:val="20"/>
        </w:rPr>
        <w:t xml:space="preserve">(görög), </w:t>
      </w:r>
      <w:r>
        <w:rPr>
          <w:i/>
          <w:iCs/>
          <w:sz w:val="20"/>
          <w:szCs w:val="20"/>
        </w:rPr>
        <w:t xml:space="preserve">Stock </w:t>
      </w:r>
      <w:r>
        <w:rPr>
          <w:sz w:val="20"/>
          <w:szCs w:val="20"/>
        </w:rPr>
        <w:t xml:space="preserve">(olasz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Cognac: </w:t>
      </w:r>
      <w:r>
        <w:rPr>
          <w:sz w:val="20"/>
          <w:szCs w:val="20"/>
        </w:rPr>
        <w:t xml:space="preserve">Név- és eredetvédett termék, így a cognac elnevezést csak az erről a vidékről származó borpárlatok viselhetik. A cognac-ot egy közepes savasságú, 7-10%-os alkoholtartalmú borból készítik. A fiatal bort kétszer egymás után lepárolják a hagyományos lepárlókészüléken. A termék eredetileg színtelen, barnás színét és jellegzetes ízét, zamatát a tölgyfahordóban történő érleléskor kapja, mely több évtizedig is eltartha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Gabonapárlatok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Whisk: </w:t>
      </w:r>
      <w:r>
        <w:rPr>
          <w:sz w:val="20"/>
          <w:szCs w:val="20"/>
        </w:rPr>
        <w:t xml:space="preserve">a whisky-t a gabonacefre lepárlásával nyerik. A párlat rendelkezik a felhasznált nyersanyagokra jellemző aromával, illattal és ízzel. Legalább három évig érlelik, minimális alkoholtartalmuk 40%, Skót whisky termékek: </w:t>
      </w:r>
      <w:r>
        <w:rPr>
          <w:i/>
          <w:iCs/>
          <w:sz w:val="20"/>
          <w:szCs w:val="20"/>
        </w:rPr>
        <w:t xml:space="preserve">Johnnie Walker, Chivas Regal, Ballantines, Black and White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Vodkaa. </w:t>
      </w:r>
      <w:r>
        <w:rPr>
          <w:sz w:val="20"/>
          <w:szCs w:val="20"/>
        </w:rPr>
        <w:t xml:space="preserve">mezőgazdasági eredetű (pl. gabonafélék, burgonya) etil-alkoholból nyerik úgy, hogy aktív szénen szűrik. Ismertebb vodkák: </w:t>
      </w:r>
      <w:r>
        <w:rPr>
          <w:i/>
          <w:iCs/>
          <w:sz w:val="20"/>
          <w:szCs w:val="20"/>
        </w:rPr>
        <w:t xml:space="preserve">Absolut </w:t>
      </w:r>
      <w:r>
        <w:rPr>
          <w:sz w:val="20"/>
          <w:szCs w:val="20"/>
        </w:rPr>
        <w:t xml:space="preserve">(svéd), </w:t>
      </w:r>
      <w:r>
        <w:rPr>
          <w:i/>
          <w:iCs/>
          <w:sz w:val="20"/>
          <w:szCs w:val="20"/>
        </w:rPr>
        <w:t xml:space="preserve">Finlandia </w:t>
      </w:r>
      <w:r>
        <w:rPr>
          <w:sz w:val="20"/>
          <w:szCs w:val="20"/>
        </w:rPr>
        <w:t xml:space="preserve">(finn), </w:t>
      </w:r>
      <w:r>
        <w:rPr>
          <w:i/>
          <w:iCs/>
          <w:sz w:val="20"/>
          <w:szCs w:val="20"/>
        </w:rPr>
        <w:t xml:space="preserve">Gorbatschow </w:t>
      </w:r>
      <w:r>
        <w:rPr>
          <w:sz w:val="20"/>
          <w:szCs w:val="20"/>
        </w:rPr>
        <w:t xml:space="preserve">(német), </w:t>
      </w:r>
      <w:r>
        <w:rPr>
          <w:i/>
          <w:iCs/>
          <w:sz w:val="20"/>
          <w:szCs w:val="20"/>
        </w:rPr>
        <w:t xml:space="preserve">Smirnoff </w:t>
      </w:r>
      <w:r>
        <w:rPr>
          <w:sz w:val="20"/>
          <w:szCs w:val="20"/>
        </w:rPr>
        <w:t xml:space="preserve">(amerikai), </w:t>
      </w:r>
      <w:r>
        <w:rPr>
          <w:i/>
          <w:iCs/>
          <w:sz w:val="20"/>
          <w:szCs w:val="20"/>
        </w:rPr>
        <w:t xml:space="preserve">Stolichnaya </w:t>
      </w:r>
      <w:r>
        <w:rPr>
          <w:sz w:val="20"/>
          <w:szCs w:val="20"/>
        </w:rPr>
        <w:t xml:space="preserve">(orosz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Gin: </w:t>
      </w:r>
      <w:r>
        <w:rPr>
          <w:sz w:val="20"/>
          <w:szCs w:val="20"/>
        </w:rPr>
        <w:t xml:space="preserve">mezőgazdasági eredetű etil-alkoholból készítik és természetes (pl. borókabogyó, koriander, ánizs, kömény, citrom- és narancsolaj, stb.) és természetazonos aromaanyagokkal ízesíti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ukornádpárlatok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rum </w:t>
      </w:r>
      <w:r>
        <w:rPr>
          <w:sz w:val="20"/>
          <w:szCs w:val="20"/>
        </w:rPr>
        <w:t xml:space="preserve">kizárólag a nádcukor gyártásakor keletkező melasz vagy a cukornád levéből nyert szirup alkoholos erjesztésével és lepárlásával állítanak elő. Gyakran a kétféle párlatot keverik. Érlelés nélkül, vagy érlelés után hozzák forgalomb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kőrök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acsonyabb alkoholtartalmú (20-40%), magas cukortartalmú, gyümölccsel, növénykivonatokkal, fűszerekkel és egyéb termékekkel ízesített szeszesitalok. </w:t>
      </w:r>
      <w:r>
        <w:rPr>
          <w:i/>
          <w:iCs/>
          <w:sz w:val="20"/>
          <w:szCs w:val="20"/>
        </w:rPr>
        <w:t>Alapanyagai</w:t>
      </w:r>
      <w:r>
        <w:rPr>
          <w:sz w:val="20"/>
          <w:szCs w:val="20"/>
        </w:rPr>
        <w:t xml:space="preserve">: finomszesz, desztillált víz, cukorszirup, természetes, illetve mesterséges ízesítő-, színezőanyago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ikőrgyártás kiinduló terméke az etilalkohol, ehhez azután cukrot, mézet, vagy keményítőcukrot és vizet adnak. Az így keletkező alaplikőrhöz azután különböző ízesítőanyagokat kevernek, amelyek lehetnek gyógynövények, fűszerek, gyökerek, gyümölcsök, bab-kávé, tealevél, kakaóbab, csokoládémassza, dió, magok, tojás, tejszín és tej. A rövidebb-hosszabb ideig történő érlelés után palackozzák. Kommersz vagy minőségi változatban készülhetne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kommersz likőr </w:t>
      </w:r>
      <w:r>
        <w:rPr>
          <w:sz w:val="20"/>
          <w:szCs w:val="20"/>
        </w:rPr>
        <w:t xml:space="preserve">általában mesterséges alapanyagokból és szeszből készül. </w:t>
      </w:r>
    </w:p>
    <w:p>
      <w:pPr>
        <w:pStyle w:val="Default"/>
        <w:jc w:val="both"/>
        <w:rPr/>
      </w:pPr>
      <w:r>
        <w:rPr>
          <w:b/>
          <w:bCs/>
          <w:i/>
          <w:iCs/>
          <w:sz w:val="20"/>
          <w:szCs w:val="20"/>
        </w:rPr>
        <w:t xml:space="preserve">Minőségi likőrök: </w:t>
      </w:r>
      <w:r>
        <w:rPr>
          <w:sz w:val="20"/>
          <w:szCs w:val="20"/>
        </w:rPr>
        <w:t xml:space="preserve">alapanyagai zömmel természetes alapúak. </w:t>
      </w:r>
    </w:p>
    <w:p>
      <w:pPr>
        <w:pStyle w:val="Default"/>
        <w:jc w:val="both"/>
        <w:rPr/>
      </w:pPr>
      <w:r>
        <w:rPr>
          <w:sz w:val="20"/>
          <w:szCs w:val="20"/>
        </w:rPr>
        <w:t>Gyümölcslikőrök</w:t>
      </w:r>
      <w:r>
        <w:rPr>
          <w:i/>
          <w:iCs/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rancs, citrom: </w:t>
      </w:r>
      <w:r>
        <w:rPr>
          <w:i/>
          <w:iCs/>
          <w:sz w:val="20"/>
          <w:szCs w:val="20"/>
        </w:rPr>
        <w:t xml:space="preserve">Triple-sec, Curacao, Grand Marnier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eggy, cseresznye: Cherry </w:t>
      </w:r>
      <w:r>
        <w:rPr>
          <w:i/>
          <w:iCs/>
          <w:sz w:val="20"/>
          <w:szCs w:val="20"/>
        </w:rPr>
        <w:t xml:space="preserve">Brandy, Cherry Marnier, Bonbonmeggy, Maraschin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ógynövénylikőrök: </w:t>
      </w:r>
      <w:r>
        <w:rPr>
          <w:i/>
          <w:iCs/>
          <w:sz w:val="20"/>
          <w:szCs w:val="20"/>
        </w:rPr>
        <w:t xml:space="preserve">francia: Benedictine, német: Jagermeister, cseh: Becherovk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űszerlikőrök: </w:t>
      </w:r>
      <w:r>
        <w:rPr>
          <w:i/>
          <w:iCs/>
          <w:sz w:val="20"/>
          <w:szCs w:val="20"/>
        </w:rPr>
        <w:t xml:space="preserve">Allasch </w:t>
      </w:r>
      <w:r>
        <w:rPr>
          <w:sz w:val="20"/>
          <w:szCs w:val="20"/>
        </w:rPr>
        <w:t xml:space="preserve">(kömény), </w:t>
      </w:r>
      <w:r>
        <w:rPr>
          <w:i/>
          <w:iCs/>
          <w:sz w:val="20"/>
          <w:szCs w:val="20"/>
        </w:rPr>
        <w:t xml:space="preserve">Anisette </w:t>
      </w:r>
      <w:r>
        <w:rPr>
          <w:sz w:val="20"/>
          <w:szCs w:val="20"/>
        </w:rPr>
        <w:t xml:space="preserve">(ánizs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eserűlikőrök (gyomorkeserűk</w:t>
      </w:r>
      <w:r>
        <w:rPr>
          <w:i/>
          <w:iCs/>
          <w:sz w:val="20"/>
          <w:szCs w:val="20"/>
        </w:rPr>
        <w:t xml:space="preserve">): Zwack Unikum, német, Underberg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kaólikőr: </w:t>
      </w:r>
      <w:r>
        <w:rPr>
          <w:i/>
          <w:iCs/>
          <w:sz w:val="20"/>
          <w:szCs w:val="20"/>
        </w:rPr>
        <w:t xml:space="preserve">Creme de caca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ávélikőr: </w:t>
      </w:r>
      <w:r>
        <w:rPr>
          <w:i/>
          <w:iCs/>
          <w:sz w:val="20"/>
          <w:szCs w:val="20"/>
        </w:rPr>
        <w:t xml:space="preserve">Crem de Mocc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Egyéb likőrök: </w:t>
      </w:r>
      <w:r>
        <w:rPr>
          <w:i/>
          <w:iCs/>
          <w:sz w:val="20"/>
          <w:szCs w:val="20"/>
        </w:rPr>
        <w:t xml:space="preserve">Malibu (rum, kókusz), Irish Coffe (wiskey, méz, fűszerek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Vendéglátási szerepük: </w:t>
      </w:r>
      <w:r>
        <w:rPr>
          <w:b/>
          <w:i/>
          <w:sz w:val="20"/>
          <w:szCs w:val="20"/>
        </w:rPr>
        <w:t xml:space="preserve">a likőröket aperitifként ritkán adják (kivétel: Unicum), főleg étkezés utáni italok (digestív), valamint a kevert italok fontos alkotórésze. A likőrök felhasználhatók édességek, parfék, fagylaltok ízesítésére. 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 tétel: Takarítá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A munka közben folyamatosan, és az egyes munkafolyamatok befejeztével takarítást kell végezni. E takarításnak ki kell terjednie a szemét, a hulladék eltávolítására, a felmosásra, a berendezések és az eszközök megtisztítására. Tisztítási-fertőtlenítési utasításban kell meghatározni az alkalmazni kívánt tisztító- és fertőtlenítőszerek megnevezését és technológiáját. </w:t>
      </w:r>
    </w:p>
    <w:p>
      <w:pPr>
        <w:pStyle w:val="Default"/>
        <w:spacing w:before="0" w:after="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A takarítás során védeni kell a vendéglátó egységben lévő élelmiszereket, ételeket a szennyeződéstől, a fertőződéstől. Ezért gondoskodni kell a termékek takarítás közbeni lefedéséről, vagy más módon történő védelméről. </w:t>
      </w:r>
    </w:p>
    <w:p>
      <w:pPr>
        <w:pStyle w:val="Default"/>
        <w:spacing w:before="0" w:after="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Csak engedélyezett tisztító- és fertőtlenítő szereket szabad felhasználni, azokat is a használati utasításnak megfelelő módon és töménységben kell alkalmazni. </w:t>
      </w:r>
    </w:p>
    <w:p>
      <w:pPr>
        <w:pStyle w:val="Default"/>
        <w:spacing w:before="0" w:after="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A takarítás elvégzése során mindig a tisztább felületektől a szennyezettek felé, illetve fentről lefelé kell haladni. </w:t>
      </w:r>
    </w:p>
    <w:p>
      <w:pPr>
        <w:pStyle w:val="Default"/>
        <w:spacing w:before="0" w:after="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A felhasznált eszközöket rendszeresen fertőtleníteni kell. </w:t>
      </w:r>
    </w:p>
    <w:p>
      <w:pPr>
        <w:pStyle w:val="Default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A takarítóeszközöket elkülönített helyiségben vagy az erre a célra használt, zárt szekrényben kell tárolni. A tisztító- és fertőtlenítőszereket eredeti vagy megfelelő felirattal ellátott, a véletlen összecserélést kizáró csomagolásban kell tároln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Munka közbeni takarítás</w:t>
      </w:r>
      <w:r>
        <w:rPr>
          <w:sz w:val="20"/>
          <w:szCs w:val="20"/>
        </w:rPr>
        <w:t xml:space="preserve">: a műszakok közötti és a rendkívüli (pl. csorgás, szóródás) szennyeződés előfordulása esetén történik. E takarítási típus során a takarítást különösen nagy gondossággal kell végezni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Napi takarítás</w:t>
      </w:r>
      <w:r>
        <w:rPr>
          <w:sz w:val="20"/>
          <w:szCs w:val="20"/>
        </w:rPr>
        <w:t xml:space="preserve">: A napi munka befejeztével a szennyeződött felületek, berendezések, eszközök takarítását kell elvégezni a helyiségek kipakolása és a berendezések áthelyezése nélkül. Példák a napi takarításra: 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ulladékok (pl. technológiai, moslék stb.) eltávolítása, illetve a megfelelő tárolóba szállítása, 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zemétgyűjtők kiürítése, a műanyagzacskók cseréje és a szeméttárolóba való juttatása, 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épek, berendezések, munkaasztalok, egyéb rakodófelületek fel-, lemosása zsíroldószerrel, majd fertőtlenítő szerrel, a konyha, az étterem padlózatának takarítása, dohányzóhelyen a hamutartók kiürítése, 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WC-kagylók kefével történő lemosása kívülről és belülről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 bejárat és az üzlet közvetlen környékének szükség szerinti tisztítás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Heti takarítás</w:t>
      </w:r>
      <w:r>
        <w:rPr>
          <w:sz w:val="20"/>
          <w:szCs w:val="20"/>
        </w:rPr>
        <w:t xml:space="preserve">: Részben hasonló a napi takarítással, de a könnyen elmozdítható berendezési tárgyak alatt, illetve mögött is el kell végezni a szükséges takarítási műveleteket. Példák a heti takarításra: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űtőszekrények leolvasztása majd lemosása, fertőtlenítése kívül-belül, polcokon lévő szennyeződések eltávolítása,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erendezések, használati tárgyak alatti, mögötti, közötti területek tisztítása,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z összes csempefelület alapos megtisztítása, fertőtlenítése,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jtólapok szakszerű megtisztítása, fűtőtestek portalanítása, lemosása, pókhálók eltávolítás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erendezési tárgyak (pl. ruhafogasok, villanykapcsolók, tűzoltó-készülékek stb.) portalanítás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Havi takarítás: </w:t>
      </w:r>
      <w:r>
        <w:rPr>
          <w:sz w:val="20"/>
          <w:szCs w:val="20"/>
        </w:rPr>
        <w:t xml:space="preserve">A hetente elvégzendő feladatokon túl el kell végezni a falon kívüli csővezetékek és egyéb vezetékek, elszívóernyők, lámpatestek tisztítását és takarítását is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Éves takarítás</w:t>
      </w:r>
      <w:r>
        <w:rPr>
          <w:sz w:val="20"/>
          <w:szCs w:val="20"/>
        </w:rPr>
        <w:t>: Az éves takarítást a helyiségek kipakolása mellett kell elvégezni minden felületre kiterjedően. Ezt a takarítási típust össze kell kötni a falak tisztasági meszelésével, a nagyobb karbantartási munkák, valamint a rovar- és rágcsálóirtás elvégzésével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2:00Z</dcterms:created>
  <dc:creator>Csontos Mónika</dc:creator>
  <dc:description/>
  <dc:language>en-US</dc:language>
  <cp:lastModifiedBy>Csontos Mónika</cp:lastModifiedBy>
  <dcterms:modified xsi:type="dcterms:W3CDTF">2013-03-06T15:38:00Z</dcterms:modified>
  <cp:revision>1</cp:revision>
  <dc:subject/>
  <dc:title/>
</cp:coreProperties>
</file>