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6. </w:t>
        <w:tab/>
        <w:t>A) Ön egy kávézóban dolgozik, ahol az egyik vendég érdeklődik a kávék választéka iránt! Mondja el, hogy milyen kávéfajtákat illetve pörkölési módokat ismer! Hívja fel a vendég figyelmét a teák kínálatára!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Mondja el, hogy az ételek szállításához milyen feltételeket kell biztosítani!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 xml:space="preserve">kávé </w:t>
      </w:r>
      <w:r>
        <w:rPr>
          <w:sz w:val="20"/>
          <w:szCs w:val="20"/>
        </w:rPr>
        <w:t xml:space="preserve">a kávécserje termésének a feldolgozott magja. A kávétermés kétmagvú, csonthéjas termés, bab alakú magvakkal. A nyerskávé-szemeket pörkölés, majd őrlés után használják fel a kávéital készítéséhe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esztés szempontjából a legjelentősebb kávéfajták: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0"/>
          <w:szCs w:val="20"/>
        </w:rPr>
        <w:t>arab kávé – Coffea arabica: a legjobban elterjedt kávéfaj, igen sok változata ismert (Coffea stenophylla)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ériai kávé – Coffea liberica:  Afrikában és Délkelet Ázsiában termesztett faj, igénytelen, vadon is termő, minősége a leggyengébbek közé sorolható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buszta kávé – Coffea robusta: Afrikában és Délkelet Ázsiában elterjedt, a többi fajoknál apróbb szemű, gömbölyded alakú magot adó kávéfajta, igénytelen , bőven termő, viszonylag nagy koffeintartalmú ká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kávé minősé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pörkölt kávé minőségét, íz- , illat- , hatóanyag tartalmát döntően meghatározza a nyerskávé minősé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nőségét meghatározó tényezők: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kávé fajtája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emnagysága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akja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íne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bás szemeinek mennyisége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íztartalma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lorogénsavtartalma</w:t>
      </w:r>
    </w:p>
    <w:p>
      <w:pPr>
        <w:pStyle w:val="Listaszerbekezd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örkölhető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jó minőségű nyerskáv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lágoszöld, ritkán sárgászöld szín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agy szem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etszetős alak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m törmelék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fagyott vagy férges szemek nem találhatók be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jól pörkölhető, finom íz- és illatanyagok alakulnak ki bennü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csökkentő tulajdonság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apos, deformált, sérült, törött, foltos, éretlen, fehér, fekete szemek jelenlé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megendedettnél nagyobb idegenanyagtartal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megengedettnél nagyobb víztart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 kávé feldolgozás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kávétermésből a feldolgozás során </w:t>
      </w:r>
      <w:r>
        <w:rPr>
          <w:i/>
          <w:iCs/>
          <w:sz w:val="20"/>
          <w:szCs w:val="20"/>
        </w:rPr>
        <w:t xml:space="preserve">száraz vagy nedves eljárással </w:t>
      </w:r>
      <w:r>
        <w:rPr>
          <w:sz w:val="20"/>
          <w:szCs w:val="20"/>
        </w:rPr>
        <w:t xml:space="preserve">kinyerik a magvakat, az így elkészült terméket nyerskávénak nevezik. A feldolgozás utolsó fázisa a pörkölés, mely során a kávészemben különböző fizikai és kémiai folyamatok mennek végbe. A kávé ekkor válik élvezhetővé, ekkor alakulnak ki a jellegzetes íz-, és zamatanyagai. A </w:t>
      </w:r>
      <w:r>
        <w:rPr>
          <w:i/>
          <w:iCs/>
          <w:sz w:val="20"/>
          <w:szCs w:val="20"/>
        </w:rPr>
        <w:t xml:space="preserve">pörkölt kávét </w:t>
      </w:r>
      <w:r>
        <w:rPr>
          <w:sz w:val="20"/>
          <w:szCs w:val="20"/>
        </w:rPr>
        <w:t xml:space="preserve">megfelelő arányú keverés után egész vagy őrölt formában csomagolják. A pörkölt kávészemeknek kívül-belül egyenletesen barna színűnek kell lenni. Szemes kávéként vagy őrölt kávéként forgalmazzák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koffeinmentes kávé </w:t>
      </w:r>
      <w:r>
        <w:rPr>
          <w:sz w:val="20"/>
          <w:szCs w:val="20"/>
        </w:rPr>
        <w:t xml:space="preserve">előállításánál a pörkölés előtt a nyerskávéból kivonják a koffeint (koffeintartalma legfeljebb 0,08%). A </w:t>
      </w:r>
      <w:r>
        <w:rPr>
          <w:i/>
          <w:iCs/>
          <w:sz w:val="20"/>
          <w:szCs w:val="20"/>
        </w:rPr>
        <w:t xml:space="preserve">csökkentett kávétartalmú </w:t>
      </w:r>
      <w:r>
        <w:rPr>
          <w:sz w:val="20"/>
          <w:szCs w:val="20"/>
        </w:rPr>
        <w:t xml:space="preserve">kávénak a koffeintartalma legfeljebb 0,8% lehe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instant kávét </w:t>
      </w:r>
      <w:r>
        <w:rPr>
          <w:sz w:val="20"/>
          <w:szCs w:val="20"/>
        </w:rPr>
        <w:t xml:space="preserve">a kávékeverékekből porlasztva vagy fagyasztva szárítással állítják elő. A vízben gyorsan, jól oldódik, és közel azonos élvezeti értékű ital készíthető belől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ávé pörkölési módok:</w:t>
      </w:r>
    </w:p>
    <w:p>
      <w:pPr>
        <w:pStyle w:val="Listaszerbekezds"/>
        <w:numPr>
          <w:ilvl w:val="0"/>
          <w:numId w:val="4"/>
        </w:numPr>
        <w:jc w:val="both"/>
        <w:outlineLvl w:val="1"/>
        <w:rPr/>
      </w:pPr>
      <w:r>
        <w:rPr>
          <w:sz w:val="20"/>
          <w:szCs w:val="20"/>
        </w:rPr>
        <w:t>Bécsi pörkölés: Világos pörkölési mód, gyengébb aromájú kávékhoz megfelelő, ezzel lehet a teljes íz- és aromaanyagot felszabadítani. A kávészemek felülete száraz és világosbarna. Fogyasztása leginkább reggelihez javasolható, jól kiegészíti a tej ízét.</w:t>
      </w:r>
    </w:p>
    <w:p>
      <w:pPr>
        <w:pStyle w:val="Listaszerbekezds"/>
        <w:numPr>
          <w:ilvl w:val="0"/>
          <w:numId w:val="4"/>
        </w:numPr>
        <w:jc w:val="both"/>
        <w:outlineLvl w:val="1"/>
        <w:rPr/>
      </w:pPr>
      <w:r>
        <w:rPr>
          <w:sz w:val="20"/>
          <w:szCs w:val="20"/>
        </w:rPr>
        <w:t>Francia pörkölés: Középbarna pörkölési mód, a kávé íze erőteljesebb. A kávészemek felülete fajtától függően száraz, vagy kissé olajos. Bármilyen kávéital készítésére alkalmas. Hazánkban ez legnépszerűbb pörkölési mód.</w:t>
      </w:r>
    </w:p>
    <w:p>
      <w:pPr>
        <w:pStyle w:val="Listaszerbekezds"/>
        <w:numPr>
          <w:ilvl w:val="0"/>
          <w:numId w:val="4"/>
        </w:numPr>
        <w:jc w:val="both"/>
        <w:outlineLvl w:val="1"/>
        <w:rPr/>
      </w:pPr>
      <w:r>
        <w:rPr>
          <w:sz w:val="20"/>
          <w:szCs w:val="20"/>
        </w:rPr>
        <w:t>Olasz pörkölés: Sötétbarna, feketés színű pörkölés, melynél a pörkölés szinte a gyulladási határig folyik. Felülete olajos, a kávészemek nagyon kemények, így ez őrölhető a legfinomabbra. Íze jelentősen kesernyés, kiváló rövidkávé készíthető belőle. Sok ínyenc szerint ez az igazi kávé.</w:t>
        <w:br/>
        <w:t> 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 pörkölt szemes kávé minőségét a nyers kávé minősége és a pörkölés eredményessége együttesen határozzák meg.</w:t>
      </w:r>
    </w:p>
    <w:p>
      <w:pPr>
        <w:pStyle w:val="Normal"/>
        <w:rPr>
          <w:sz w:val="20"/>
        </w:rPr>
      </w:pPr>
      <w:r>
        <w:rPr>
          <w:b/>
          <w:sz w:val="20"/>
        </w:rPr>
        <w:t>A jó minőségű pörkölt kávé:</w:t>
      </w:r>
    </w:p>
    <w:p>
      <w:pPr>
        <w:pStyle w:val="Normal"/>
        <w:rPr>
          <w:sz w:val="20"/>
        </w:rPr>
      </w:pPr>
      <w:r>
        <w:rPr>
          <w:sz w:val="20"/>
        </w:rPr>
        <w:t>- a szemeskávéra jellemző gömbölyded ill. enyhén hosszúkás alakú</w:t>
      </w:r>
    </w:p>
    <w:p>
      <w:pPr>
        <w:pStyle w:val="Normal"/>
        <w:rPr>
          <w:sz w:val="20"/>
        </w:rPr>
      </w:pPr>
      <w:r>
        <w:rPr>
          <w:sz w:val="20"/>
        </w:rPr>
        <w:t>- matt, vagy olajosan fénylő felületű</w:t>
      </w:r>
    </w:p>
    <w:p>
      <w:pPr>
        <w:pStyle w:val="Normal"/>
        <w:rPr>
          <w:sz w:val="20"/>
        </w:rPr>
      </w:pPr>
      <w:r>
        <w:rPr>
          <w:sz w:val="20"/>
        </w:rPr>
        <w:t>- megközelítően egyenletesen pörkölt</w:t>
      </w:r>
    </w:p>
    <w:p>
      <w:pPr>
        <w:pStyle w:val="Normal"/>
        <w:rPr>
          <w:sz w:val="20"/>
        </w:rPr>
      </w:pPr>
      <w:r>
        <w:rPr>
          <w:sz w:val="20"/>
        </w:rPr>
        <w:t>- a pörkölt kávé jellegének megfelelően közepesen barna színű</w:t>
      </w:r>
    </w:p>
    <w:p>
      <w:pPr>
        <w:pStyle w:val="Normal"/>
        <w:rPr>
          <w:sz w:val="20"/>
        </w:rPr>
      </w:pPr>
      <w:r>
        <w:rPr>
          <w:sz w:val="20"/>
        </w:rPr>
        <w:t>- a felhasznált kávéfajtákra jellemző illatú egészben és őrölt állapotban is</w:t>
      </w:r>
    </w:p>
    <w:p>
      <w:pPr>
        <w:pStyle w:val="Normal"/>
        <w:rPr>
          <w:sz w:val="20"/>
        </w:rPr>
      </w:pPr>
      <w:r>
        <w:rPr>
          <w:sz w:val="20"/>
        </w:rPr>
        <w:t>- a pörkölt kávéból készített ital a felhasznált kávéfajtákra jellemző , kellemes, - jellegzetes ízhatású, mindenféle mellék és idegen íztől me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Értékcsökkentő tulajdonságok:</w:t>
      </w:r>
    </w:p>
    <w:p>
      <w:pPr>
        <w:pStyle w:val="Normal"/>
        <w:rPr>
          <w:sz w:val="20"/>
        </w:rPr>
      </w:pPr>
      <w:r>
        <w:rPr>
          <w:sz w:val="20"/>
        </w:rPr>
        <w:t>- túlpörkölt vagy alulpörkölt szemek jelenléte</w:t>
      </w:r>
    </w:p>
    <w:p>
      <w:pPr>
        <w:pStyle w:val="Normal"/>
        <w:rPr>
          <w:sz w:val="20"/>
        </w:rPr>
      </w:pPr>
      <w:r>
        <w:rPr>
          <w:sz w:val="20"/>
        </w:rPr>
        <w:t>- nagyobb mértékű kiolajosodás</w:t>
      </w:r>
    </w:p>
    <w:p>
      <w:pPr>
        <w:pStyle w:val="Normal"/>
        <w:rPr>
          <w:sz w:val="20"/>
        </w:rPr>
      </w:pPr>
      <w:r>
        <w:rPr>
          <w:sz w:val="20"/>
        </w:rPr>
        <w:t>- csökkent aromatartalom</w:t>
      </w:r>
    </w:p>
    <w:p>
      <w:pPr>
        <w:pStyle w:val="Normal"/>
        <w:rPr>
          <w:sz w:val="20"/>
        </w:rPr>
      </w:pPr>
      <w:r>
        <w:rPr>
          <w:sz w:val="20"/>
        </w:rPr>
        <w:t>- törött szemek, törmelékek, idegen anyagok megengedettnél nagyobb mennyisége</w:t>
      </w:r>
    </w:p>
    <w:p>
      <w:pPr>
        <w:pStyle w:val="Normal"/>
        <w:rPr>
          <w:sz w:val="20"/>
        </w:rPr>
      </w:pPr>
      <w:r>
        <w:rPr>
          <w:sz w:val="20"/>
        </w:rPr>
        <w:t>- az emberi szervezetre káros vagy undort keltő idegen anyag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pörkölt szemeskávé-keverékek az összes tulajdonságok és jellemzők alapján  három ( A, B, C ) minőségi fokozatban kerülhetnek kereskedelmi forgalom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galmazása:</w:t>
      </w:r>
    </w:p>
    <w:p>
      <w:pPr>
        <w:pStyle w:val="Normal"/>
        <w:rPr>
          <w:sz w:val="20"/>
        </w:rPr>
      </w:pPr>
      <w:r>
        <w:rPr>
          <w:sz w:val="20"/>
        </w:rPr>
        <w:t>- csak zárt, kétrétegű csomagolásban</w:t>
      </w:r>
    </w:p>
    <w:p>
      <w:pPr>
        <w:pStyle w:val="Normal"/>
        <w:rPr>
          <w:sz w:val="20"/>
        </w:rPr>
      </w:pPr>
      <w:r>
        <w:rPr>
          <w:sz w:val="20"/>
        </w:rPr>
        <w:t>- a minőségi kategória és a csomagolás időpontjának feltüntetésé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somagolása:</w:t>
      </w:r>
    </w:p>
    <w:p>
      <w:pPr>
        <w:pStyle w:val="Normal"/>
        <w:rPr/>
      </w:pPr>
      <w:r>
        <w:rPr>
          <w:sz w:val="20"/>
        </w:rPr>
        <w:t>- új, tiszta, száraz, szagmentes, egészségre ártalmatlan csomagolóanyagban!</w:t>
      </w:r>
    </w:p>
    <w:p>
      <w:pPr>
        <w:pStyle w:val="Normal"/>
        <w:rPr>
          <w:sz w:val="20"/>
        </w:rPr>
      </w:pPr>
      <w:r>
        <w:rPr>
          <w:sz w:val="20"/>
        </w:rPr>
        <w:t>- Vákuum vagy védőgáz felhasználása megengede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árolás:</w:t>
      </w:r>
    </w:p>
    <w:p>
      <w:pPr>
        <w:pStyle w:val="Normal"/>
        <w:rPr>
          <w:sz w:val="20"/>
        </w:rPr>
      </w:pPr>
      <w:r>
        <w:rPr>
          <w:sz w:val="20"/>
        </w:rPr>
        <w:t>- tiszta, száraz, jól szellőztethető, szagtalan, féregmentes helységben</w:t>
      </w:r>
    </w:p>
    <w:p>
      <w:pPr>
        <w:pStyle w:val="Normal"/>
        <w:rPr>
          <w:sz w:val="20"/>
        </w:rPr>
      </w:pPr>
      <w:r>
        <w:rPr>
          <w:sz w:val="20"/>
        </w:rPr>
        <w:t>- idegen szagokat árasztó anyagokkal együtt tárolni nem szabad!</w:t>
      </w:r>
    </w:p>
    <w:p>
      <w:pPr>
        <w:pStyle w:val="Normal"/>
        <w:rPr/>
      </w:pPr>
      <w:r>
        <w:rPr>
          <w:sz w:val="20"/>
        </w:rPr>
        <w:t xml:space="preserve">- 23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alatti hőmérsékleten, 70% relativ páratartalom alatt</w:t>
      </w:r>
    </w:p>
    <w:p>
      <w:pPr>
        <w:pStyle w:val="Normal"/>
        <w:rPr>
          <w:sz w:val="20"/>
        </w:rPr>
      </w:pPr>
      <w:r>
        <w:rPr>
          <w:sz w:val="20"/>
        </w:rPr>
        <w:t>- nem lehet huzamosabb ideig eltartani !!!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 xml:space="preserve">kávéfőzés </w:t>
      </w:r>
      <w:r>
        <w:rPr>
          <w:sz w:val="20"/>
          <w:szCs w:val="20"/>
        </w:rPr>
        <w:t xml:space="preserve">a pörkölt, a megőrölt kávé kilúgozását, kioldását jelenti. A kávéőrleményből vízzel, vízgőzzel olyan kivonatot készítenek, mely a színező és az ízt adó anyagok mellett illóolajokat is tartalmaz. A jó minőségű kávéital íze a felhasznált kávéfajtára jellemző, kellemes illatú. A </w:t>
      </w:r>
      <w:r>
        <w:rPr>
          <w:i/>
          <w:iCs/>
          <w:sz w:val="20"/>
          <w:szCs w:val="20"/>
        </w:rPr>
        <w:t xml:space="preserve">kávéital minőségét </w:t>
      </w:r>
      <w:r>
        <w:rPr>
          <w:sz w:val="20"/>
          <w:szCs w:val="20"/>
        </w:rPr>
        <w:t xml:space="preserve">nagyon sok tényező befolyásolja: a kávé fajtája, a pörkölés típusa, a víz minősége, a kávé frissessége, a szemcsenagyság, a készítési mód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eának </w:t>
      </w:r>
      <w:r>
        <w:rPr>
          <w:sz w:val="20"/>
          <w:szCs w:val="20"/>
        </w:rPr>
        <w:t xml:space="preserve">a teacserje feldolgozott levelét, illetve annak koffeintartalmú, élénkítő, frissítő hatású forrázatát nevezzük. Az örökzöld tea-cserje szüretelése kézzel történik. Külön szedik a rügyeket, a fiatalabb és durvább rostozatú leveleket, mert ezek különféle minőséget képviselnek. A fejletlenebb levelekből jobb minőségű teaital készíthető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Feldolgozása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Fekete tea: </w:t>
      </w:r>
      <w:r>
        <w:rPr>
          <w:sz w:val="20"/>
          <w:szCs w:val="20"/>
        </w:rPr>
        <w:t xml:space="preserve">a tealeveleket fonnyasztják, sodorják, erjesztik. Ekkor képződnek azok a vegyületek, amelyek a tea jellegzetes ízét és színét adják, utána szárítják. A fekete tea színe, íze az erjesztés hőfokától és idejétől függ. Koffeintartalma magasabb, mint a kávéé, de a felszívódása lassabb, így élénkítő hatását fokozatosan fejti ki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öld tea: </w:t>
      </w:r>
      <w:r>
        <w:rPr>
          <w:sz w:val="20"/>
          <w:szCs w:val="20"/>
        </w:rPr>
        <w:t xml:space="preserve">a tealevelet gőzölik, ezzel elpusztítják az enzimeket, majd sodorják, szárítják. Ezen eljárásban a tealevelek megőrzik zöld színűket, az ital íze fanyarabb lesz, a koffeintartalma lassabban szívódik fel a szervezetünkben, így élénkítő hatása hosszabban tart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Sárga tea</w:t>
      </w:r>
      <w:r>
        <w:rPr>
          <w:sz w:val="20"/>
          <w:szCs w:val="20"/>
        </w:rPr>
        <w:t xml:space="preserve">: részben erjesztetik, nálunk fogyasztása nem jelentős. Az így elkészített tea nem annyira ízes, illatos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pjainkban nagyon divatosak a teakeverékek, az aromásított teák (pl. gyümölcs- és virág aromákkal) és a különböző növényekből (pl. akácvirág, kamillavirág, bodzavirág, borsmentalevél, csipkebogyó, stb.) készített </w:t>
      </w:r>
      <w:r>
        <w:rPr>
          <w:i/>
          <w:iCs/>
          <w:sz w:val="20"/>
          <w:szCs w:val="20"/>
        </w:rPr>
        <w:t xml:space="preserve">gyógyteák </w:t>
      </w:r>
      <w:r>
        <w:rPr>
          <w:sz w:val="20"/>
          <w:szCs w:val="20"/>
        </w:rPr>
        <w:t xml:space="preserve">is. Ezek koffeint nem tartalmaznak.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0"/>
          <w:szCs w:val="20"/>
        </w:rPr>
        <w:t xml:space="preserve">A teaital készítése: </w:t>
      </w:r>
      <w:r>
        <w:rPr>
          <w:sz w:val="20"/>
          <w:szCs w:val="20"/>
        </w:rPr>
        <w:t xml:space="preserve">a teát forró vízzel leöntik, és bizonyos ideig állni kell hagyni. A forrázási idő a tea fajtájától függően 2-5 perc legyen. A forrázatba csak a tea értékes összetevői kerüljenek, ezért nagyon lényeges a kilúgozás idejének helyes meghatározása. Míg az erősen kilúgozott túlságosan sötét színű, erősen kesernyés, fanyar ízű. A tea készítésénél nagy szerepe van a víz minőségének is, a kemény víz ugyanis elnyomja a finomabb íz- és aromaanyagokat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A teaital készítése teáskannában</w:t>
      </w:r>
      <w:r>
        <w:rPr>
          <w:sz w:val="20"/>
          <w:szCs w:val="20"/>
        </w:rPr>
        <w:t xml:space="preserve">: az előmelegített teáskannába beletesszük a tealeveleket. Legjobb szabadon belerakni a teát, de használhatunk különböző szűrőket és filteres teát is. A kannában lévő tealeveleket forró vízzel leöntjük. A teát akkor kell leforrázni, mikor a víz lobogva forr. A zöld teákhoz azonban jobb az olyan víz, ami a forrás után már kissé lehűlt. Forrázás után a teát három-öt percig állni hagyjuk. Ázás közben a teáskannát mozgatjuk, hogy a tealevelek is mozogjanak. A tealevelek leülepedése után kitöltjük a teát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A teaital készítése csészében</w:t>
      </w:r>
      <w:r>
        <w:rPr>
          <w:sz w:val="20"/>
          <w:szCs w:val="20"/>
        </w:rPr>
        <w:t xml:space="preserve">: általában filteres teát használunk. A filtert az előmelegített csészébe helyezzük, és forró vízzel felöntjük. Jobb lesz a tea, ha ázás közben le tudjuk fedni. A megfelelő ázási idő után ki kell venni a filter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eát fogyaszthatjuk ízesítés nélkül vagy ízesítve. A tea főbb ízesítőanyagai: a cukor a méz, a tej, a citrom, a citromlé. Egyéb ízesítő-anyagokkal is találkozhatunk, pl. dzsem, de elterjedt az alkoholtartalmú italok (pl. rum) használata 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ngol módszer</w:t>
      </w:r>
      <w:r>
        <w:rPr>
          <w:sz w:val="20"/>
          <w:szCs w:val="20"/>
        </w:rPr>
        <w:t xml:space="preserve">: a teafüvet először forrásban levő víz fölött enyhén átgőzölik, majd leforrázzák. A teát körülbelül 5 percig hagyják állni, majd teaszűrön keresztül kitöltik a csészékbe. Ízesítéshez cukrot, tejet használna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 tétel: Áruk szállítás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élelmi-alapanyagok fogyasztásra való alkalmasságáért, a beszállított alapanyagok jogszabályi előírásoknak való megfeleléséért a gyártónak és a beszállítónak kell felelősséget vállalnia. Az élelmi-alapanyag a lehetséges legrövidebb beszerzési útvonalon érkezzen be a vendéglátó egységb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árubeszállítás ütemezése </w:t>
      </w:r>
      <w:r>
        <w:rPr>
          <w:sz w:val="20"/>
          <w:szCs w:val="20"/>
        </w:rPr>
        <w:t xml:space="preserve">során alapvető fontosságú tényezők: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szakosított áruszállítás biztosítása, a megfelelő betárolhatóság biztosítása (a túlrendelés elkerülése miatt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minőség-megőrzési és a fogyaszthatósági idő figyelembe vétele, a nyomon követhetőség biztosítás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be- és kirakodás </w:t>
      </w:r>
      <w:r>
        <w:rPr>
          <w:sz w:val="20"/>
          <w:szCs w:val="20"/>
        </w:rPr>
        <w:t xml:space="preserve">során védeni kell a beszállított terméket az időjárás környezetkárosító, szennyező hatásaitól. A rakodás ideje a szükséges mértéket ne haladja meg. A berakodás megkezdése előtt meg kell győződni a raktér megfelelő hőmérsékletéről (pl. hűtött termékeknél: 0-5 °C, gyorsfagyasztott termékeknél -18 °C alatt). A berakodás előtt a raktér hőmérsékletének eltérése esetén a hűtést a kívánt mértékig kell fokozni, csak ezután lehet megkezdeni a berakodást. Termoszláda használatakor a termékre előírt szállítási hő-mérsékletet a szállítás teljes időtartamára biztosítani kell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z élelmiszereket zárt rakterű, élelmiszer-szállítás céljára alkalmas, csak ilyen célra használt, az élelmezés-egészségügyi szem-pontoknak megfelelő járműveken kell szállítani. A szállítóeszköznek biztosítani kell az adott élelmiszer minőség-megőrzéséhez szükséges tárolási hőmérsékletet a szállítás teljes ideje alatt. A szállítóeszközök és az edények higiénés követelményeknek megfelelő tisztításáról, fertőtlenítéséről gondoskodni kell. A szállító jármű alkalmasságát és tisztaságát a rakodás előtt ellenőrizni kell. </w:t>
      </w:r>
    </w:p>
    <w:p>
      <w:pPr>
        <w:pStyle w:val="Normal"/>
        <w:jc w:val="both"/>
        <w:rPr/>
      </w:pPr>
      <w:r>
        <w:rPr>
          <w:sz w:val="20"/>
          <w:szCs w:val="20"/>
        </w:rPr>
        <w:t>A különböző árucsoportba tartozó élelmiszerek egymástól elkülönített elhelyezéséről a szállítás folyamán is gondoskodni kell. A csomagolt és a csomagolatlan, továbbá a nyers élelmiszert, félkész és készterméket egymástól elkülönítetten kell szállítani. Nem szabad élelmiszerrel együtt szállítani olyan anyagot, amely szennyezheti a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7:00Z</dcterms:created>
  <dc:creator>Csontos Mónika</dc:creator>
  <dc:description/>
  <dc:language>en-US</dc:language>
  <cp:lastModifiedBy>Csontos Mónika</cp:lastModifiedBy>
  <dcterms:modified xsi:type="dcterms:W3CDTF">2013-03-06T14:54:00Z</dcterms:modified>
  <cp:revision>1</cp:revision>
  <dc:subject/>
  <dc:title/>
</cp:coreProperties>
</file>