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elaszvszbinfot"/>
        <w:pageBreakBefore w:val="false"/>
        <w:ind w:left="426" w:hanging="426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12. </w:t>
        <w:tab/>
        <w:t>A) Ön egy vendéglőben dolgozik. A főnöke tanácsot kér, hogy a különleges vacsoraest rendezvénysorozaton milyen húsokból készüljenek az ételek. Ajánljon vadhúst, halhúst és egyéb hidegvérű állatokat az ételkészítéshez! Jellemezze a különböző húsféleségek táplálkozás-élettani jelentőségét, felhasználási lehetőségeit illetve a tárolásukra vonatkozó követelményeket!</w:t>
      </w:r>
    </w:p>
    <w:p>
      <w:pPr>
        <w:pStyle w:val="Normal"/>
        <w:ind w:left="426" w:hanging="0"/>
        <w:jc w:val="both"/>
        <w:rPr>
          <w:sz w:val="20"/>
        </w:rPr>
      </w:pPr>
      <w:r>
        <w:rPr>
          <w:sz w:val="20"/>
        </w:rPr>
        <w:t>B) Mondja el, hogy melyek az árurendelésre, beszerzésre és átvételre vonatkozó főbb szabályok!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Vadak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A </w:t>
      </w:r>
      <w:r>
        <w:rPr>
          <w:i/>
          <w:iCs/>
          <w:sz w:val="20"/>
          <w:szCs w:val="20"/>
        </w:rPr>
        <w:t xml:space="preserve">vadhús </w:t>
      </w:r>
      <w:r>
        <w:rPr>
          <w:sz w:val="20"/>
          <w:szCs w:val="20"/>
        </w:rPr>
        <w:t xml:space="preserve">jelentős fehérje és alacsony zsírtartalmú. A víztartalma eléggé alacsony. A hús színe sötétvörös, enyhén barnás, állománya friss állapotban rágós, kemény, ezért hosszú ideig kell érlelni. A vadhús íze és szaga az állat fajtájára jellemző. A hús eléggé romlékony, gyorsan befülledhet, így gondos elkülönítést és tárolást igényel. </w:t>
      </w:r>
      <w:r>
        <w:rPr>
          <w:i/>
          <w:iCs/>
          <w:sz w:val="20"/>
          <w:szCs w:val="20"/>
        </w:rPr>
        <w:t xml:space="preserve">Vadhúst </w:t>
      </w:r>
      <w:r>
        <w:rPr>
          <w:sz w:val="20"/>
          <w:szCs w:val="20"/>
        </w:rPr>
        <w:t xml:space="preserve">átvenni csak a hús egészségügyi vizsgálatának igazolása után, negatív eredmény esetén lehet. Ezzel igazolható, hogy a vadhús fogyasztása nem jelent egészségügyi kockázatot. A nagyvad kizárólag belezett állapotban vehető át, az apróvad zsigerelését megérkezés után mielőbb el kell végezni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tárolás hűtőkben, illetve hűtőházakban bőrében és tollában történik. Ez a gyors kiszáradást akadályozza meg. A hosszabb ideig gyorsfagyasztva tárolható. </w:t>
      </w:r>
    </w:p>
    <w:p>
      <w:pPr>
        <w:pStyle w:val="Default"/>
        <w:jc w:val="both"/>
        <w:rPr/>
      </w:pPr>
      <w:r>
        <w:rPr>
          <w:i/>
          <w:iCs/>
          <w:sz w:val="20"/>
          <w:szCs w:val="20"/>
        </w:rPr>
        <w:t xml:space="preserve">Csoportjai: </w:t>
      </w:r>
      <w:r>
        <w:rPr>
          <w:sz w:val="20"/>
          <w:szCs w:val="20"/>
        </w:rPr>
        <w:t xml:space="preserve">apró vadak: mezei nyúl, fogoly, fácán, fürj, vadkacsa, vadliba. Nagy vadak: vaddisznó, őz, szarvas. </w:t>
      </w:r>
    </w:p>
    <w:p>
      <w:pPr>
        <w:pStyle w:val="Default"/>
        <w:jc w:val="both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A vadhúsokból megfelelő konyhatechnikai eljárásokkal (pl. sütés, párolás, főzés) ízletes, változatos ételeket készíthetünk. A </w:t>
      </w:r>
      <w:r>
        <w:rPr>
          <w:i/>
          <w:iCs/>
          <w:sz w:val="20"/>
          <w:szCs w:val="20"/>
        </w:rPr>
        <w:t xml:space="preserve">vadhúsok </w:t>
      </w:r>
      <w:r>
        <w:rPr>
          <w:sz w:val="20"/>
          <w:szCs w:val="20"/>
        </w:rPr>
        <w:t>elkészítési módja közül a leggyakoribb a sütve, szeletekben párolva, pörköltnek, tokánynak, ragunak, levesnek, pástétomnak és vagdaléknak történő felhasználása, pl</w:t>
      </w:r>
      <w:r>
        <w:rPr>
          <w:i/>
          <w:iCs/>
          <w:sz w:val="20"/>
          <w:szCs w:val="20"/>
        </w:rPr>
        <w:t xml:space="preserve">. Szarvaspörkölt, Párolt őzcomb, Vaddisznó vörösborban főzve, Tűzdelt nyúlérmék, Vadliba sütve. </w:t>
      </w:r>
    </w:p>
    <w:p>
      <w:pPr>
        <w:pStyle w:val="Default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Halak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A </w:t>
      </w:r>
      <w:r>
        <w:rPr>
          <w:i/>
          <w:iCs/>
          <w:sz w:val="20"/>
          <w:szCs w:val="20"/>
        </w:rPr>
        <w:t xml:space="preserve">halak </w:t>
      </w:r>
      <w:r>
        <w:rPr>
          <w:sz w:val="20"/>
          <w:szCs w:val="20"/>
        </w:rPr>
        <w:t xml:space="preserve">változó testhőmérsékletű, hidegvérű állatok. A tengerparti országokban fontos népélelmezési cikk, hazánkban a fogyasztása viszonylag alacsony. Húsa a legmagasabb víztartalmú, laza rostú, könnyen emészthető, sok fehérjét tartalmaz. Zsírtartalma a halfajtája és tápláltsága alapján eltérő lehet. Főzve, sütve, párolva, grillezve sokféle étel (elő-, főétel, hidegtermék) előállítására alkalmas. Viszont gyorsan romlik a húsa, ezért felhasználás előtt győződjünk meg nem romlott-e az állaga. Telítő értékük kicsi, de jól felhasználhatók a diétás étrendekben is. </w:t>
      </w:r>
    </w:p>
    <w:p>
      <w:pPr>
        <w:pStyle w:val="Default"/>
        <w:jc w:val="both"/>
        <w:rPr/>
      </w:pPr>
      <w:r>
        <w:rPr>
          <w:i/>
          <w:iCs/>
          <w:sz w:val="20"/>
          <w:szCs w:val="20"/>
        </w:rPr>
        <w:t xml:space="preserve">Tárolása: </w:t>
      </w:r>
      <w:r>
        <w:rPr>
          <w:sz w:val="20"/>
          <w:szCs w:val="20"/>
        </w:rPr>
        <w:t xml:space="preserve">élő állapotban oxigéndús vízben, feldolgozott állapotban: hűtve vagy fagyasztva. Ha a halhúst helytelenül kezeljük, romlásnak indul. Így </w:t>
      </w:r>
      <w:r>
        <w:rPr>
          <w:i/>
          <w:iCs/>
          <w:sz w:val="20"/>
          <w:szCs w:val="20"/>
        </w:rPr>
        <w:t>befülledhet</w:t>
      </w:r>
      <w:r>
        <w:rPr>
          <w:sz w:val="20"/>
          <w:szCs w:val="20"/>
        </w:rPr>
        <w:t xml:space="preserve">, a vágásfelülete zöldesszürke, állománya puha, szaga émelyítő lesz. Ha mikroorganizmusok szaporodnak el a hús felületén, akkor a hús </w:t>
      </w:r>
      <w:r>
        <w:rPr>
          <w:i/>
          <w:iCs/>
          <w:sz w:val="20"/>
          <w:szCs w:val="20"/>
        </w:rPr>
        <w:t xml:space="preserve">rothadásnak </w:t>
      </w:r>
      <w:r>
        <w:rPr>
          <w:sz w:val="20"/>
          <w:szCs w:val="20"/>
        </w:rPr>
        <w:t>indul. A hal minőségét, frissességét megállapíthatjuk a kopoltyú állapotából, a pikkelyek és a külső nyálkaréteg állapotából, a szem tisztaságából is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- </w:t>
      </w:r>
      <w:r>
        <w:rPr>
          <w:i/>
          <w:iCs/>
          <w:sz w:val="20"/>
          <w:szCs w:val="20"/>
        </w:rPr>
        <w:t xml:space="preserve">Édesvízi halak: </w:t>
      </w:r>
      <w:r>
        <w:rPr>
          <w:sz w:val="20"/>
          <w:szCs w:val="20"/>
        </w:rPr>
        <w:t xml:space="preserve">a folyókban és tavakban élnek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ngolna: kígyószerű vándorhal. Húsa feszes, ízletes, szálkamentes és eléggé zsíros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usa: növényevő hal. Húsuk ízletes, filézésre, illetve szeletelésre igen alkalmas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suka: Húsa fehér, erősen szálkás.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Fogas-süllő: ragadozó hal, az 1 kg alatti a süllő, az azon felüli fogas. Húsa szálkátlan, fehér, zsírszegény, kiváló ízű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Harcsa: Húsa fehér, lédús, szálkamentes, finom rostú, igen jóízű. A nagyobb súlyúak húsa zsírréteggel borított.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Pisztráng: Sebes folyók, patakok hala, de gyakran tenyésztik. Húsa sovány, szálkamentes, a legfinomabb halak egyike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nty: a legjelentősebb haszonhalunk. Húsa ízletes, de kissé szálkás, és a nagyobb példányoké zsírosabb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i/>
          <w:iCs/>
          <w:sz w:val="20"/>
          <w:szCs w:val="20"/>
        </w:rPr>
        <w:t xml:space="preserve">Tengeri halak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Hering: a halászati ipar legfontosabb alapanyaga. Elsősorban pácolt formában kerül piacra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kréla: Húsa vöröses színű, főként konzervként kerül forgalomba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onhal: a zsírban gazdag tonhal húsa fehér, szálkamentes, feszes, jól szeletelhető, íze a borjúhúsra emlékeztet.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Tőkehal: húsa nagyon finom, fehér, sovány, jól szeletelhető és bővelkedik fehérjében.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A </w:t>
      </w:r>
      <w:r>
        <w:rPr>
          <w:i/>
          <w:iCs/>
          <w:sz w:val="20"/>
          <w:szCs w:val="20"/>
        </w:rPr>
        <w:t xml:space="preserve">hús színe szerint: fehér húsú </w:t>
      </w:r>
      <w:r>
        <w:rPr>
          <w:sz w:val="20"/>
          <w:szCs w:val="20"/>
        </w:rPr>
        <w:t xml:space="preserve">/fogas, harcsa, pisztráng, csuka, keszeg, tőkehal/ és </w:t>
      </w:r>
      <w:r>
        <w:rPr>
          <w:i/>
          <w:iCs/>
          <w:sz w:val="20"/>
          <w:szCs w:val="20"/>
        </w:rPr>
        <w:t xml:space="preserve">barna húsú </w:t>
      </w:r>
      <w:r>
        <w:rPr>
          <w:sz w:val="20"/>
          <w:szCs w:val="20"/>
        </w:rPr>
        <w:t xml:space="preserve">/ponty, kecsege, kárász, tonhal, makréla/. </w:t>
      </w:r>
      <w:r>
        <w:rPr>
          <w:i/>
          <w:iCs/>
          <w:sz w:val="20"/>
          <w:szCs w:val="20"/>
        </w:rPr>
        <w:t xml:space="preserve">Sovány </w:t>
      </w:r>
      <w:r>
        <w:rPr>
          <w:sz w:val="20"/>
          <w:szCs w:val="20"/>
        </w:rPr>
        <w:t xml:space="preserve">halak: pisztráng, tőkehal, lazac, </w:t>
      </w:r>
      <w:r>
        <w:rPr>
          <w:i/>
          <w:iCs/>
          <w:sz w:val="20"/>
          <w:szCs w:val="20"/>
        </w:rPr>
        <w:t xml:space="preserve">zsírosabb halak: </w:t>
      </w:r>
      <w:r>
        <w:rPr>
          <w:sz w:val="20"/>
          <w:szCs w:val="20"/>
        </w:rPr>
        <w:t xml:space="preserve">harcsa, busa, ponty. </w:t>
      </w:r>
    </w:p>
    <w:p>
      <w:pPr>
        <w:pStyle w:val="Default"/>
        <w:jc w:val="both"/>
        <w:rPr/>
      </w:pPr>
      <w:r>
        <w:rPr>
          <w:i/>
          <w:iCs/>
          <w:sz w:val="20"/>
          <w:szCs w:val="20"/>
        </w:rPr>
        <w:t xml:space="preserve">Életmód alapján: </w:t>
      </w:r>
      <w:r>
        <w:rPr>
          <w:sz w:val="20"/>
          <w:szCs w:val="20"/>
        </w:rPr>
        <w:t xml:space="preserve">békés (ponty), ragadozó (fogas, harcsa), növényevők (busa, amur). </w:t>
      </w:r>
    </w:p>
    <w:p>
      <w:pPr>
        <w:pStyle w:val="Default"/>
        <w:jc w:val="both"/>
        <w:rPr/>
      </w:pPr>
      <w:r>
        <w:rPr>
          <w:i/>
          <w:iCs/>
          <w:sz w:val="20"/>
          <w:szCs w:val="20"/>
        </w:rPr>
        <w:t>Feldolgozási termékeik</w:t>
      </w:r>
      <w:r>
        <w:rPr>
          <w:sz w:val="20"/>
          <w:szCs w:val="20"/>
        </w:rPr>
        <w:t xml:space="preserve">: pácolt-, sózott-, fagyasztott (tonhal, heck), füstölt halak (lazac, hering), kaviár (viza ikra, mesterségesen szí-nezhető), szardínia készítmények, olajos halak, készétel konzervek (halászlé). </w:t>
      </w:r>
    </w:p>
    <w:p>
      <w:pPr>
        <w:pStyle w:val="Default"/>
        <w:jc w:val="both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Halételek: </w:t>
      </w:r>
      <w:r>
        <w:rPr>
          <w:i/>
          <w:iCs/>
          <w:sz w:val="20"/>
          <w:szCs w:val="20"/>
        </w:rPr>
        <w:t xml:space="preserve">Pisztráng kékre főzve, Szegedi halászlé, Fogasszelet jóasszony módra, Paprikás ponty, Rácponty, Bajai halászlé, Fogaskoktél, Hideg füstölt lazac, Kaviár, Pácolt hering, Fogasszelet bakonyi módra, Harcsaszeletek roston sütve. </w:t>
      </w:r>
    </w:p>
    <w:p>
      <w:pPr>
        <w:pStyle w:val="Default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B tétel: Árurendelés, áruátvétel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Árubeszerzés kizárólag megfelelő működési engedéllyel rendelkező termelőtől, forgalmazótól vagy őstermelőtől történhet. Árut csak olyan beszállítótól célszerű átvenni, akik ismerik és teljesíteni tudják a beszállítandó termékekkel szemben támasztott élelmiszer-biztonsági követelményeket. A beszállítóknál győződjünk meg arról, hogy a vállalkozásuknak érvényes jogosultsága van-e a beszállítói tevékenység elvégzésére. Ez az élelmiszerek nyomon követhetősége miatt is fontos. Az új beszállítótól </w:t>
      </w:r>
      <w:r>
        <w:rPr>
          <w:i/>
          <w:iCs/>
          <w:sz w:val="20"/>
          <w:szCs w:val="20"/>
        </w:rPr>
        <w:t xml:space="preserve">próbabeszállítást </w:t>
      </w:r>
      <w:r>
        <w:rPr>
          <w:sz w:val="20"/>
          <w:szCs w:val="20"/>
        </w:rPr>
        <w:t xml:space="preserve">kérjünk, majd a további megrendelésekről a kipróbálás során tapasztalt felhasználói és fogyasztói észrevételek alapján döntsünk.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A </w:t>
      </w:r>
      <w:r>
        <w:rPr>
          <w:i/>
          <w:iCs/>
          <w:sz w:val="20"/>
          <w:szCs w:val="20"/>
        </w:rPr>
        <w:t xml:space="preserve">beszállító nyilatkozzon </w:t>
      </w:r>
      <w:r>
        <w:rPr>
          <w:sz w:val="20"/>
          <w:szCs w:val="20"/>
        </w:rPr>
        <w:t xml:space="preserve">arról, hogy minden forgalmazott terméke a vonatkozó jogszabályi előírásoknak megfelel, milyen élelmiszer-biztonsági és minőségirányítási rendszert működtet, az általa kiállított szállítólevél és számla megfelel a számviteli törvénynek.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A </w:t>
      </w:r>
      <w:r>
        <w:rPr>
          <w:i/>
          <w:iCs/>
          <w:sz w:val="20"/>
          <w:szCs w:val="20"/>
        </w:rPr>
        <w:t xml:space="preserve">szállítási megállapodások </w:t>
      </w:r>
      <w:r>
        <w:rPr>
          <w:sz w:val="20"/>
          <w:szCs w:val="20"/>
        </w:rPr>
        <w:t xml:space="preserve">megkötése során a szerződésben rögzíteni kell a szállított élelmiszerek minőségére (pl. tiszta, ép csomagolás), az azonosíthatóságra (magyar nyelvű jelölések) és a szállítás körülményeire (pl. hőmérséklet) vonatkozó követelményeket. Ki kell térni az egyes termékek beszállítási időpontjára is, hogy az átvétel helyén az áruátvételi szabályok betarthatók legyenek. Rögzíteni kell, hogy a termékek minőség-megőrzési és fogyaszthatósági idejéből milyen nagyságrendű időtartam álljon a megrendelő rendelkezésére. Javaslat az, hogy a minőség-megőrzési idő legalább 2/3 része álljon a felhasználó rendelkezésére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iemelt figyelemmel kell kezelni az állati eredetű élelmiszerek (pl. hús, tej, tojás) előállítóitól, kistermelőitől történő közvetlen beszerzéskor az előállítók gyártási, működési engedélyeinek a meglétét és a termékek jelölését. Zöldség- és gyümölcstermelőtől törté-nő közvetlen felvásárlás esetén írásos nyilatkozat beszerzése szükséges az előírt élelmezés-egészségügyi várakozási idő betartásáról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Áruátvétel </w:t>
      </w:r>
    </w:p>
    <w:p>
      <w:pPr>
        <w:pStyle w:val="Default"/>
        <w:numPr>
          <w:ilvl w:val="0"/>
          <w:numId w:val="1"/>
        </w:numPr>
        <w:spacing w:before="0" w:after="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vendéglátó egységeknek olyan áruátvételi módszert kell alkalmazniuk, mely garantálja a beszállított élelmiszerek, illetve a különböző termékek biztonságát. </w:t>
      </w:r>
    </w:p>
    <w:p>
      <w:pPr>
        <w:pStyle w:val="Default"/>
        <w:numPr>
          <w:ilvl w:val="0"/>
          <w:numId w:val="1"/>
        </w:numPr>
        <w:spacing w:before="0" w:after="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z átvételt olyan dolgozónak kell végeznie, aki megfelelő ismerettel rendelkezik. </w:t>
      </w:r>
    </w:p>
    <w:p>
      <w:pPr>
        <w:pStyle w:val="Default"/>
        <w:numPr>
          <w:ilvl w:val="0"/>
          <w:numId w:val="1"/>
        </w:numPr>
        <w:spacing w:before="0" w:after="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z áruátvétel során gondoskodni kell az átvett termékek élvezeti értékének megőrzéséről, a szennyeződéstől való védelméről. </w:t>
      </w:r>
    </w:p>
    <w:p>
      <w:pPr>
        <w:pStyle w:val="Default"/>
        <w:numPr>
          <w:ilvl w:val="0"/>
          <w:numId w:val="1"/>
        </w:numPr>
        <w:spacing w:before="0" w:after="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beszállítótól csak az előírásoknak megfelelő körülmények között szállított élelmiszer vehető át. </w:t>
      </w:r>
    </w:p>
    <w:p>
      <w:pPr>
        <w:pStyle w:val="Default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0"/>
          <w:szCs w:val="20"/>
        </w:rPr>
        <w:t xml:space="preserve">Annyi árut szabad átvenni, amelynek a szakosított átvétele biztosított. </w:t>
      </w:r>
    </w:p>
    <w:p>
      <w:pPr>
        <w:pStyle w:val="Default"/>
        <w:numPr>
          <w:ilvl w:val="0"/>
          <w:numId w:val="1"/>
        </w:numPr>
        <w:spacing w:before="0" w:after="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sak olyan termék vehető át, amely ép, illetve semmilyen formában nem sérült. </w:t>
      </w:r>
    </w:p>
    <w:p>
      <w:pPr>
        <w:pStyle w:val="Default"/>
        <w:numPr>
          <w:ilvl w:val="0"/>
          <w:numId w:val="1"/>
        </w:numPr>
        <w:spacing w:before="0" w:after="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ármilyen okból hibásnak ítélt termék, élelmiszer átvételét meg kell tagadni, az árut vissza kell utasítani. </w:t>
      </w:r>
    </w:p>
    <w:p>
      <w:pPr>
        <w:pStyle w:val="Default"/>
        <w:numPr>
          <w:ilvl w:val="0"/>
          <w:numId w:val="1"/>
        </w:numPr>
        <w:spacing w:before="0" w:after="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z áruátvételt lehetőleg úgy kell szervezni, hogy először a legnagyobb tisztaságú áruk átvétele történjen meg, és úgy haladjunk a kevésbé tisztább áruk átvétele felé. </w:t>
      </w:r>
    </w:p>
    <w:p>
      <w:pPr>
        <w:pStyle w:val="Default"/>
        <w:numPr>
          <w:ilvl w:val="0"/>
          <w:numId w:val="1"/>
        </w:numPr>
        <w:spacing w:before="0" w:after="1"/>
        <w:jc w:val="both"/>
        <w:rPr/>
      </w:pPr>
      <w:r>
        <w:rPr>
          <w:sz w:val="20"/>
          <w:szCs w:val="20"/>
        </w:rPr>
        <w:t xml:space="preserve">Az átvételt végző dolgozóknak el kell különíteniük a friss, nyers termékeket, a mélyhűtött termékeket, a környezeti hőmérsékleten tárolható száraz termékeket, a vegyszereket, a tisztítószereket. </w:t>
      </w:r>
    </w:p>
    <w:p>
      <w:pPr>
        <w:pStyle w:val="Default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Ellenőrizni kell a szállító jármű tisztaságát, a szállítóedények állapotát és a különböző csomagolások épségét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Az </w:t>
      </w:r>
      <w:r>
        <w:rPr>
          <w:i/>
          <w:iCs/>
          <w:sz w:val="20"/>
          <w:szCs w:val="20"/>
        </w:rPr>
        <w:t xml:space="preserve">átvétel lebonyolítása </w:t>
      </w:r>
      <w:r>
        <w:rPr>
          <w:sz w:val="20"/>
          <w:szCs w:val="20"/>
        </w:rPr>
        <w:t xml:space="preserve">több lépcsőből tevődik össze: a megrendelés és a szállítólevél összehasonlítása, a beérkezett áruk kirakása, az áruk minőségi és mennyiségi átvétele. Az áru </w:t>
      </w:r>
      <w:r>
        <w:rPr>
          <w:i/>
          <w:iCs/>
          <w:sz w:val="20"/>
          <w:szCs w:val="20"/>
        </w:rPr>
        <w:t xml:space="preserve">mennyiségi és minőségi ellenőrzését </w:t>
      </w:r>
      <w:r>
        <w:rPr>
          <w:sz w:val="20"/>
          <w:szCs w:val="20"/>
        </w:rPr>
        <w:t xml:space="preserve">az átadónak és az átvevőnek egyaránt el kell végeznie. Az áruátvétel alkalmával az érzékszervi ellenőrzésen túl </w:t>
      </w:r>
      <w:r>
        <w:rPr>
          <w:i/>
          <w:iCs/>
          <w:sz w:val="20"/>
          <w:szCs w:val="20"/>
        </w:rPr>
        <w:t>ellenőrizni kell</w:t>
      </w:r>
      <w:r>
        <w:rPr>
          <w:sz w:val="20"/>
          <w:szCs w:val="20"/>
        </w:rPr>
        <w:t xml:space="preserve">: </w:t>
      </w:r>
    </w:p>
    <w:p>
      <w:pPr>
        <w:pStyle w:val="Default"/>
        <w:spacing w:before="0" w:after="19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Times New Roman;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a csomagolás épségét, a csomagolatlan élelmiszer esetén a szállítóedény állapotát, </w:t>
      </w:r>
    </w:p>
    <w:p>
      <w:pPr>
        <w:pStyle w:val="Default"/>
        <w:spacing w:before="0" w:after="19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Times New Roman;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az előírt jelölések meglétét (pl. magyar nyelvű feliratok), a fogyaszthatósági/minőség-megőrzési időtartamokat,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Times New Roman;Times New Roman"/>
          <w:sz w:val="20"/>
          <w:szCs w:val="20"/>
        </w:rPr>
        <w:t xml:space="preserve"> </w:t>
      </w:r>
      <w:r>
        <w:rPr>
          <w:sz w:val="20"/>
          <w:szCs w:val="20"/>
        </w:rPr>
        <w:t>a hűtött, fagyasztott vagy melegen tartást igénylő élelmiszerek, ételek hőmérsékletét</w:t>
      </w:r>
      <w:r>
        <w:rPr>
          <w:b/>
          <w:bCs/>
          <w:sz w:val="20"/>
          <w:szCs w:val="20"/>
        </w:rPr>
        <w:t xml:space="preserve">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A </w:t>
      </w:r>
      <w:r>
        <w:rPr>
          <w:i/>
          <w:iCs/>
          <w:sz w:val="20"/>
          <w:szCs w:val="20"/>
        </w:rPr>
        <w:t xml:space="preserve">csomagolatlan élelmiszert </w:t>
      </w:r>
      <w:r>
        <w:rPr>
          <w:sz w:val="20"/>
          <w:szCs w:val="20"/>
        </w:rPr>
        <w:t xml:space="preserve">a méréskor védeni kell a szennyeződéstől, és közvetlenül a mérlegre helyezni tilos. Átvételük során a termékvédelem szabályainak betartása mellett az azonosíthatóság érdekében jelzéssel kell az áruféleségeket ellátni (pl. a szállítólevél számával stb.). Átvenni csak olyan nyers gyümölcsöt, zöldséget szabad, amelynek a kísérő dokumentumában (pl. szállítólevél) igazolva van, hogy a növényvédőszeres kezelésére előírt élelmezésegészségügyi várakozási idő letelt. </w:t>
      </w:r>
      <w:r>
        <w:rPr>
          <w:i/>
          <w:iCs/>
          <w:sz w:val="20"/>
          <w:szCs w:val="20"/>
        </w:rPr>
        <w:t xml:space="preserve">Állati eredetű élelmiszereknél </w:t>
      </w:r>
      <w:r>
        <w:rPr>
          <w:sz w:val="20"/>
          <w:szCs w:val="20"/>
        </w:rPr>
        <w:t xml:space="preserve">ellenőrizni kell az állategészségügyi és egyéb azonosító jelek meglétét. A </w:t>
      </w:r>
      <w:r>
        <w:rPr>
          <w:i/>
          <w:iCs/>
          <w:sz w:val="20"/>
          <w:szCs w:val="20"/>
        </w:rPr>
        <w:t xml:space="preserve">kiskereskedésből </w:t>
      </w:r>
      <w:r>
        <w:rPr>
          <w:sz w:val="20"/>
          <w:szCs w:val="20"/>
        </w:rPr>
        <w:t>történő beszerzéskor a termék minőségét a megfelelő jelölés, valamint a beszerzési hely és a termék azonosítására is alkalmas számla és a szállítólevél tanúsítja</w:t>
      </w:r>
      <w:r>
        <w:rPr>
          <w:i/>
          <w:iCs/>
          <w:sz w:val="20"/>
          <w:szCs w:val="20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hu-HU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hu-HU" w:bidi="ar-SA" w:eastAsia="zh-CN"/>
    </w:rPr>
  </w:style>
  <w:style w:type="paragraph" w:styleId="Felaszvszbinfot">
    <w:name w:val="Fela.szöv.szób.infot."/>
    <w:basedOn w:val="Normal"/>
    <w:qFormat/>
    <w:pPr>
      <w:pageBreakBefore/>
      <w:jc w:val="both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4:11:00Z</dcterms:created>
  <dc:creator>Csontos Mónika</dc:creator>
  <dc:description/>
  <dc:language>en-US</dc:language>
  <cp:lastModifiedBy>Csontos Mónika</cp:lastModifiedBy>
  <dcterms:modified xsi:type="dcterms:W3CDTF">2013-03-06T14:19:00Z</dcterms:modified>
  <cp:revision>1</cp:revision>
  <dc:subject/>
  <dc:title/>
</cp:coreProperties>
</file>