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900" w:hanging="900"/>
        <w:rPr/>
      </w:pPr>
      <w:r>
        <w:rPr/>
        <w:t xml:space="preserve">10. </w:t>
        <w:tab/>
        <w:t>A) Ön egy szálloda éttermében dolgozik. A főnöke azzal bízza meg, hogy egy külföldi csoport reggeliztetéséhez és a magyaros vacsora esthez ajánljon húsipari termékeket! Milyen nyersanyagokat használ fel a húsipar? Ismertesse röviden a húsfeldolgozó ipar műveleteit!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B) Foglalja össze, hogy milyen követelményeket támasztanak a vendéglátó egység belső kialakítására vonatkozó fő előírások? Hogyan kell elhelyezni a gépeket, berendezéseke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  <w:t xml:space="preserve">A húsipari termékek nyersanyagai: </w:t>
      </w:r>
    </w:p>
    <w:p>
      <w:pPr>
        <w:pStyle w:val="Stlus6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  <w:t>ALAPANYAGAI: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ipari hús: </w:t>
      </w:r>
      <w:r>
        <w:rPr/>
        <w:t>sertés, szarvasmarha, ló; lehet előhűtött, fagyasztott, meleg hús (jó vízmegkötő tulajdonságú, ezért húspép készítésére alkalmas)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 xml:space="preserve">belsőségek: </w:t>
      </w:r>
      <w:r>
        <w:rPr/>
        <w:t>magas fehérjetartalmúak, magas víztartalmúak, ezért romlékonyak, egyes belsőségek vitamintartalma jelentős. pl. máj, szív, tüdő, lép, vese, velő, nyelv, pacal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 xml:space="preserve">ipari szalonna: </w:t>
      </w:r>
      <w:r>
        <w:rPr/>
        <w:t>has és tokaszalonna, darálva, pépesítve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>vér:</w:t>
      </w:r>
      <w:r>
        <w:rPr/>
        <w:t xml:space="preserve"> romlékony, színező tulajdonságú, táplálkozás élettani jelentősége nagy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>bőr:</w:t>
      </w:r>
      <w:r>
        <w:rPr/>
        <w:t xml:space="preserve"> kollagén – kocsonyásít</w:t>
      </w:r>
    </w:p>
    <w:p>
      <w:pPr>
        <w:pStyle w:val="Stlus6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DALÉKANYAGOK: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>konyhasó:</w:t>
      </w:r>
      <w:r>
        <w:rPr/>
        <w:t xml:space="preserve"> ízesít, tartósít, jó vízmegkötő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pácsó: </w:t>
      </w:r>
      <w:r>
        <w:rPr/>
        <w:t>nitrát és nitrit tartalma szerepet játszik a hús színének megőrzésében, kolbászmérgezés ellen véd – klosztridium botulinum okozza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avasodásgátló: </w:t>
      </w:r>
      <w:r>
        <w:rPr/>
        <w:t>antioxidánsok – karotin, E vitamin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állományjavítók: </w:t>
      </w:r>
      <w:r>
        <w:rPr/>
        <w:t>fehérje vízmegkötő tulajdonságára ható vegyületek (soluprát), vagy önmagukban duzzadók lehetnek (tejpor, tojáspor, pektin, agaragar)</w:t>
      </w:r>
    </w:p>
    <w:p>
      <w:pPr>
        <w:pStyle w:val="Stlus6"/>
        <w:numPr>
          <w:ilvl w:val="2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>ízesítőanyagok</w:t>
      </w:r>
      <w:r>
        <w:rPr/>
        <w:t>: fűszerek vagy hagymafélék</w:t>
      </w:r>
    </w:p>
    <w:p>
      <w:pPr>
        <w:pStyle w:val="Stlus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URKOLÓANYAGOK</w:t>
      </w:r>
      <w:r>
        <w:rPr/>
        <w:t>: védelmet nyújtanak a külső hatásoktól, összefogják a terméket, biztosítják a szeletelhetőséget. Lehetnek TERMÉSZETES BELEK (sertés, marha, juh, ló vastag és vékonybele) vagy MESTERSÉGES BELEK (természetes alapúak – fehérje, cellulóz, vagy műanyagból készült)</w:t>
      </w:r>
    </w:p>
    <w:p>
      <w:pPr>
        <w:pStyle w:val="Stlus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lus6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lus6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  <w:t>A húsfeldolgozás műveletei</w:t>
      </w:r>
    </w:p>
    <w:p>
      <w:pPr>
        <w:pStyle w:val="Stlus6"/>
        <w:numPr>
          <w:ilvl w:val="3"/>
          <w:numId w:val="1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előkészítő műveletek: </w:t>
      </w:r>
      <w:r>
        <w:rPr/>
        <w:t>csontozás, darabolás, aprítás</w:t>
      </w:r>
    </w:p>
    <w:p>
      <w:pPr>
        <w:pStyle w:val="Stlus6"/>
        <w:numPr>
          <w:ilvl w:val="3"/>
          <w:numId w:val="1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főműveletek: </w:t>
      </w:r>
      <w:r>
        <w:rPr/>
        <w:t>sózás – pácolás – keverés – töltés – füstölés – főzés – szárítás</w:t>
      </w:r>
    </w:p>
    <w:p>
      <w:pPr>
        <w:pStyle w:val="Stlus6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lus6"/>
        <w:numPr>
          <w:ilvl w:val="0"/>
          <w:numId w:val="0"/>
        </w:numPr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965" cy="2609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6"/>
        <w:numPr>
          <w:ilvl w:val="0"/>
          <w:numId w:val="0"/>
        </w:numPr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Húsfeldolgozó-ipar termékei: </w:t>
      </w:r>
      <w:r>
        <w:rPr>
          <w:rFonts w:eastAsia="Calibri"/>
          <w:lang w:eastAsia="en-US"/>
        </w:rPr>
        <w:t xml:space="preserve">nagy választékban készülnek, magas az élvezeti és tápértékük, nagyrészük nem igényel konyhai kiegészítő munkát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egjelenésük szerint lehetne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u w:val="single"/>
          <w:lang w:eastAsia="en-US"/>
        </w:rPr>
        <w:t>1. Töltelékes áruk</w:t>
      </w:r>
      <w:r>
        <w:rPr>
          <w:rFonts w:eastAsia="Calibri"/>
          <w:b/>
          <w:bCs/>
          <w:lang w:eastAsia="en-US"/>
        </w:rPr>
        <w:t>: két nagy csoportja van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a. Gyorsan romló termékek: </w:t>
      </w:r>
      <w:r>
        <w:rPr>
          <w:rFonts w:eastAsia="Calibri"/>
          <w:lang w:eastAsia="en-US"/>
        </w:rPr>
        <w:t>ezek hőkezeléssel készülnek (a gyártásuk utolsó szakaszában megfőzik), emiatt rövid az eltarthatóságuk (2-8 nap). Fajtái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vörös áruk: </w:t>
      </w:r>
      <w:r>
        <w:rPr>
          <w:rFonts w:eastAsia="Calibri"/>
          <w:lang w:eastAsia="en-US"/>
        </w:rPr>
        <w:t xml:space="preserve">húspép (prád), ipari szalonna és fűszerek hozzáadásával készülnek. Metszés lapjuk egynemű, színük világos húspiros, és főzés előtt forró füsttel füstölik. Létezik </w:t>
      </w:r>
      <w:r>
        <w:rPr>
          <w:rFonts w:eastAsia="Calibri"/>
          <w:b/>
          <w:bCs/>
          <w:lang w:eastAsia="en-US"/>
        </w:rPr>
        <w:t xml:space="preserve">I. osztályú </w:t>
      </w:r>
      <w:r>
        <w:rPr>
          <w:rFonts w:eastAsia="Calibri"/>
          <w:lang w:eastAsia="en-US"/>
        </w:rPr>
        <w:t xml:space="preserve">húspépből (virsli, párizsi), illetve </w:t>
      </w:r>
      <w:r>
        <w:rPr>
          <w:rFonts w:eastAsia="Calibri"/>
          <w:b/>
          <w:bCs/>
          <w:lang w:eastAsia="en-US"/>
        </w:rPr>
        <w:t xml:space="preserve">II. osztályú </w:t>
      </w:r>
      <w:r>
        <w:rPr>
          <w:rFonts w:eastAsia="Calibri"/>
          <w:lang w:eastAsia="en-US"/>
        </w:rPr>
        <w:t>húspépből (krinolin, szafaládé) készült változata. Ma kapható marha-, sertés-, ló-, baromfihús felhasználásával készültek, illetve sajtos-, sószegény-, zöldséges formában. A magas zsírtartalma miatt fogyókúrásoknak nem ajánlot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- felvágottak</w:t>
      </w:r>
      <w:r>
        <w:rPr>
          <w:rFonts w:eastAsia="Calibri"/>
          <w:lang w:eastAsia="en-US"/>
        </w:rPr>
        <w:t>: sertés- és marhaszínhúsból készülnek, általában 50mm-nél nagyobb átmérőjű bélbe töltik. Könnyen felismerhető arról, hogy metszés lapjuk mozaikos. Értékét a felhasznált húsrészek fajtája és egymáshoz viszonyított arányuk határozza meg. A drágább készítmények értékesebb húsokat (comb, tarja, karaj) használnak fel, az olcsóbb árukhoz kevésbé értékesebb húsokat (fejhús) használnak fel. A készítményeket nagymértékben meghatározza a fűszerek. Ismertek: olasz, zala, soproni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kolbászfélék: </w:t>
      </w:r>
      <w:r>
        <w:rPr>
          <w:rFonts w:eastAsia="Calibri"/>
          <w:lang w:eastAsia="en-US"/>
        </w:rPr>
        <w:t>ugyanabból a 4 alapanyagból és hasonló módon készülnek, mint a felvágottak, de olcsóbb húsrészekből, és jobban fűszerezik + adnak hozzá fokhagymát és köményt. 18-44 mm átmérőjű bélbe töltik, füstölés következtében élénkvörös színűek lesznek pl.: lecsókolbász, füstölt kolbász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hurkafélék: </w:t>
      </w:r>
      <w:r>
        <w:rPr>
          <w:rFonts w:eastAsia="Calibri"/>
          <w:lang w:eastAsia="en-US"/>
        </w:rPr>
        <w:t>előfőzött nyersanyagokból (fejhús, belsőségek, bőrke, vér, ipari szalonna) és rizsből készülnek. Bélbetöltés után újrafőzik, esetleg füstölik. Létezik sütni való (ez lehet májas, amit kevésbé fűszereznek, és véres, aminek a speciális fűszere a majoranna), illetve hidegen fogyasztható (Bácskai) változata is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kenős készítmények: </w:t>
      </w:r>
      <w:r>
        <w:rPr>
          <w:rFonts w:eastAsia="Calibri"/>
          <w:lang w:eastAsia="en-US"/>
        </w:rPr>
        <w:t>sertés illetve marha májból, fejhúsból, ipari szalonnából, húspépből és marha gyomorból készülnek, ezeket péppé aprítják, majd a fűszerezés (bors, mustármag, szerecsendió, hagyma) után bélbe töltik. Pl.: Tanyasi-, Arany májas. Az értékesebb változatai a pástétomok (hamé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hússajtok: </w:t>
      </w:r>
      <w:r>
        <w:rPr>
          <w:rFonts w:eastAsia="Calibri"/>
          <w:lang w:eastAsia="en-US"/>
        </w:rPr>
        <w:t>előfőzött fejhúsból, bőrdarabokból, porcból készítik, kocsonyásító vagy húspép hozzáadásával. Burkoló anyaguk: sertésgyomor, marha hólyag. Készítésük műveletsora: töltés, főzés, sajtolás, füstölés. Legismertebb a disznósaj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b. tartós vagy hőkezelés nélkül készült tökéletes áruk: </w:t>
      </w:r>
      <w:r>
        <w:rPr>
          <w:rFonts w:eastAsia="Calibri"/>
          <w:lang w:eastAsia="en-US"/>
        </w:rPr>
        <w:t>bélbetöltés után füstölik, majd érlelik, mely történhet nemes penész réteg kialakításával, illetve a STARTER kultúra (tejsavbaktériumok felhasználásával) alkalmazásával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szalámifélék: </w:t>
      </w:r>
      <w:r>
        <w:rPr>
          <w:rFonts w:eastAsia="Calibri"/>
          <w:lang w:eastAsia="en-US"/>
        </w:rPr>
        <w:t>TÉLISZALÁMI (60 nap az eltarthatósága, sertéshúst és szalonnát tartalmaz, fűszerei: bors, szegfűszeg, fokhagyma, fűszerpaprika. Bélbetöltés után hidegen füstölik, majd a felületén ecsetpenész réteg alakul ki. Pl.: Pick, Herz. Kapható paprikás és fokhagymás változata is), CSEMEGESZALÁMI (ez marhahúst is tartalmaz, anyagai durvábbak, és rövid ideig érlelik, pl.: Pick csemege szalámi, Kaiser, Csabai csípős szalám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kolbászok: </w:t>
      </w:r>
      <w:r>
        <w:rPr>
          <w:rFonts w:eastAsia="Calibri"/>
          <w:lang w:eastAsia="en-US"/>
        </w:rPr>
        <w:t>eltarthatósága kb. 30 nap, szárított húspépet tartalmaz, erősebben fűszerezik, anyagai durvábbak, vékonyabb bélbe töltik, nem vagy rövid ideig érlelik. Pl.: Gyulai, Kaiser stb. Rövid ideig eltartható változata a paraszt és a lángolt kolbás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2. Darabos húskészítménye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a. pácolt, füstölt termékek: </w:t>
      </w:r>
      <w:r>
        <w:rPr>
          <w:rFonts w:eastAsia="Calibri"/>
          <w:lang w:eastAsia="en-US"/>
        </w:rPr>
        <w:t>barnás-vöröses hússzínű, száraz tapintású és füstös sós ízű. Fogyaszthatók közvetlenül vagy sütve-főzve. Ilyenek: húsvéti magyar sonka (minimum 3 kg tömegű sertés hátsó comb), prágai sonka, kötözött sonka (előfőzéssel készül), füstölt csülök-oldalas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b. pácolt, füstölt, FŐTT termékek: </w:t>
      </w:r>
      <w:r>
        <w:rPr>
          <w:rFonts w:eastAsia="Calibri"/>
          <w:lang w:eastAsia="en-US"/>
        </w:rPr>
        <w:t>ezek az előző termékcsoport főzésével készülnek, színük világosabb, puhábbak, könnyebben szeletelhetők , de romlékonyabbak pl.: főtt tarja, karaj, nyelv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3. Formában főtt termékek: </w:t>
      </w:r>
      <w:r>
        <w:rPr>
          <w:rFonts w:eastAsia="Calibri"/>
          <w:lang w:eastAsia="en-US"/>
        </w:rPr>
        <w:t>prés gépben készülnek, jellegzetes hasáb formájúak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a. gépsonka, gépkaraj: </w:t>
      </w:r>
      <w:r>
        <w:rPr>
          <w:rFonts w:eastAsia="Calibri"/>
          <w:lang w:eastAsia="en-US"/>
        </w:rPr>
        <w:t>a pácolt húst kicsontozzák, majd a helyére azonos húsrészből készült húst tesznek, majd megfőzik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b. rakott húsok: </w:t>
      </w:r>
      <w:r>
        <w:rPr>
          <w:rFonts w:eastAsia="Calibri"/>
          <w:lang w:eastAsia="en-US"/>
        </w:rPr>
        <w:t>apró húsdarabokból készülnek, készítésük megegyezik az előző csoportéval pl.: rakott nyelv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c. újabb termékek: </w:t>
      </w:r>
      <w:r>
        <w:rPr>
          <w:rFonts w:eastAsia="Calibri"/>
          <w:lang w:eastAsia="en-US"/>
        </w:rPr>
        <w:t>roládok (húsba vagy szalonnába ágyaznak különböző anyagokat, majd feltekerik), aszpikos készítmények (kocsonyás lébe dolgozzák bele a hús-és zöldségféléket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4. étkezési szalonnafélék: </w:t>
      </w:r>
      <w:r>
        <w:rPr>
          <w:rFonts w:eastAsia="Calibri"/>
          <w:lang w:eastAsia="en-US"/>
        </w:rPr>
        <w:t>sertés hát, has, oldal és toka szalonnából készülnek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sózott szalonna: </w:t>
      </w:r>
      <w:r>
        <w:rPr>
          <w:rFonts w:eastAsia="Calibri"/>
          <w:lang w:eastAsia="en-US"/>
        </w:rPr>
        <w:t>csak szélezik, majd sóval bedörzsölik, esetleg paprikázzák pl.:tea szalonna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füstölt szalonna: </w:t>
      </w:r>
      <w:r>
        <w:rPr>
          <w:rFonts w:eastAsia="Calibri"/>
          <w:lang w:eastAsia="en-US"/>
        </w:rPr>
        <w:t>a füstölés előtt pácolhatják is, jellegzetes színűek, füstös sós ízűek. pl.: kolozsvári, erdélyi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- főtt szalonnák</w:t>
      </w:r>
      <w:r>
        <w:rPr>
          <w:rFonts w:eastAsia="Calibri"/>
          <w:lang w:eastAsia="en-US"/>
        </w:rPr>
        <w:t>: pácolás után 70-75 oC-on főzik, fokhagymás lében, majd paprikával bedörzsölik pl.: abált, csécs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füstölt főtt szalonnák </w:t>
      </w:r>
      <w:r>
        <w:rPr>
          <w:rFonts w:eastAsia="Calibri"/>
          <w:lang w:eastAsia="en-US"/>
        </w:rPr>
        <w:t>(ez a főtt bacon szalonna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- sült szalonnák: </w:t>
      </w:r>
      <w:r>
        <w:rPr>
          <w:rFonts w:eastAsia="Calibri"/>
          <w:lang w:eastAsia="en-US"/>
        </w:rPr>
        <w:t>a sütés következtében jellegzetes íz anyagai alakulnak ki. Pl.: tepertő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A6A6A6"/>
          <w:lang w:eastAsia="en-US"/>
        </w:rPr>
      </w:pPr>
      <w:r>
        <w:rPr>
          <w:rFonts w:eastAsia="Calibri"/>
          <w:b/>
          <w:bCs/>
          <w:color w:val="A6A6A6"/>
          <w:lang w:eastAsia="en-US"/>
        </w:rPr>
        <w:t>Baromfihús készítménye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1. Töltelékes áruk: </w:t>
      </w:r>
      <w:r>
        <w:rPr>
          <w:rFonts w:eastAsia="Calibri"/>
          <w:color w:val="A6A6A6"/>
          <w:lang w:eastAsia="en-US"/>
        </w:rPr>
        <w:t>kizárólag baromfihúsból, ipari szalonnából, és fűszerekből készülnek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A6A6A6"/>
          <w:lang w:eastAsia="en-US"/>
        </w:rPr>
      </w:pPr>
      <w:r>
        <w:rPr>
          <w:rFonts w:eastAsia="Calibri"/>
          <w:b/>
          <w:bCs/>
          <w:color w:val="A6A6A6"/>
          <w:lang w:eastAsia="en-US"/>
        </w:rPr>
        <w:t>a. Friss fogyasztásra szánta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- vörös áruk </w:t>
      </w:r>
      <w:r>
        <w:rPr>
          <w:rFonts w:eastAsia="Calibri"/>
          <w:color w:val="A6A6A6"/>
          <w:lang w:eastAsia="en-US"/>
        </w:rPr>
        <w:t>(párizsi, virsli): létezik emészthető, műbeles, vákuumfóliás, így hosszabb ideig eltartható változatuk is. Újabb termékek a Füstli és a Sajtli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- felvágottak: </w:t>
      </w:r>
      <w:r>
        <w:rPr>
          <w:rFonts w:eastAsia="Calibri"/>
          <w:color w:val="A6A6A6"/>
          <w:lang w:eastAsia="en-US"/>
        </w:rPr>
        <w:t>pl.: pulyka-, szárnyas felvágott, pulyka java, mortadella stb.. Ezek kör metszetűek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- kenős készítmények: </w:t>
      </w:r>
      <w:r>
        <w:rPr>
          <w:rFonts w:eastAsia="Calibri"/>
          <w:color w:val="A6A6A6"/>
          <w:lang w:eastAsia="en-US"/>
        </w:rPr>
        <w:t>pl.: arany májas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b. Tartós töltelékes áruk: </w:t>
      </w:r>
      <w:r>
        <w:rPr>
          <w:rFonts w:eastAsia="Calibri"/>
          <w:color w:val="A6A6A6"/>
          <w:lang w:eastAsia="en-US"/>
        </w:rPr>
        <w:t>ezek közül szárazkolbászok vannak forgalomban, pl.: arany vagy ORSI pulykakolbás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A6A6A6"/>
          <w:lang w:eastAsia="en-US"/>
        </w:rPr>
      </w:pPr>
      <w:r>
        <w:rPr>
          <w:rFonts w:eastAsia="Calibri"/>
          <w:b/>
          <w:bCs/>
          <w:color w:val="A6A6A6"/>
          <w:lang w:eastAsia="en-US"/>
        </w:rPr>
        <w:t>2. Darabos készítménye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a. Pácolt- füstölt áruk: </w:t>
      </w:r>
      <w:r>
        <w:rPr>
          <w:rFonts w:eastAsia="Calibri"/>
          <w:color w:val="A6A6A6"/>
          <w:lang w:eastAsia="en-US"/>
        </w:rPr>
        <w:t>libacomb, pulykacomb, gyakran vákuumfóliába csomagoltak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b. Pácolt- füstölt-főtt termékek: </w:t>
      </w:r>
      <w:r>
        <w:rPr>
          <w:rFonts w:eastAsia="Calibri"/>
          <w:color w:val="A6A6A6"/>
          <w:lang w:eastAsia="en-US"/>
        </w:rPr>
        <w:t>pl.: csirkesonka, kötözöttsonka (szabálytalan alakúak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3. Formában főtt termékek: </w:t>
      </w:r>
      <w:r>
        <w:rPr>
          <w:rFonts w:eastAsia="Calibri"/>
          <w:color w:val="A6A6A6"/>
          <w:lang w:eastAsia="en-US"/>
        </w:rPr>
        <w:t>pl.: baromfi roll sonka (négyzetes keresztmetszetű), speciális változatuk az aszpikos pulyk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A6A6A6"/>
          <w:lang w:eastAsia="en-US"/>
        </w:rPr>
      </w:pPr>
      <w:r>
        <w:rPr>
          <w:rFonts w:eastAsia="Calibri"/>
          <w:b/>
          <w:bCs/>
          <w:color w:val="A6A6A6"/>
          <w:lang w:eastAsia="en-US"/>
        </w:rPr>
        <w:t>Gyorsfagyasztott készítmények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a. Panírozott, töltött pulykamell </w:t>
      </w:r>
      <w:r>
        <w:rPr>
          <w:rFonts w:eastAsia="Calibri"/>
          <w:color w:val="A6A6A6"/>
          <w:lang w:eastAsia="en-US"/>
        </w:rPr>
        <w:t>pl.: sajtos, sonkás, baconos, brokkolis, kijevi töltelékes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A6A6A6"/>
          <w:lang w:eastAsia="en-US"/>
        </w:rPr>
        <w:t xml:space="preserve">b. texturált termékek: </w:t>
      </w:r>
      <w:r>
        <w:rPr>
          <w:rFonts w:eastAsia="Calibri"/>
          <w:color w:val="A6A6A6"/>
          <w:lang w:eastAsia="en-US"/>
        </w:rPr>
        <w:t xml:space="preserve">olcsóbb húsrészekből préseléssel állítják elő ezeket, kevésbé értékesek pl.: dínó, állatfigurák, csibe fasírt, panírozott csirkefalatok stb.. </w:t>
      </w:r>
    </w:p>
    <w:p>
      <w:pPr>
        <w:pStyle w:val="Normal"/>
        <w:autoSpaceDE w:val="false"/>
        <w:jc w:val="both"/>
        <w:rPr>
          <w:rFonts w:eastAsia="Calibri"/>
          <w:color w:val="A6A6A6"/>
          <w:lang w:eastAsia="en-US"/>
        </w:rPr>
      </w:pPr>
      <w:r>
        <w:rPr>
          <w:rFonts w:eastAsia="Calibri"/>
          <w:color w:val="A6A6A6"/>
          <w:lang w:eastAsia="en-US"/>
        </w:rPr>
        <w:t>Új termék a pácolt darabolt csirke, ez hűtve tárolandó.</w:t>
      </w:r>
    </w:p>
    <w:p>
      <w:pPr>
        <w:pStyle w:val="Stlus6"/>
        <w:numPr>
          <w:ilvl w:val="0"/>
          <w:numId w:val="0"/>
        </w:numPr>
        <w:ind w:left="567" w:hanging="567"/>
        <w:jc w:val="both"/>
        <w:rPr>
          <w:rFonts w:eastAsia="Calibri"/>
          <w:color w:val="A6A6A6"/>
          <w:lang w:eastAsia="en-US"/>
        </w:rPr>
      </w:pPr>
      <w:r>
        <w:rPr>
          <w:rFonts w:eastAsia="Calibri"/>
          <w:color w:val="A6A6A6"/>
          <w:lang w:eastAsia="en-US"/>
        </w:rPr>
      </w:r>
    </w:p>
    <w:p>
      <w:pPr>
        <w:pStyle w:val="Stlus6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 tétel: Helyiségek kialakításának főbb előírásai, Gépek, berendezések elhelyezésére, használatára vonatkozó elvá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A vendéglátó egységet úgy kell megtervezni, hogy az élelmi-nyersanyagok érkezésétől az értékesítésig a termékek technológiai útvonala egy irányban követhető legyen. Különüljenek el a szennyezett és a tiszta területek. </w:t>
      </w:r>
      <w:r>
        <w:rPr>
          <w:i/>
          <w:iCs/>
        </w:rPr>
        <w:t xml:space="preserve">Tiszta terület: </w:t>
      </w:r>
      <w:r>
        <w:rPr/>
        <w:t xml:space="preserve">ahol az előállítandó terméket fogyasztásra kész állapotba hozzák, tárolják, illetve értékesítik. </w:t>
      </w:r>
      <w:r>
        <w:rPr>
          <w:i/>
          <w:iCs/>
        </w:rPr>
        <w:t xml:space="preserve">Szennyezett terület: </w:t>
      </w:r>
      <w:r>
        <w:rPr/>
        <w:t xml:space="preserve">az a terület, ahol az ott folyó tevékenységek veszélyeztetik az élelmiszerek, az ételek biztonságát, fokozott takarítási és fertőtlenítési munkákat kell itt elvégezni. Ügyelni kell a kereszt-szennyeződések elkerülésére és a nagy kockázatú tevékenységek (pl. hidegkonyhai előállítás, készételek tárolása) védelmér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Öltözők</w:t>
      </w:r>
      <w:r>
        <w:rPr/>
        <w:t xml:space="preserve">: vendéglátásban dolgozóknak nemek szerint elkülönített öltözőkre van szükségük. Olyan helyeken, ahol a dolgozók száma tíznél kevesebb, a nemek szerinti elkülönítés időbeli elkülönítést is jelenthet. </w:t>
      </w:r>
    </w:p>
    <w:p>
      <w:pPr>
        <w:pStyle w:val="Default"/>
        <w:jc w:val="both"/>
        <w:rPr/>
      </w:pPr>
      <w:r>
        <w:rPr/>
        <w:t xml:space="preserve">Az egy műszakban 1-2 főt foglalkoztató egységekben megfelelő a technológiai helyiségeken kívül elhelyezett öltözőszekrény biztosítása. Mindenképpen meg kell oldani az utcai és a munkavégzés közben használt védőruházat elkülönült tárolását. Az öltözőknek jól megvilágítottnak, jól szellőzöttnek kell lenniük, és nem szabad közvetlenül az ételkészítő helyiségekbe nyílniu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WC: </w:t>
      </w:r>
      <w:r>
        <w:rPr/>
        <w:t xml:space="preserve">A vendéglátó egységekben biztosítani kell a dolgozói létszámnak megfelelő számú vízöblítési, szellőzési lehetőséggel, valamint bűzelzáróval ellátott személyzeti WC-t. Az ételkészítő helyekhez kapcsolódó WC-ket kizárólag az ott dolgozók használhatják. A személyzeti WC-k előterében a védőruhák részére ruhaakasztó fogast kell felszerelni. A női WC-ben lábbal működtethető, fedéllel ellátott hulladékgyűjtőt kell elhelyezni. A WC-k előterében élelmiszerek mosását tilos végezni. </w:t>
      </w:r>
    </w:p>
    <w:p>
      <w:pPr>
        <w:pStyle w:val="Default"/>
        <w:jc w:val="both"/>
        <w:rPr/>
      </w:pPr>
      <w:r>
        <w:rPr/>
        <w:t xml:space="preserve">Alkoholárusításos és a beltéri ülőhelyes vendégtér esetén a vendégek részére külön vendég WC-ket kell biztosítani. A WC-k nem nyílhatnak közvetlenül olyan helyiségbe, ahol élelmiszert, ételt tárolnak, kezelnek vagy forgalmaznak. A WC-k előterét el kell látni hideg és meleg vizet szolgáltató kézmosóval. A tisztálkodáshoz biztosítani kell a kézmosószereket, továbbá a kéztörléshez vagy szárításhoz szükséges eszközöket, berendezések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Szellőztetés</w:t>
      </w:r>
      <w:r>
        <w:rPr>
          <w:i/>
          <w:iCs/>
        </w:rPr>
        <w:t xml:space="preserve">: </w:t>
      </w:r>
      <w:r>
        <w:rPr/>
        <w:t xml:space="preserve">Az élelmiszer/étel-előállító létesítményben megfelelő hőmérsékletet, illetve természetes és/vagy mesterséges szellőzést kell biztosítani. A levegőáramlás irányát úgy kell megválasztani, hogy a levegő ne áramoljon szennyezett területről tiszta területre. </w:t>
      </w:r>
    </w:p>
    <w:p>
      <w:pPr>
        <w:pStyle w:val="Default"/>
        <w:jc w:val="both"/>
        <w:rPr/>
      </w:pPr>
      <w:r>
        <w:rPr>
          <w:i/>
          <w:iCs/>
        </w:rPr>
        <w:t xml:space="preserve">Természetes szellőzés </w:t>
      </w:r>
      <w:r>
        <w:rPr/>
        <w:t xml:space="preserve">esetén a szabadba nyíló ablakokat, ajtókat rovarhálóval kell ellátni. Nagy figyelmet kell fordítani természetes szellőzéskor a csomagolatlan élelmiszerek, illetve ételek szennyeződésének a megelőzésére. </w:t>
      </w:r>
      <w:r>
        <w:rPr>
          <w:i/>
          <w:iCs/>
        </w:rPr>
        <w:t xml:space="preserve">Mesterséges szellőzés </w:t>
      </w:r>
      <w:r>
        <w:rPr/>
        <w:t xml:space="preserve">esetén a levegőszűrőket a készülék kezelési útmutatójának előírásai szerint tisztítani, illetve időnként cserélni kell. A főzőegységek fölé olyan elszívókat kell beszerelni, amelyek hatékonyan elszívják a keletkező víz- és egyéb gőzök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Világítás: </w:t>
      </w:r>
      <w:r>
        <w:rPr/>
        <w:t xml:space="preserve">Megfelelő erősségű </w:t>
      </w:r>
      <w:r>
        <w:rPr>
          <w:i/>
          <w:iCs/>
        </w:rPr>
        <w:t xml:space="preserve">természetes </w:t>
      </w:r>
      <w:r>
        <w:rPr/>
        <w:t xml:space="preserve">vagy </w:t>
      </w:r>
      <w:r>
        <w:rPr>
          <w:i/>
          <w:iCs/>
        </w:rPr>
        <w:t xml:space="preserve">mesterséges </w:t>
      </w:r>
      <w:r>
        <w:rPr/>
        <w:t xml:space="preserve">világítást kell biztosítani a vendéglátó létesítmény egész területén. Különösen ajánlott a természetes megvilágítás az előkészítő helyiségekben, azért hogy az élelmiszerek romlásai jól észrevehetők legyenek. </w:t>
      </w:r>
    </w:p>
    <w:p>
      <w:pPr>
        <w:pStyle w:val="Default"/>
        <w:jc w:val="both"/>
        <w:rPr/>
      </w:pPr>
      <w:r>
        <w:rPr/>
        <w:t xml:space="preserve">Az élelmiszerekkel dolgozók számára megfelelő fényerejű megvilágítást kell biztosítani, ami lehetővé teszi a higiénikus munkavégzést és a terület tisztaságának az ellenőrzését. A megvilágításnak vakítás és árnyékmentesnek, és vibrálásmentesnek kell len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dozatok: </w:t>
      </w:r>
      <w:r>
        <w:rPr/>
        <w:t xml:space="preserve">Az ételek készítésére használt helyiségekben a padozatok át nem eresztőek, jól moshatóak, valamint könnyen tisztíthatók és fertőtleníthetők legyenek. Vizes helyiségekben, a mosogatatókban </w:t>
      </w:r>
      <w:r>
        <w:rPr>
          <w:i/>
          <w:iCs/>
        </w:rPr>
        <w:t xml:space="preserve">padlóösszefolyót </w:t>
      </w:r>
      <w:r>
        <w:rPr/>
        <w:t>kell kialakítani</w:t>
      </w:r>
      <w:r>
        <w:rPr>
          <w:i/>
          <w:iCs/>
        </w:rPr>
        <w:t xml:space="preserve">. </w:t>
      </w:r>
      <w:r>
        <w:rPr/>
        <w:t xml:space="preserve">A padozatot úgy kell megtervezni és kialakítani, hogy a felületi víz és egyéb folyadékok be tudjanak folyni a padlóösszefolyóba. A vízelvezetőket el kell látni bűzelzáróval és azoknak könnyen tisztíthatóknak kell lenniü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Falfelületek: </w:t>
      </w:r>
      <w:r>
        <w:rPr/>
        <w:t xml:space="preserve">A falfelületeket vízálló, lemosható és nem mérgező anyagból kell készíteni. Ajánlott a világos színek használata. A vendéglátó tevékenységek végzéséhez megfelelő magasságig sima, résmentes felületet kell kialakítani. A falfelületek könnyen tisztíthatóak és fertőtleníthetőek legyenek. A takarítás megkönnyítése céljából a falak és a padló közötti szöget le kell kerekíteni. A folyadékelvezető és egyéb csöveket lehetőleg a falban kell vezet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ennyezetek: </w:t>
      </w:r>
      <w:r>
        <w:rPr/>
        <w:t xml:space="preserve">A mennyezeteket úgy kell megépíteni, hogy megakadályozható legyen a szennyeződések felhalmozódása, a páralecsapódás és a penészképződés. A mennyezetnek könnyen tisztántarthatónak kell len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Nyílászárók: </w:t>
      </w:r>
      <w:r>
        <w:rPr/>
        <w:t xml:space="preserve">Az ablakokat úgy kell kialakítani, hogy ne legyen lehetőség a szennyeződés felhalmozódására. A kültérre nyíló ablakokat el kell látni a rovarok bejutását megakadályozó hálóval. A hálóknak tisztítás céljából könnyen eltávolíthatóaknak kell lenniük. Ha a nyitott ablak szennyeződést okozhat, akkor azt a vendéglátói tevékenységek végzésének az ideje alatt zárva kell tartani. Az ajtóknak sima felületűeknek, moshatóknak, fertőtleníthetőknek kell lenniük. Azokra az ajtókra, amelyek a vendéglátó helyiségekből közvetlenül a kültérre nyílnak javasolható a rovarok bejutását gátló háló felszerelés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Berendezésekre, felszerelési tárgyakra vonatkozó követelmények </w:t>
      </w:r>
    </w:p>
    <w:p>
      <w:pPr>
        <w:pStyle w:val="Default"/>
        <w:jc w:val="both"/>
        <w:rPr/>
      </w:pPr>
      <w:r>
        <w:rPr/>
        <w:t xml:space="preserve">A berendezések számát és méretét a tervezett adagszám, a készítendő ételek, az alkalmazandó technológia figyelembe vételével kell meghatározni. Olyan anyagokból készüljenek, melyekből semmilyen egészségre ártalmas anyag nem oldódik ki. </w:t>
      </w:r>
    </w:p>
    <w:p>
      <w:pPr>
        <w:pStyle w:val="Default"/>
        <w:jc w:val="both"/>
        <w:rPr/>
      </w:pPr>
      <w:r>
        <w:rPr/>
        <w:t xml:space="preserve">A munkafelületek simák, könnyen tisztíthatók, fertőtleníthetők, résmentesek és korrózióállók legyenek. A tisztítást és fertőtlenítést olyan gyakorisággal kell elvégezni, hogy a szennyeződés bármilyen kockázata elkerülhető legyen. A berendezésekben folyadék, élelmi-anyag nem maradhat vissza. </w:t>
      </w:r>
    </w:p>
    <w:p>
      <w:pPr>
        <w:pStyle w:val="Normal"/>
        <w:jc w:val="both"/>
        <w:rPr/>
      </w:pPr>
      <w:r>
        <w:rPr/>
        <w:t xml:space="preserve">A vendéglátó berendezések </w:t>
      </w:r>
      <w:r>
        <w:rPr>
          <w:i/>
          <w:iCs/>
        </w:rPr>
        <w:t xml:space="preserve">elhelyezése: </w:t>
      </w:r>
      <w:r>
        <w:rPr/>
        <w:t>igazodjon a technológiai műveletek sorrendjéhez, a tiszta és a szennyezett útvonalak a munkavégzés során ne kereszteződjenek, ne gátolja a helyiségek takarítását, tisztításuk könnyen kivitelezhető legyen. Minden eszköznek, edénynek, amely érintkezésbe kerülhet a feldolgozott termékekkel sima felületűnek, könnyen tisztíthatónak, fertőtleníthetőnek, tisztának kell lennie. Törött, csorba, repedezett eszköz nem használható. Tárolásukkor védeni kell őket minden külső szennyeződéstől.</w:t>
      </w:r>
    </w:p>
    <w:sectPr>
      <w:type w:val="nextPage"/>
      <w:pgSz w:w="11906" w:h="16838"/>
      <w:pgMar w:left="992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24"/>
        </w:tabs>
        <w:ind w:left="567" w:hanging="567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;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Normal"/>
    <w:qFormat/>
    <w:pPr>
      <w:numPr>
        <w:ilvl w:val="0"/>
        <w:numId w:val="1"/>
      </w:numPr>
    </w:pPr>
    <w:rPr/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3:00Z</dcterms:created>
  <dc:creator>Csontos Mónika</dc:creator>
  <dc:description/>
  <cp:keywords/>
  <dc:language>en-US</dc:language>
  <cp:lastModifiedBy>Csontos Mónika</cp:lastModifiedBy>
  <dcterms:modified xsi:type="dcterms:W3CDTF">2013-02-08T09:56:00Z</dcterms:modified>
  <cp:revision>3</cp:revision>
  <dc:subject/>
  <dc:title/>
</cp:coreProperties>
</file>