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szvszbinfot"/>
        <w:pageBreakBefore w:val="false"/>
        <w:ind w:left="720" w:hanging="720"/>
        <w:rPr/>
      </w:pPr>
      <w:r>
        <w:rPr/>
        <w:t xml:space="preserve">8. </w:t>
        <w:tab/>
        <w:t>A) Ön egy étteremben dolgozik, ahol a tejek, tejtermékek, és tejkészítmények beszerzését a mai napon Önnek kell lebonyolítani! A beszerzésnél figyelembe kell vennie, hogy az étteremben diétás étkezési igényeket is kielégítenek pl. tejcukor érzékeny, zsírszegény étrendet követőknek. Milyen szerepet töltenek be a tejek, tejtermékek, tejkészítmények a gasztronómiában?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B) Ismertesse, hogy az élelmiszerekre milyen előírások vonatkozn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A </w:t>
      </w:r>
      <w:r>
        <w:rPr>
          <w:b/>
          <w:bCs/>
          <w:i/>
          <w:iCs/>
        </w:rPr>
        <w:t xml:space="preserve">tej </w:t>
      </w:r>
      <w:r>
        <w:rPr/>
        <w:t xml:space="preserve">az emlősállatok tejmirigyeinek időszakosan termelt váladéka. A tej feldolgozásával jobban eltartható, nagyobb tápértékű, változatos termékeket nyerhetün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tej </w:t>
      </w:r>
      <w:r>
        <w:rPr>
          <w:i/>
          <w:iCs/>
        </w:rPr>
        <w:t xml:space="preserve">kémiai összetétele </w:t>
      </w:r>
      <w:r>
        <w:rPr/>
        <w:t xml:space="preserve">bizonyos határok között ingadozik, mert sok tényezőtől (pl. egyedi tulajdonságok, éghajlat, takarmányozás, tejelési időszak stb.) függ. </w:t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víz </w:t>
      </w:r>
      <w:r>
        <w:rPr/>
        <w:t xml:space="preserve">képezi a tej alkotórészei közül a legnagyobb hányadot (kb. 87-88%). A tej magas szabad víztartalma miatt jó táptalaja a mikroorganizmusoknak, ezért rövid ideig tartható el. </w:t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tejzsír </w:t>
      </w:r>
      <w:r>
        <w:rPr/>
        <w:t xml:space="preserve">a tejben apró méretű, gömböcskék alakjában található meg 3,1-4,5%-ban. Élettani értékét a nagyobb mennyiségben előforduló telítetlen zsírsavtartalom növeli. Jó emészthetősége miatt a tejzsír a szervezetet kevéssé terheli, mint más zsiradék. </w:t>
      </w:r>
    </w:p>
    <w:p>
      <w:pPr>
        <w:pStyle w:val="Default"/>
        <w:jc w:val="both"/>
        <w:rPr/>
      </w:pPr>
      <w:r>
        <w:rPr/>
        <w:t xml:space="preserve">A teljes értékű </w:t>
      </w:r>
      <w:r>
        <w:rPr>
          <w:i/>
          <w:iCs/>
        </w:rPr>
        <w:t xml:space="preserve">fehérjék </w:t>
      </w:r>
      <w:r>
        <w:rPr/>
        <w:t xml:space="preserve">közül legnagyobb mértékben a kazeint találhatjuk meg a tejben. Ezen kívül előfordulnak benne savófehérjék is, melyek a hevítés hatásra a tej felszínén hártyát adnak. </w:t>
      </w:r>
    </w:p>
    <w:p>
      <w:pPr>
        <w:pStyle w:val="Default"/>
        <w:jc w:val="both"/>
        <w:rPr/>
      </w:pPr>
      <w:r>
        <w:rPr/>
        <w:t xml:space="preserve">A tej legfontosabb </w:t>
      </w:r>
      <w:r>
        <w:rPr>
          <w:i/>
          <w:iCs/>
        </w:rPr>
        <w:t xml:space="preserve">szénhidrátja </w:t>
      </w:r>
      <w:r>
        <w:rPr/>
        <w:t xml:space="preserve">a tejcukor (laktóz), mely a tejnek enyhén édes ízt ad. A tejcukrot a tejsavbaktériumok tejsavas erjedés során tejsavvá alakítják át. </w:t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vitaminok </w:t>
      </w:r>
      <w:r>
        <w:rPr/>
        <w:t xml:space="preserve">közül a B-vitamin csoportba tartozó B2 vitamin a legjelentősebb, de értékes a D-vitamintartalma is. Az A-vitamin mennyisége az állat által elfogyasztott takarmány karotin tartalmától függ. A tej C-vitamin tartalma minimális. </w:t>
      </w:r>
    </w:p>
    <w:p>
      <w:pPr>
        <w:pStyle w:val="Default"/>
        <w:jc w:val="both"/>
        <w:rPr/>
      </w:pPr>
      <w:r>
        <w:rPr>
          <w:i/>
          <w:iCs/>
        </w:rPr>
        <w:t xml:space="preserve">Ásványianyag-tartalma </w:t>
      </w:r>
      <w:r>
        <w:rPr/>
        <w:t xml:space="preserve">is jelentős, különösen a kálcium, foszfor és a magnézium aránya magas. A vérképző vasat és rezet viszonylag kis mennyiségben tartalmaz a tej. </w:t>
      </w:r>
      <w:r>
        <w:rPr>
          <w:i/>
          <w:iCs/>
        </w:rPr>
        <w:t xml:space="preserve">Tárolása: </w:t>
      </w:r>
      <w:r>
        <w:rPr/>
        <w:t xml:space="preserve">hűtve történi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 xml:space="preserve">ízesített tejkészítményekhez </w:t>
      </w:r>
      <w:r>
        <w:rPr/>
        <w:t xml:space="preserve">a különböző ízesített tejek (kakaó), továbbá zselésített lágy és kemény állományú, esetleg habosított vagy tejszínhabbal esetleg gyümölcsöntettel rétegezett tejpudingok tartoznak (pl. krémpuding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tejszínkészítmények </w:t>
      </w:r>
      <w:r>
        <w:rPr/>
        <w:t xml:space="preserve">(tejszín, tejföl) magasabb zsírtartalmúak, de viszonylag könnyen emészthetőe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Tejszín: </w:t>
      </w:r>
      <w:r>
        <w:rPr>
          <w:i/>
          <w:iCs/>
        </w:rPr>
        <w:t xml:space="preserve">tejszínkészítményeket </w:t>
      </w:r>
      <w:r>
        <w:rPr/>
        <w:t xml:space="preserve">friss tejből fölözés útján állítják elő és a hőkezelés módja szerint beszélünk pasztőrözött, ultrapasztőrözött és sterilezett termékekről. A hőkezelés módja alapvetően meghatározza a termékek eltarthatóságát. A jó minőségű tejszín sűrűn folyós, egyenletes, sima állományú, friss szagú termék. Jellemző tulajdonsága, hogy viszonylag rövid idő alatt tartós habbá verhető fel. Hűtve tárolandó. </w:t>
      </w:r>
      <w:r>
        <w:rPr>
          <w:i/>
          <w:iCs/>
        </w:rPr>
        <w:t xml:space="preserve">Felhasználása: </w:t>
      </w:r>
      <w:r>
        <w:rPr/>
        <w:t xml:space="preserve">kávéhoz, díszítésre, ízesítésre. </w:t>
      </w:r>
    </w:p>
    <w:p>
      <w:pPr>
        <w:pStyle w:val="Default"/>
        <w:jc w:val="both"/>
        <w:rPr/>
      </w:pPr>
      <w:r>
        <w:rPr>
          <w:b/>
          <w:bCs/>
        </w:rPr>
        <w:t>Tejföl</w:t>
      </w:r>
      <w:r>
        <w:rPr/>
        <w:t xml:space="preserve">: magasabb zsírtartalmúak, de viszonylag könnyen emészthetőek. Koncentráltan tartalmazzák a tejzsírban oldódó vitaminokat. A legyengült szervezet feljavítására is alkalmasak. A tejföl a magyar konyha jellegzetes ízesítője, díszítője és sűrítő anyaga. </w:t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  <w:bCs/>
          <w:i/>
          <w:iCs/>
        </w:rPr>
        <w:t xml:space="preserve">savanyított tejkészítmények </w:t>
      </w:r>
      <w:r>
        <w:rPr/>
        <w:t xml:space="preserve">(pl. aludttej, joghurt, kefir) tejsavas erjedéssel készülnek. A megalvadt tej kellemes ízű, könnyen emészthető, kiváló étrendi hatású, jól ízesíthető (pl. gyümölccsel). A savas készítmények jól felhasználhatók emésztési zavarok, gyomorsav elégtelenség, vastagbélhurut esetében is. </w:t>
      </w:r>
    </w:p>
    <w:p>
      <w:pPr>
        <w:pStyle w:val="Default"/>
        <w:jc w:val="both"/>
        <w:rPr/>
      </w:pPr>
      <w:r>
        <w:rPr>
          <w:b/>
          <w:bCs/>
        </w:rPr>
        <w:t>Joghurt</w:t>
      </w:r>
      <w:r>
        <w:rPr/>
        <w:t xml:space="preserve">: megkülönböztetünk </w:t>
      </w:r>
      <w:r>
        <w:rPr>
          <w:i/>
          <w:iCs/>
        </w:rPr>
        <w:t xml:space="preserve">élőflórás, natúr savanyú termékeket </w:t>
      </w:r>
      <w:r>
        <w:rPr/>
        <w:t xml:space="preserve">(pl. natúr joghurt) és ízesítőanyagok hozzáadásával készült joghurtokat (pl. epres joghurt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Túró: </w:t>
      </w:r>
      <w:r>
        <w:rPr/>
        <w:t xml:space="preserve">tejből készített termék, mely koncentráltan tartalmazza a tejben lévő teljes értékű fehérjéket. A túró kellemesen savanykás ízű és illatú. Leginkább a </w:t>
      </w:r>
      <w:r>
        <w:rPr>
          <w:i/>
          <w:iCs/>
        </w:rPr>
        <w:t xml:space="preserve">tehéntúrót </w:t>
      </w:r>
      <w:r>
        <w:rPr/>
        <w:t xml:space="preserve">használjuk fel. A </w:t>
      </w:r>
      <w:r>
        <w:rPr>
          <w:i/>
          <w:iCs/>
        </w:rPr>
        <w:t xml:space="preserve">krémtúró </w:t>
      </w:r>
      <w:r>
        <w:rPr/>
        <w:t xml:space="preserve">állománya krémszerűbb, lágyabb, kenhetőbb. Számos ízesített krémtúró van: vaníliás, mazsolás, citromos. Ezeket felhasználhatjuk különböző tészták töltelékeként is. Kedvelt termék a Túró Rudi. Léteznek habosított túrókrémek is.. Ezekben alul gyümölcsvelő van, felette van a habosított túró. A kevert túró vagy </w:t>
      </w:r>
      <w:r>
        <w:rPr>
          <w:i/>
          <w:iCs/>
        </w:rPr>
        <w:t xml:space="preserve">körözött </w:t>
      </w:r>
      <w:r>
        <w:rPr/>
        <w:t xml:space="preserve">különböző ízesítő anyagokat tartalmaz. </w:t>
      </w:r>
      <w:r>
        <w:rPr>
          <w:i/>
          <w:iCs/>
        </w:rPr>
        <w:t>Vendéglátási felhasználása</w:t>
      </w:r>
      <w:r>
        <w:rPr/>
        <w:t xml:space="preserve">: önálló fogyasztás, termékek (édes: </w:t>
      </w:r>
      <w:r>
        <w:rPr>
          <w:i/>
          <w:iCs/>
        </w:rPr>
        <w:t>Túrós táska, túrósrétes, Rákóczi túróslepény, túrós palacsinta)</w:t>
      </w:r>
      <w:r>
        <w:rPr/>
        <w:t xml:space="preserve">, sós: </w:t>
      </w:r>
      <w:r>
        <w:rPr>
          <w:i/>
          <w:iCs/>
        </w:rPr>
        <w:t>körözött</w:t>
      </w:r>
      <w:r>
        <w:rPr/>
        <w:t xml:space="preserve">) alapanyaga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Sajt</w:t>
      </w:r>
      <w:r>
        <w:rPr/>
        <w:t xml:space="preserve">: a kicsapódott fehérjék mikrobás érlelésével készül, koncentráltan tartalmazza a tejben lévő anyagokat. Fehérjetartalma nagyobb, mint a húsé, könnyen emészthető. Különféle mikroorganizmusokkal és munkaműveletekkel nagyon sokféle sajt állítható elő. </w:t>
      </w:r>
    </w:p>
    <w:p>
      <w:pPr>
        <w:pStyle w:val="Default"/>
        <w:jc w:val="both"/>
        <w:rPr/>
      </w:pPr>
      <w:r>
        <w:rPr>
          <w:i/>
          <w:iCs/>
        </w:rPr>
        <w:t xml:space="preserve">Zsírtartalom szerint: </w:t>
      </w:r>
      <w:r>
        <w:rPr/>
        <w:t xml:space="preserve">sovány, félkövér, zsíros; </w:t>
      </w:r>
    </w:p>
    <w:p>
      <w:pPr>
        <w:pStyle w:val="Default"/>
        <w:jc w:val="both"/>
        <w:rPr/>
      </w:pPr>
      <w:r>
        <w:rPr>
          <w:i/>
          <w:iCs/>
        </w:rPr>
        <w:t xml:space="preserve">alak szerint: </w:t>
      </w:r>
      <w:r>
        <w:rPr/>
        <w:t xml:space="preserve">korong, téglatest, hasáb, hengeres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/>
        <w:t xml:space="preserve">Az </w:t>
      </w:r>
      <w:r>
        <w:rPr>
          <w:i/>
          <w:iCs/>
        </w:rPr>
        <w:t xml:space="preserve">oltós alvasztású érlelt sajtokat </w:t>
      </w:r>
      <w:r>
        <w:rPr/>
        <w:t xml:space="preserve">leginkább állományuk alapján csoportosítják: </w:t>
      </w:r>
      <w:r>
        <w:rPr>
          <w:i/>
          <w:iCs/>
        </w:rPr>
        <w:t xml:space="preserve">kemény, fél- kemény és lágy sajtokat. </w:t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kemény sajtokhoz </w:t>
      </w:r>
      <w:r>
        <w:rPr/>
        <w:t xml:space="preserve">tartoznak a </w:t>
      </w:r>
      <w:r>
        <w:rPr>
          <w:i/>
          <w:iCs/>
        </w:rPr>
        <w:t xml:space="preserve">reszelni való </w:t>
      </w:r>
      <w:r>
        <w:rPr/>
        <w:t xml:space="preserve">sajtok, például Parmezán sajt, a kerek nagy </w:t>
      </w:r>
      <w:r>
        <w:rPr>
          <w:i/>
          <w:iCs/>
        </w:rPr>
        <w:t>erjedési lyukas sajtok</w:t>
      </w:r>
      <w:r>
        <w:rPr/>
        <w:t xml:space="preserve">, amelyeknek ismert képviselői az Ementáli és a Pannónia saj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félkemény sajtok </w:t>
      </w:r>
      <w:r>
        <w:rPr/>
        <w:t xml:space="preserve">közös vonása a szilárd, de jól vágható állomány és a több hetes érési idő. Ide soroljuk a kisebb, kerek </w:t>
      </w:r>
      <w:r>
        <w:rPr>
          <w:i/>
          <w:iCs/>
        </w:rPr>
        <w:t xml:space="preserve">erjedési lyukas sajtokat, </w:t>
      </w:r>
      <w:r>
        <w:rPr/>
        <w:t xml:space="preserve">amelyeknek fontos képviselője a hazai fogyasztók legkedveltebb sajtja a Trappista, Edami és Gouda saj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i/>
          <w:iCs/>
        </w:rPr>
        <w:t xml:space="preserve">lágy sajtokat </w:t>
      </w:r>
      <w:r>
        <w:rPr/>
        <w:t xml:space="preserve">a lágy, a kenhetőtől a könnyen vághatóig terjedő állomány, a kisebb méret és a rövid érési idő jellemzi. Megkülönböztetjük a </w:t>
      </w:r>
      <w:r>
        <w:rPr>
          <w:i/>
          <w:iCs/>
        </w:rPr>
        <w:t xml:space="preserve">ruzsflórával érő sajtokat, </w:t>
      </w:r>
      <w:r>
        <w:rPr/>
        <w:t xml:space="preserve">amelyek jellegzetes, pikáns szagúak és ízűek (Pálpusztai sajt) a </w:t>
      </w:r>
      <w:r>
        <w:rPr>
          <w:i/>
          <w:iCs/>
        </w:rPr>
        <w:t>fehér nemespenésszel érő sajtokat</w:t>
      </w:r>
      <w:r>
        <w:rPr>
          <w:b/>
          <w:bCs/>
        </w:rPr>
        <w:t xml:space="preserve">, </w:t>
      </w:r>
      <w:r>
        <w:rPr/>
        <w:t xml:space="preserve">legismertebb képviselőjük a Camembert (pl. Bakony Camembert) és a </w:t>
      </w:r>
      <w:r>
        <w:rPr>
          <w:i/>
          <w:iCs/>
        </w:rPr>
        <w:t xml:space="preserve">zöld v. kék nemespenésszel érő sajtokat, </w:t>
      </w:r>
      <w:r>
        <w:rPr/>
        <w:t xml:space="preserve">ahová a roquefort sajtok is tartozi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</w:t>
      </w:r>
      <w:r>
        <w:rPr>
          <w:i/>
          <w:iCs/>
        </w:rPr>
        <w:t>ömlesztett sajtok és sajtkészítmények</w:t>
      </w:r>
      <w:r>
        <w:rPr/>
        <w:t xml:space="preserve">: egy vagy több sajtféleségből, tejalkotórészek és/vagy egyéb élelmi anyagok hozzáadásával vagy ezek nélkül, aprítással, keveréssel és különleges hőkezeléssel előállított termékek: Mackó sajt, Boci sajt, Hóvirág, Camping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Vendéglátási felhasználása: </w:t>
      </w:r>
      <w:r>
        <w:rPr/>
        <w:t xml:space="preserve">önálló fogyasztás, sok étel (rántott sajt, sajtfelfújt, sajtropogós), sütő- és édesipari termék dúsítása, ízesítése, hidegkonyhai termékek, mártások, tészták alapanyaga, sajtkoktél készíté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Cukrászati felhasználása: </w:t>
      </w:r>
      <w:r>
        <w:rPr/>
        <w:t xml:space="preserve">sajtos tészták, sajtpogácsa, sajtos kosárka, sajtkrémmel töltött pogácsa, sajtos rúd, sajtos rolócsk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B tétel: Élelmiszerekre vonatkozó előírások </w:t>
      </w:r>
    </w:p>
    <w:p>
      <w:pPr>
        <w:pStyle w:val="Default"/>
        <w:jc w:val="both"/>
        <w:rPr/>
      </w:pPr>
      <w:r>
        <w:rPr/>
        <w:t xml:space="preserve">Élelmiszer hazánkban csak akkor hozható forgalomba, ha jelölése magyar nyelven, közérthetően, egyértelműen, jól olvashatóan tartalmazza a jogszabályokban meghatározott élelmiszerjelölési előírásokat. Az élelmiszerjelölés és az élelmiszerek megjelenítése (pl. formája, csomagolása, bemutatásának módja) nem tévesztheti meg a végső fogyasztót. Az élelmiszerek jelöléséért az élelmiszer előállítója, illetve valamennyi forgalmazója a felelős. Az ár feltüntetése kizárólag a forgalmazó felelősség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</w:t>
      </w:r>
      <w:r>
        <w:rPr>
          <w:i/>
          <w:iCs/>
        </w:rPr>
        <w:t xml:space="preserve">élelmiszerek jelölésének </w:t>
      </w:r>
      <w:r>
        <w:rPr/>
        <w:t xml:space="preserve">az alábbi információkat kell tartalmaznia: </w:t>
      </w:r>
    </w:p>
    <w:p>
      <w:pPr>
        <w:pStyle w:val="Default"/>
        <w:spacing w:before="0" w:after="19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az élelmiszer megnevezése, az összetevők felsorolása, a tápérték jelölése, </w:t>
      </w:r>
    </w:p>
    <w:p>
      <w:pPr>
        <w:pStyle w:val="Default"/>
        <w:spacing w:before="0" w:after="19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az élelmiszer minőség-megőrzési időtartamának lejárati dátuma, illetve a fogyaszthatóságának az időpontja, </w:t>
      </w:r>
    </w:p>
    <w:p>
      <w:pPr>
        <w:pStyle w:val="Default"/>
        <w:spacing w:before="0" w:after="19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a minőség megőrzéséhez szükséges tárolási vagy felhasználási feltételek,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az élelmiszer előállítójának neve és címe, az eredet vagy a származás helye, a felhasználási útmutat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Fogyaszthatósági idő: </w:t>
      </w:r>
      <w:r>
        <w:rPr/>
        <w:t xml:space="preserve">a gyorsan romló élelmiszereken (pl. tej, tejtermék, hús, húsipari termék) feltüntetett időpont, ameddig a termékek - megfelelően tárolva – elfogyaszthatóa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Minőség-megőrzési idő: </w:t>
      </w:r>
      <w:r>
        <w:rPr/>
        <w:t xml:space="preserve">az élelmiszereken feltüntetett azon időtartam, ameddig az élelmiszerek - megfelelően tárolva - az eredeti minőségüket megőrzik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ndéglátó a vendéglátó termékek összetételére, csomagolására vonatkozó adatokról az előállítás helyén a minőség-ellenőrzés céljára is alkalmas módon, termékenként </w:t>
      </w:r>
      <w:r>
        <w:rPr>
          <w:b/>
          <w:bCs/>
          <w:i/>
          <w:iCs/>
        </w:rPr>
        <w:t xml:space="preserve">anyaghányad-nyilvántartást </w:t>
      </w:r>
      <w:r>
        <w:rPr/>
        <w:t>köteles vezetni. Vendéglátó terméket kizárólag az anyaghányad nyilvántartásban foglaltak alapján lehet előállítani. Amennyiben a termék előállítását megszüntetik, az arról vezetett anyaghányad-nyilvántartást a megszüntetéstől számított egy évig meg kell őri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szvszbinfot">
    <w:name w:val="Fela.szöv.szób.infot."/>
    <w:basedOn w:val="Normal"/>
    <w:qFormat/>
    <w:pPr>
      <w:pageBreakBefore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4:00Z</dcterms:created>
  <dc:creator>Csontos Mónika</dc:creator>
  <dc:description/>
  <dc:language>en-US</dc:language>
  <cp:lastModifiedBy>Csontos Mónika</cp:lastModifiedBy>
  <dcterms:modified xsi:type="dcterms:W3CDTF">2013-02-08T09:44:00Z</dcterms:modified>
  <cp:revision>1</cp:revision>
  <dc:subject/>
  <dc:title/>
</cp:coreProperties>
</file>