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szvszbinfot"/>
        <w:pageBreakBefore w:val="false"/>
        <w:ind w:left="708" w:hanging="705"/>
        <w:rPr/>
      </w:pPr>
      <w:r>
        <w:rPr/>
        <w:t xml:space="preserve">6. </w:t>
        <w:tab/>
        <w:t xml:space="preserve">A) Ön egy kávézóban dolgozik, ahol az egyik vendég jelzi, hogy cukorbeteg, ezért a kávéhoz mesterséges édesítőszert kér. Mondja el a legfontosabb tudnivalókat, amelyeket a természetes és mesterséges édesítőszerekről valamint a cukorpótlókról kell tudni!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B) Mondja el, hogy milyen személyi feltétele van az élelmezési egységben végzett munkána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 xml:space="preserve">Édesítőszerek: </w:t>
      </w:r>
      <w:r>
        <w:rPr/>
        <w:t xml:space="preserve">a szájban az édes íz érzetét okozzák. Táplálkozástani szerepük: ételeink, italaink élvezeti értékét, energiatartalmát növelik, ízesítő, díszítő, konzerváló hatásuk van. Az édesipar nagyon sok terméke előállításához használ fel cukro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</w:t>
      </w:r>
      <w:r>
        <w:rPr>
          <w:b/>
          <w:bCs/>
          <w:i/>
          <w:iCs/>
        </w:rPr>
        <w:t xml:space="preserve">természetes édesítőszerek </w:t>
      </w:r>
      <w:r>
        <w:rPr/>
        <w:t xml:space="preserve">közé tartózó egyszerű a gyümölcsökben, a zöldségekben előforduló, gyorsan felszívódó anyagok, a szervezet munkaképességét gyorsan növelik. A </w:t>
      </w:r>
      <w:r>
        <w:rPr>
          <w:i/>
          <w:iCs/>
        </w:rPr>
        <w:t xml:space="preserve">répacukor </w:t>
      </w:r>
      <w:r>
        <w:rPr/>
        <w:t>a hétköznapi életben különböző cukorfajtákat /</w:t>
      </w:r>
      <w:r>
        <w:rPr>
          <w:i/>
          <w:iCs/>
        </w:rPr>
        <w:t xml:space="preserve">kristály-, por-, kockacukor </w:t>
      </w:r>
      <w:r>
        <w:rPr/>
        <w:t xml:space="preserve">stb./ jelent, ezeket főleg ízesítő- és konzerváló hatásuk miatt használjuk fel. Vízben jól oldódó, édes ízű anyagok. Eltarthatóságuk korlátlan. A </w:t>
      </w:r>
      <w:r>
        <w:rPr>
          <w:i/>
          <w:iCs/>
        </w:rPr>
        <w:t xml:space="preserve">tejcukor </w:t>
      </w:r>
      <w:r>
        <w:rPr/>
        <w:t xml:space="preserve">a tejben fordul elő. A </w:t>
      </w:r>
      <w:r>
        <w:rPr>
          <w:i/>
          <w:iCs/>
        </w:rPr>
        <w:t xml:space="preserve">gyümölcscukor </w:t>
      </w:r>
      <w:r>
        <w:rPr/>
        <w:t xml:space="preserve">a gyümölcsök alkotó része. A </w:t>
      </w:r>
      <w:r>
        <w:rPr>
          <w:i/>
          <w:iCs/>
        </w:rPr>
        <w:t xml:space="preserve">malátacukor </w:t>
      </w:r>
      <w:r>
        <w:rPr/>
        <w:t xml:space="preserve">a sörben található. </w:t>
      </w:r>
      <w:r>
        <w:rPr>
          <w:i/>
          <w:iCs/>
        </w:rPr>
        <w:t>Keményítőszörp</w:t>
      </w:r>
      <w:r>
        <w:rPr>
          <w:b/>
          <w:bCs/>
          <w:i/>
          <w:iCs/>
        </w:rPr>
        <w:t xml:space="preserve">: </w:t>
      </w:r>
      <w:r>
        <w:rPr/>
        <w:t xml:space="preserve">a cukrászipar hasznosítja bonbonszörp néven. </w:t>
      </w:r>
      <w:r>
        <w:rPr>
          <w:i/>
          <w:iCs/>
        </w:rPr>
        <w:t xml:space="preserve">Keményítőcukor (krumplicukor): </w:t>
      </w:r>
      <w:r>
        <w:rPr/>
        <w:t xml:space="preserve">táblázva, illetve kockázva kerül forgalomba. </w:t>
      </w:r>
      <w:r>
        <w:rPr>
          <w:i/>
          <w:iCs/>
        </w:rPr>
        <w:t xml:space="preserve">Izoszörp: </w:t>
      </w:r>
      <w:r>
        <w:rPr/>
        <w:t xml:space="preserve">ipari célokra használjá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 xml:space="preserve">Karamellizálódási </w:t>
      </w:r>
      <w:r>
        <w:rPr/>
        <w:t xml:space="preserve">folyamat: hő hatására a cukorolvadékból sárgás, majd enyhén barna színű olvadék keletkezik. A karamell színanyagokat sokféleképpen használhatjuk fel. A világosabb színű olvadék torták /pl. Dobos-torta/, a sárgásabb, barnásabb olvadék a grillázs-készítésre alkalmas. A sötétebb barnás cukorolvadékot színesítésre, ízesítésre /pl. szeszesitalipari-készítmények/ alkalmazzák. A hevítést tovább folytatva, magasabb hőmérsékleten a cukor elszenesedi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</w:t>
      </w:r>
      <w:r>
        <w:rPr>
          <w:i/>
          <w:iCs/>
        </w:rPr>
        <w:t xml:space="preserve">méz </w:t>
      </w:r>
      <w:r>
        <w:rPr/>
        <w:t xml:space="preserve">energiaértéke, édesítőértéke kisebb a cukornál. Élettanilag viszont értékesebb, mert sok hatóanyagot /vitaminok, ásványi anyagok/ és élettanilag hatékony, gyógyító anyagokat tartalmaz. Kedvezően befolyásolja az izmok, a szív és az emésztőszervek működését. Eredet szerint lehet: akác-, hárs-, repce- és vegyes méz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</w:t>
      </w:r>
      <w:r>
        <w:rPr>
          <w:b/>
          <w:bCs/>
          <w:i/>
          <w:iCs/>
        </w:rPr>
        <w:t xml:space="preserve">mesterséges édesítőszerek </w:t>
      </w:r>
      <w:r>
        <w:rPr/>
        <w:t xml:space="preserve">szintetikusan előállított, kémiailag nem szénhidrátok, energiát nem szolgáltatnak (pl. szacharin, ciklamát, aszpartám). Főleg a cukorbetegek és a fogyókúrázók használják. Édesítő értékük több százszorosa a cukroknak. Tartósító hatásuk nincs. Hátrányuk az, hogy könnyen bomlanak és keserű ízű anyagok is keletkeznek belőlü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ukorhelyettesítőknek számítanak a cukoralkoholok (pl. szorbit), melyeknek hátránya, hogy a fogyasztott mennyiséget be kell számítani az engedélyezett napi szénhidrát-mennyiségb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</w:t>
      </w:r>
      <w:r>
        <w:rPr>
          <w:i/>
          <w:iCs/>
        </w:rPr>
        <w:t xml:space="preserve">szacharin </w:t>
      </w:r>
      <w:r>
        <w:rPr/>
        <w:t xml:space="preserve">fehér színű, nagyon édes ízű, kristályos por a kereskedelemben azonban a könnyebb adagolhatóság érdekében apró pasztillák formájában árusítják. Rendszerint a vízben jobban oldódó nátriumsója kerül forgalomba, amelynek édesítőereje 440-szeres. Hátrányos tulajdonsága egyrészt, hogy savas kémhatású ételek főzése közben könnyen bomlanak, és kesernyés ízű termékek keletkeznek belőlük, másrészt az általa keltett édes íz a százban hosszasan megmarad. </w:t>
      </w:r>
    </w:p>
    <w:p>
      <w:pPr>
        <w:pStyle w:val="Default"/>
        <w:jc w:val="both"/>
        <w:rPr/>
      </w:pPr>
      <w:r>
        <w:rPr/>
        <w:t xml:space="preserve">A </w:t>
      </w:r>
      <w:r>
        <w:rPr>
          <w:i/>
          <w:iCs/>
        </w:rPr>
        <w:t xml:space="preserve">ciklamátok </w:t>
      </w:r>
      <w:r>
        <w:rPr/>
        <w:t xml:space="preserve">keserű utóíz nélküli, a hőkezelésnek ellenálló édesítőszerek. A ciklamát fehér, kristályos, por, hozzávetőlegesen 30-szor édesebb a répacukornál. Az emésztőcsatornán – a szacharinhoz hasonlóan – változatlanul és felszívódás nélkül halad át. A mesterséges édesítőszerektől meg kell különböztetni az ún. </w:t>
      </w:r>
      <w:r>
        <w:rPr>
          <w:i/>
          <w:iCs/>
        </w:rPr>
        <w:t xml:space="preserve">cukorpótló szereket. </w:t>
      </w:r>
      <w:r>
        <w:rPr/>
        <w:t xml:space="preserve">Ezeket is szintetikus úton állítják elő, de a mesterséges édesítőszerekkel ellentétben, a természetben is előfordulnak és energiaértékkel is rendelkeznek. Ilyen a szorbi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/>
        <w:t xml:space="preserve">B tétel </w:t>
      </w:r>
      <w:r>
        <w:rPr>
          <w:b/>
          <w:bCs/>
        </w:rPr>
        <w:t xml:space="preserve">Személyi higiéni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Egészségi állapot: orvosi alkalmassági vizsgálat: </w:t>
      </w:r>
      <w:r>
        <w:rPr/>
        <w:t xml:space="preserve">az élelmiszerek, az ételek előállításával, valamint forgalmazásával foglalkozó, és itt takarítást végző személynek kötelező a munkaköri, a szakmai, illetve a személyi higiénés orvosi vizsgálatáról szóló jogszabályban foglalt kötelezettségnek eleget tenni. A dolgozó csak akkor állhat munkába, ha a vizsgálatot végző orvos alkalmasnak minősíti. </w:t>
      </w:r>
    </w:p>
    <w:p>
      <w:pPr>
        <w:pStyle w:val="Default"/>
        <w:jc w:val="both"/>
        <w:rPr/>
      </w:pPr>
      <w:r>
        <w:rPr>
          <w:i/>
          <w:iCs/>
        </w:rPr>
        <w:t xml:space="preserve">Munkaköri alkalmassági vizsgálat: </w:t>
      </w:r>
      <w:r>
        <w:rPr/>
        <w:t xml:space="preserve">annak megállapítása, hogy egy meghatározott munkakörben és munkahelyen végzett tevékenység által okozott megterhelés a vizsgált személy számára milyen igénybevételt jelent. </w:t>
      </w:r>
    </w:p>
    <w:p>
      <w:pPr>
        <w:pStyle w:val="Default"/>
        <w:jc w:val="both"/>
        <w:rPr/>
      </w:pPr>
      <w:r>
        <w:rPr>
          <w:i/>
          <w:iCs/>
        </w:rPr>
        <w:t xml:space="preserve">Szakmai alkalmassági vizsgálat: </w:t>
      </w:r>
      <w:r>
        <w:rPr/>
        <w:t xml:space="preserve">a szakma elsajátításának megkezdését megelőző, illetőleg a képzés időszakában az alkalmasság véleményezése érdekében végzett orvosi vizsgálat. </w:t>
      </w:r>
    </w:p>
    <w:p>
      <w:pPr>
        <w:pStyle w:val="Default"/>
        <w:jc w:val="both"/>
        <w:rPr/>
      </w:pPr>
      <w:r>
        <w:rPr>
          <w:i/>
          <w:iCs/>
        </w:rPr>
        <w:t xml:space="preserve">Személyi higiénés alkalmassági vizsgálat: </w:t>
      </w:r>
      <w:r>
        <w:rPr/>
        <w:t xml:space="preserve">annak megállapítása, hogy a járványügyi szempontból kiemelt munkaterületen munkát végző személy fertőző megbetegedése mások egészségét nem veszélyezteti-e. </w:t>
      </w:r>
    </w:p>
    <w:p>
      <w:pPr>
        <w:pStyle w:val="Default"/>
        <w:jc w:val="both"/>
        <w:rPr/>
      </w:pPr>
      <w:r>
        <w:rPr/>
        <w:t xml:space="preserve">A munkaköri, a szakmai, illetve a személyi higiénés alkalmassági vizsgálat lehet </w:t>
      </w:r>
      <w:r>
        <w:rPr>
          <w:i/>
          <w:iCs/>
        </w:rPr>
        <w:t xml:space="preserve">előzetes, soron kívüli </w:t>
      </w:r>
      <w:r>
        <w:rPr/>
        <w:t xml:space="preserve">és </w:t>
      </w:r>
      <w:r>
        <w:rPr>
          <w:i/>
          <w:iCs/>
        </w:rPr>
        <w:t xml:space="preserve">időszakos. </w:t>
      </w:r>
      <w:r>
        <w:rPr/>
        <w:t>Az előzetes vizsgálat keretében az „</w:t>
      </w:r>
      <w:r>
        <w:rPr>
          <w:i/>
          <w:iCs/>
        </w:rPr>
        <w:t xml:space="preserve">Egészségügyi Nyilatkozat”-ot </w:t>
      </w:r>
      <w:r>
        <w:rPr/>
        <w:t xml:space="preserve">, valamint az </w:t>
      </w:r>
      <w:r>
        <w:rPr>
          <w:i/>
          <w:iCs/>
        </w:rPr>
        <w:t xml:space="preserve">„Egészségügyi nyilatkozat és vizsgálati adatok” </w:t>
      </w:r>
      <w:r>
        <w:rPr/>
        <w:t xml:space="preserve">című könyvet kell kitölteni. A vendéglátásban dolgozóknál a vizsgálatok köre a bőrgyógyászatra és a TBC-re (ernyőszűrés) terjed ki. A munkaviszony megszűnését követő 30 napon belül újabb munkába álláshoz nem kell a vizsgálatokat megismételni. </w:t>
      </w:r>
    </w:p>
    <w:p>
      <w:pPr>
        <w:pStyle w:val="Default"/>
        <w:jc w:val="both"/>
        <w:rPr/>
      </w:pPr>
      <w:r>
        <w:rPr/>
        <w:t xml:space="preserve">A dolgozó köteles magát alávetni </w:t>
      </w:r>
      <w:r>
        <w:rPr>
          <w:i/>
          <w:iCs/>
        </w:rPr>
        <w:t xml:space="preserve">soron kívüli </w:t>
      </w:r>
      <w:r>
        <w:rPr/>
        <w:t>személyi higiénés alkalmassági vizsgálatnak</w:t>
      </w:r>
      <w:r>
        <w:rPr>
          <w:i/>
          <w:iCs/>
        </w:rPr>
        <w:t xml:space="preserve">, </w:t>
      </w:r>
      <w:r>
        <w:rPr/>
        <w:t xml:space="preserve">ha az „Egészségügyi Nyilatkozatban” felsorolt tüneteket észleli magán vagy a vele közös háztartásban élőkön, és ezt jeleznie kell munkahelyi vezetőjének is. Szintén alá kell vetni magát a soron kívüli vizsgálatnak, ha a munkavállaló egészségi állapotában olyan változás következett be, amely feltehetően alkalmatlanná teszi az adott munkakör biztonságos ellátására. </w:t>
      </w:r>
    </w:p>
    <w:p>
      <w:pPr>
        <w:pStyle w:val="Default"/>
        <w:jc w:val="both"/>
        <w:rPr/>
      </w:pPr>
      <w:r>
        <w:rPr/>
        <w:t xml:space="preserve">A szervezett munkavégzés keretében foglalkoztatottak évente </w:t>
      </w:r>
      <w:r>
        <w:rPr>
          <w:i/>
          <w:iCs/>
        </w:rPr>
        <w:t xml:space="preserve">időszakos </w:t>
      </w:r>
      <w:r>
        <w:rPr/>
        <w:t xml:space="preserve">munkaköri és szakmai alkalmassági vizsgálaton vesznek részt a munkaköri alkalmasság újbóli véleményezése miat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Oktatás: </w:t>
      </w:r>
      <w:r>
        <w:rPr/>
        <w:t xml:space="preserve">a vendéglátó vállalkozó felelőssége gondoskodnia arról, hogy az ételekkel foglalkozó dolgozók munkájuk ellátáshoz szükséges élelmiszer-higiéniai kérdésekben megfelelő tájékoztatásban, oktatásban részesüljenek. </w:t>
      </w:r>
    </w:p>
    <w:p>
      <w:pPr>
        <w:pStyle w:val="Default"/>
        <w:jc w:val="both"/>
        <w:rPr/>
      </w:pPr>
      <w:r>
        <w:rPr/>
        <w:t xml:space="preserve">A dolgozóknak </w:t>
      </w:r>
      <w:r>
        <w:rPr>
          <w:i/>
          <w:iCs/>
        </w:rPr>
        <w:t xml:space="preserve">ismerniük kell: </w:t>
      </w:r>
      <w:r>
        <w:rPr/>
        <w:t xml:space="preserve">az élelmiszerek higiénikus kezelésében, a vendéglátó termékek előállítási technológiájában játszott egyéni szerepüket és felelősségüket, </w:t>
      </w:r>
    </w:p>
    <w:p>
      <w:pPr>
        <w:pStyle w:val="Default"/>
        <w:spacing w:before="0" w:after="19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a személyi higiénia alapelveit, az egységben alkalmazott fertőtlenítési szabályokat,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az élelmiszer-biztonsággal kapcsolatos fogyasztói reklamációk, az élelmiszer/ételmérgezés, vagy annak gyanúja esetén a tőle elvárt feladatoka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z új dolgozót munkába lépés előtt kell kioktatni a munkakörére vonatkozó alapvető közegészségügyi, élelmiszer-biztonsági és élelmiszer-higiéniai előírásokra. Az oktatást rendszeresen meg kell ismételni, figyelembe véve a változásokat. Az oktatásokat és azok hatékonyságának lemérését dokumentálni kel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Képesítés: </w:t>
      </w:r>
      <w:r>
        <w:rPr/>
        <w:t>a vendéglátó vállalkozó felelőssége az egyes munkakörökhöz kapcsolódó képesítések meglétének az ellenőrzése. A távol-létében felelősként megbízott személynek is megfelelő képesítéssel kell rendelkezni. Felelős személy az, akit az adott tevékenységhez szükséges élelmiszer-biztonsági ismeretekre kioktattak és szükség esetén intézkedésre jogosult. Az élelmiszer-biztonságért felelős személynek minden esetben élelmiszer-biztonsági szaktudással, ezen belül élelmiszer-biztonsági és higiéniai ismeretekkel kell rendelkeznie, ezt dokumentumokkal kell igazolni. Az előkészítő és a kiegészítő (pl. takarítás, áruszállítás, mosogatás stb.) tevékenységek is csak alapvető élelmiszer-biztonsági ismeretek birtokában végezhetők. A vendéglátó vállalkozás vezetője a betölthető munkakörök szerint szükséges és elvárható képzettségeket írásos dokumentációban rögzíti. Csak a tevékenység végzéséhez szükséges szakképesítés birtokában lehet vendéglátó tevékenységet folytatni.</w:t>
      </w:r>
    </w:p>
    <w:sectPr>
      <w:type w:val="nextPage"/>
      <w:pgSz w:w="11906" w:h="16838"/>
      <w:pgMar w:left="1247" w:right="1247" w:gutter="0" w:header="0" w:top="992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szvszbinfot">
    <w:name w:val="Fela.szöv.szób.infot."/>
    <w:basedOn w:val="Normal"/>
    <w:qFormat/>
    <w:pPr>
      <w:pageBreakBefore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0:00Z</dcterms:created>
  <dc:creator>Csontos Mónika</dc:creator>
  <dc:description/>
  <dc:language>en-US</dc:language>
  <cp:lastModifiedBy>Csontos Mónika</cp:lastModifiedBy>
  <dcterms:modified xsi:type="dcterms:W3CDTF">2013-02-08T09:26:00Z</dcterms:modified>
  <cp:revision>1</cp:revision>
  <dc:subject/>
  <dc:title/>
</cp:coreProperties>
</file>