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szvszbinfot"/>
        <w:pageBreakBefore w:val="false"/>
        <w:ind w:left="720" w:hanging="720"/>
        <w:rPr/>
      </w:pPr>
      <w:r>
        <w:rPr/>
        <w:t xml:space="preserve">5. </w:t>
        <w:tab/>
        <w:t xml:space="preserve">A) Ön egy kisvendéglőben dolgozik. Kérem, mondja el, hogy mely malomipari termékeket használják fel az ételkészítés során! Milyen tényezők határozzák meg a minőségüket? Beszéljen a sütőipari termékekről és a száraztésztákról, a gasztronómiában betöltött szerepükről!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B) Mondja el, hogy mit jelent a szavatosság és a jótállás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/>
      </w:pPr>
      <w:r>
        <w:rPr>
          <w:i/>
          <w:iCs/>
        </w:rPr>
        <w:t xml:space="preserve">A </w:t>
      </w:r>
      <w:r>
        <w:rPr>
          <w:b/>
          <w:bCs/>
          <w:i/>
          <w:iCs/>
        </w:rPr>
        <w:t xml:space="preserve">gabonafélék </w:t>
      </w:r>
      <w:r>
        <w:rPr>
          <w:i/>
          <w:iCs/>
        </w:rPr>
        <w:t>lágyszárú, nagy szénhidráttartalmú, szemtermésű növények</w:t>
      </w:r>
      <w:r>
        <w:rPr/>
        <w:t xml:space="preserve">. Legfontosabb képviselői: a búza, a rozs, az árpa, a zab, a kukorica, a rizs. </w:t>
      </w:r>
      <w:r>
        <w:rPr>
          <w:i/>
          <w:iCs/>
        </w:rPr>
        <w:t>Összetételük</w:t>
      </w:r>
      <w:r>
        <w:rPr/>
        <w:t xml:space="preserve">: víztartalmuk, fehérjetartalmuk alacsony. A gabonafélék vízben oldhatatlan fehérjéi a tésztakészítés során gumiszerűen rugalmas anyagot, sikért képeznek. A szénhidrátok alkotják a gabonaszem legnagyobb részét. Közülük a liszttestben lévő keményítő a legfontosabb. A gabonafélékben a zsírok mennyisége viszonylag kevés. A vitaminok közül az E-, B1-vitamin érdemel említést. Az ásványi anyagok főleg a héjrészben és a csírában fordulnak elő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/>
        <w:t xml:space="preserve">A gabonafélék </w:t>
      </w:r>
      <w:r>
        <w:rPr>
          <w:b/>
          <w:bCs/>
          <w:i/>
          <w:iCs/>
        </w:rPr>
        <w:t xml:space="preserve">malomipari feldolgozásakor </w:t>
      </w:r>
      <w:r>
        <w:rPr/>
        <w:t xml:space="preserve">a gabonaszemekből emberi táplálkozásra alkalmasabb, könnyebben emészthető termékeket állítanak elő. Ilyen műveletek az </w:t>
      </w:r>
      <w:r>
        <w:rPr>
          <w:b/>
          <w:bCs/>
          <w:i/>
          <w:iCs/>
        </w:rPr>
        <w:t xml:space="preserve">őrlés, a hántolás és a pelyhesítés, puffasztás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/>
      </w:pPr>
      <w:r>
        <w:rPr/>
        <w:t xml:space="preserve">Az </w:t>
      </w:r>
      <w:r>
        <w:rPr>
          <w:b/>
          <w:bCs/>
          <w:i/>
          <w:iCs/>
        </w:rPr>
        <w:t xml:space="preserve">őrléskor </w:t>
      </w:r>
      <w:r>
        <w:rPr/>
        <w:t xml:space="preserve">a gabonaszem héjrészeit és csíráját eltávolítják, a magbelsőt felaprítják. Így könnyebben emészthető, jobban eltartható és tetszetősebb terméket nyernek. A </w:t>
      </w:r>
      <w:r>
        <w:rPr>
          <w:b/>
          <w:bCs/>
        </w:rPr>
        <w:t xml:space="preserve">liszt </w:t>
      </w:r>
      <w:r>
        <w:rPr/>
        <w:t xml:space="preserve">a korpától többé-kevésbé mentes magbelső őrlemény. A </w:t>
      </w:r>
      <w:r>
        <w:rPr>
          <w:i/>
          <w:iCs/>
        </w:rPr>
        <w:t xml:space="preserve">korpa </w:t>
      </w:r>
      <w:r>
        <w:rPr/>
        <w:t xml:space="preserve">a lisztkészítés mellékterméke, főleg maghéjból áll. Az étkezési búzakorpát a mindennapi étrendben elsősorban, mint gazdag diétás rostokat tartalmazó élelmi-anyagot használják. Minél fehérebbé őrlik a lisztet, annál kisebb lesz a biológiai értéke. Ha több héj alatti rész kerül a lisztbe, akkor barnább lesz a színe, mivel több ásványi anyagot, B1-vitamint és rostanyagot tartalmaz. Ez utóbbi jelenléte a termékek emészthetőségét rontja, de növeli viszont a telítő értékét és biológiai értékét. A liszt legnagyobb mértékben keményítőt tartalmaz. A fontosabb búzaőrlemények: </w:t>
      </w:r>
      <w:r>
        <w:rPr>
          <w:i/>
          <w:iCs/>
        </w:rPr>
        <w:t xml:space="preserve">finomliszt </w:t>
      </w:r>
      <w:r>
        <w:rPr/>
        <w:t xml:space="preserve">(finomszemcsés búzaőrlemény), </w:t>
      </w:r>
      <w:r>
        <w:rPr>
          <w:i/>
          <w:iCs/>
        </w:rPr>
        <w:t xml:space="preserve">fehér kenyérliszt </w:t>
      </w:r>
      <w:r>
        <w:rPr/>
        <w:t xml:space="preserve">(kenyér sütéséhez használják), </w:t>
      </w:r>
      <w:r>
        <w:rPr>
          <w:i/>
          <w:iCs/>
        </w:rPr>
        <w:t xml:space="preserve">félfehér kenyérliszt </w:t>
      </w:r>
      <w:r>
        <w:rPr/>
        <w:t xml:space="preserve">(magasabb a rost- és a héjtartalma). </w:t>
      </w:r>
      <w:r>
        <w:rPr>
          <w:i/>
          <w:iCs/>
        </w:rPr>
        <w:t>Liszt tulajdonságai</w:t>
      </w:r>
      <w:r>
        <w:rPr/>
        <w:t xml:space="preserve">: a </w:t>
      </w:r>
      <w:r>
        <w:rPr>
          <w:i/>
          <w:iCs/>
        </w:rPr>
        <w:t xml:space="preserve">sikér </w:t>
      </w:r>
      <w:r>
        <w:rPr/>
        <w:t xml:space="preserve">vízben nem oldódó, de a vizet megkötő, rugalmas anyag, amely a búzalisztből készült tésztát rugalmassá és nyújthatóvá, valamint a kelesztésnél (kovász vagy élesztő hatására) keletkező gázok (CO2) feszítő hatásával szemben ellenállóvá teszi. Ezért a búzafajták sütőipari minőségét mindig a sikér mennyiség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z </w:t>
      </w:r>
      <w:r>
        <w:rPr>
          <w:i/>
          <w:iCs/>
        </w:rPr>
        <w:t xml:space="preserve">étkezési búzadara </w:t>
      </w:r>
      <w:r>
        <w:rPr/>
        <w:t xml:space="preserve">a búza magbelsőjének nagy szemcsés őrleménye, fehéres krémszínű. A </w:t>
      </w:r>
      <w:r>
        <w:rPr>
          <w:i/>
          <w:iCs/>
        </w:rPr>
        <w:t xml:space="preserve">rétesliszt </w:t>
      </w:r>
      <w:r>
        <w:rPr/>
        <w:t xml:space="preserve">nagy szemcseméret-összetételű, a rétes sütemény készítéséhez a legalkalmasabb liszt. A </w:t>
      </w:r>
      <w:r>
        <w:rPr>
          <w:i/>
          <w:iCs/>
        </w:rPr>
        <w:t xml:space="preserve">tésztaipari liszt </w:t>
      </w:r>
      <w:r>
        <w:rPr/>
        <w:t xml:space="preserve">különböző típusú, automatizált üzemekben és kézi gyártással előállított száraztészták alapanyaga. Az </w:t>
      </w:r>
      <w:r>
        <w:rPr>
          <w:i/>
          <w:iCs/>
        </w:rPr>
        <w:t xml:space="preserve">étkezési búzacsíra </w:t>
      </w:r>
      <w:r>
        <w:rPr/>
        <w:t>a termék magas vitamin- és ásványi anyag tartalma alapján a diétás étrend kiemelkedően fontos eleme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Hántoláskor </w:t>
      </w:r>
      <w:r>
        <w:rPr/>
        <w:t xml:space="preserve">a külső cellulóztartalmú héjréteget úgy távolítják el, hogy a magbelső lehetőleg ép maradjon. A hántolt termékek közül nálunk a rizsnek van legnagyobb jelentősége, de az árpát, a búzát, a zabot is hántolhatják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 </w:t>
      </w:r>
      <w:r>
        <w:rPr>
          <w:b/>
          <w:bCs/>
          <w:i/>
          <w:iCs/>
        </w:rPr>
        <w:t xml:space="preserve">pelyhesítés </w:t>
      </w:r>
      <w:r>
        <w:rPr/>
        <w:t xml:space="preserve">folyamán a hántolást gőzölés, sajtolás és szárítás követi. Legismertebb hazai terméke a zabpehely. Ennek készítésekor a gabonaszem belsejében lévő tápanyagok feltáródnak és jelentősen javul a termék emészthetősége is. Elterjedőben vannak az egyéb gabonapelyhek (pl. búza-, árpa-, kukoricapehely) is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A puffasztás </w:t>
      </w:r>
      <w:r>
        <w:rPr/>
        <w:t>során a gabonaszem (pl. búza, rozs, kukorica) térfogata 8-10-szeresére duzzad, így könnyebben emészthetővé válik. Levesbetétek, édességek előállításához használnak puffasztott gabonaszemeket.</w:t>
      </w:r>
    </w:p>
    <w:p>
      <w:pPr>
        <w:pStyle w:val="Default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Sütőipari termékek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A </w:t>
      </w:r>
      <w:r>
        <w:rPr>
          <w:i/>
          <w:iCs/>
        </w:rPr>
        <w:t xml:space="preserve">sütőipari termékekben </w:t>
      </w:r>
      <w:r>
        <w:rPr/>
        <w:t xml:space="preserve">a liszt legnagyobb részét kenyérkészítésre, kisebb részét pékáruk (zsemlye, kifli) gyártására használják fel. A lisztből készült termékek, a bélcsatorna által termelt emésztőnedvek hatására megduzzadnak és a jóllakottság érzetét keltik. </w:t>
      </w:r>
    </w:p>
    <w:p>
      <w:pPr>
        <w:pStyle w:val="Default"/>
        <w:jc w:val="both"/>
        <w:rPr/>
      </w:pPr>
      <w:r>
        <w:rPr/>
        <w:t xml:space="preserve">A </w:t>
      </w:r>
      <w:r>
        <w:rPr>
          <w:b/>
          <w:bCs/>
          <w:i/>
          <w:iCs/>
        </w:rPr>
        <w:t xml:space="preserve">kenyeret </w:t>
      </w:r>
      <w:r>
        <w:rPr/>
        <w:t xml:space="preserve">lisztből, vízből, sóból élesztős kelesztéssel és sütéssel készítik. A kenyér táplálkozástani értéke a felhasznált liszttől és a hozzáadott járulékos anyagoktól (pl. pelyhek, burgonya, adalékanyagok) függ. A kenyerek csoportosítása </w:t>
      </w:r>
      <w:r>
        <w:rPr>
          <w:i/>
          <w:iCs/>
        </w:rPr>
        <w:t>búza és rozsliszt tartalom alapján</w:t>
      </w:r>
      <w:r>
        <w:rPr>
          <w:b/>
          <w:bCs/>
        </w:rPr>
        <w:t xml:space="preserve">: </w:t>
      </w:r>
      <w:r>
        <w:rPr/>
        <w:t xml:space="preserve">a búzakenyér, rozsos kenyér, a rozskenyér. </w:t>
      </w:r>
    </w:p>
    <w:p>
      <w:pPr>
        <w:pStyle w:val="Default"/>
        <w:jc w:val="both"/>
        <w:rPr/>
      </w:pPr>
      <w:r>
        <w:rPr/>
        <w:t xml:space="preserve">A fehérebb búzalisztből készült </w:t>
      </w:r>
      <w:r>
        <w:rPr>
          <w:i/>
          <w:iCs/>
        </w:rPr>
        <w:t xml:space="preserve">fehér kenyerek </w:t>
      </w:r>
      <w:r>
        <w:rPr/>
        <w:t xml:space="preserve">emészthetősége jobb, mint a barnább kenyereké. A </w:t>
      </w:r>
      <w:r>
        <w:rPr>
          <w:i/>
          <w:iCs/>
        </w:rPr>
        <w:t xml:space="preserve">barna kenyerek </w:t>
      </w:r>
      <w:r>
        <w:rPr/>
        <w:t xml:space="preserve">a rostanyag-tartalmuk miatt kevéssé emészthetőek, ugyanakkor több - a héjrétegből származó - ásványi anyagot és B-vitaminokat tartalmaznak. A </w:t>
      </w:r>
      <w:r>
        <w:rPr>
          <w:i/>
          <w:iCs/>
        </w:rPr>
        <w:t xml:space="preserve">rozskenyerek </w:t>
      </w:r>
      <w:r>
        <w:rPr/>
        <w:t xml:space="preserve">sötétebb színűek, édesebb ízűek, jobban eltarthatók. A bélzetük sűrűbb, mivel a rozsliszt fehérjéi nem képeznek sikérvázat. A </w:t>
      </w:r>
      <w:r>
        <w:rPr>
          <w:i/>
          <w:iCs/>
        </w:rPr>
        <w:t xml:space="preserve">pelyheket </w:t>
      </w:r>
      <w:r>
        <w:rPr/>
        <w:t xml:space="preserve">/burgonya-, zab-, kukoricapehely/ tartalmazó kenyerek lazább szerkezetűek. Magas korpatartalmú lisztből készül a </w:t>
      </w:r>
      <w:r>
        <w:rPr>
          <w:i/>
          <w:iCs/>
        </w:rPr>
        <w:t>Graham-kenyér</w:t>
      </w:r>
      <w:r>
        <w:rPr/>
        <w:t xml:space="preserve">, a </w:t>
      </w:r>
      <w:r>
        <w:rPr>
          <w:i/>
          <w:iCs/>
        </w:rPr>
        <w:t xml:space="preserve">korpakenyér, </w:t>
      </w:r>
      <w:r>
        <w:rPr/>
        <w:t xml:space="preserve">melyek a rostanyag-tartalmánál fogva a bélműködést serkentve diétás célokra is alkalmazható. Újabban egyre inkább terjednek a különböző magokat tartalmazó </w:t>
      </w:r>
      <w:r>
        <w:rPr>
          <w:i/>
          <w:iCs/>
        </w:rPr>
        <w:t xml:space="preserve">magvas kenyerek </w:t>
      </w:r>
      <w:r>
        <w:rPr/>
        <w:t xml:space="preserve">(pl. lenmagos kenyér). </w:t>
      </w:r>
      <w:r>
        <w:rPr>
          <w:i/>
          <w:iCs/>
        </w:rPr>
        <w:t xml:space="preserve">Búzacsírás kenyér </w:t>
      </w:r>
      <w:r>
        <w:rPr/>
        <w:t xml:space="preserve">jellemzője, hogy a búzán és rozson kívül legalább 10% búzacsírát kell tartalmaznia. </w:t>
      </w:r>
      <w:r>
        <w:rPr>
          <w:i/>
          <w:iCs/>
        </w:rPr>
        <w:t xml:space="preserve">Szójás kenyér </w:t>
      </w:r>
      <w:r>
        <w:rPr/>
        <w:t xml:space="preserve">jellemzője, hogy a búzán és rozson kívül szójakészítményt kell tartalmaznia. </w:t>
      </w:r>
      <w:r>
        <w:rPr>
          <w:i/>
          <w:iCs/>
        </w:rPr>
        <w:t xml:space="preserve">Burgonyás kenyér </w:t>
      </w:r>
      <w:r>
        <w:rPr/>
        <w:t xml:space="preserve">jellemzője, hogy a búzán és rozson kívül burgonyát kell tartalmazni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Péksütemények: </w:t>
      </w:r>
      <w:r>
        <w:rPr/>
        <w:t xml:space="preserve">finomlisztből készülnek jelentős dúsító anyag (tojás, cukor, tej, zsiradék: vaj, margarin, kakaó, dió stb.) hozzáadásával. Ezen anyagok a tészta tulajdonságait kevéssé változtatják meg, de energiaértéküket jelentősen növelik. Ízét, aromáját változatossá teszik. Ide sorolható termékek: vizes zsemle, tejes-kifli, sóskifli, fonott nagy mákos, briós, bukták, kuglófok, kakaós-, diós csiga. </w:t>
      </w:r>
    </w:p>
    <w:p>
      <w:pPr>
        <w:pStyle w:val="Default"/>
        <w:jc w:val="both"/>
        <w:rPr/>
      </w:pPr>
      <w:r>
        <w:rPr>
          <w:i/>
          <w:iCs/>
        </w:rPr>
        <w:t xml:space="preserve">Hazai helyzet: </w:t>
      </w:r>
      <w:r>
        <w:rPr/>
        <w:t xml:space="preserve">hazánkban a gabonafélékből készült termékek fogyasztási mennyisége viszonylag magas, törekedni kell tehát a csökkentésükre. Ez főleg a kenyér, a kifőtt tészták, a szénhidráttartalmú köretek, a levesbetétek mennyiségének a csökkentésével érhető el. Magyarországon a hagyományoktól eredően főleg a fehérebb kenyerek fogyasztása dominál. Kívánatos lenne a táplálkozástanilag értékesebb barnább lisztekből készülő, magasabb korpatartalmú kenyerek fogyasztási arányának a növelés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Száraztészták </w:t>
      </w:r>
    </w:p>
    <w:p>
      <w:pPr>
        <w:pStyle w:val="Default"/>
        <w:jc w:val="both"/>
        <w:rPr/>
      </w:pPr>
      <w:r>
        <w:rPr/>
        <w:t xml:space="preserve">A </w:t>
      </w:r>
      <w:r>
        <w:rPr>
          <w:i/>
          <w:iCs/>
        </w:rPr>
        <w:t xml:space="preserve">száraztészták </w:t>
      </w:r>
      <w:r>
        <w:rPr/>
        <w:t xml:space="preserve">tésztalisztből, vízből kelesztés nélkül, szárítással készült félkész termékek. A tojást nem tartalmazó fehéráruk egyoldalú energiaforrásnak tekinthetők, így táplálkozástanilag értéktelenebbek, mint a tojásos készítmények. Minél több tojást tartalmaznak a száraztészták biológiailag annál értékesebbek és könnyebben emészthetőek. </w:t>
      </w:r>
    </w:p>
    <w:p>
      <w:pPr>
        <w:pStyle w:val="Default"/>
        <w:jc w:val="both"/>
        <w:rPr/>
      </w:pPr>
      <w:r>
        <w:rPr>
          <w:i/>
          <w:iCs/>
        </w:rPr>
        <w:t xml:space="preserve">Csoportosításuk: </w:t>
      </w:r>
      <w:r>
        <w:rPr/>
        <w:t xml:space="preserve">- szálas áruk /cérnametélt, csőtészta, spagetti, makaróni/, </w:t>
      </w:r>
    </w:p>
    <w:p>
      <w:pPr>
        <w:pStyle w:val="Default"/>
        <w:jc w:val="both"/>
        <w:rPr/>
      </w:pPr>
      <w:r>
        <w:rPr/>
        <w:t xml:space="preserve">- apróáruk /nagy-, kis kocka, tarhonya, csiga-, betűtészta/. </w:t>
      </w:r>
    </w:p>
    <w:p>
      <w:pPr>
        <w:pStyle w:val="Default"/>
        <w:jc w:val="both"/>
        <w:rPr/>
      </w:pPr>
      <w:r>
        <w:rPr/>
        <w:t xml:space="preserve">A főtt tészták sokoldalúan használhatók fel egyszerű főzési eljárással. Viszonylag olcsó, laktató ételek készíthetők belőlük. Energiaértéküket növelhetik a hozzáadott ízesítőanyagok /dió, túró, mák, cukor/ is. A hozzáadott tojásszámtól (2-8) függően fehérjetartalmuk növekszik, színük sárgább. Vitamintartalmuk alacsony. </w:t>
      </w:r>
    </w:p>
    <w:p>
      <w:pPr>
        <w:pStyle w:val="Default"/>
        <w:jc w:val="both"/>
        <w:rPr/>
      </w:pPr>
      <w:r>
        <w:rPr/>
        <w:t xml:space="preserve">A főzés során a tészta jelentős mennyiségű vizet vesz fel, eredeti térfogatának kb. két-háromszorosára nő, alakjának megtartása mellett rugalmassá válik. A főzés befejezése után hideg vízzel le kell öblíteni, hogy a tésztadarabok ne tapadjanak össze. A főtt tészták az emésztőnedvek hatására megduzzadnak, így telítő értékük jelentős. </w:t>
      </w:r>
    </w:p>
    <w:p>
      <w:pPr>
        <w:pStyle w:val="Default"/>
        <w:jc w:val="both"/>
        <w:rPr/>
      </w:pPr>
      <w:r>
        <w:rPr>
          <w:i/>
          <w:iCs/>
        </w:rPr>
        <w:t xml:space="preserve">Vendéglátási felhasználása: </w:t>
      </w:r>
      <w:r>
        <w:rPr/>
        <w:t xml:space="preserve">köretként (tarhonya), levesbetétként (hosszú metélt), önálló tésztaételek (mákos-, diós, káposztás tészta). A főtt tészták sokoldalúan használhatók fel, viszonylag olcsó, laktató ételek. Energiaértéküket növelhetik a hozzáadott ízesítőanyagok (pl. dió, túró, mák, cukor) is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B tétel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Szavatosság, jótállás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/>
      </w:pPr>
      <w:r>
        <w:rPr>
          <w:i/>
          <w:iCs/>
        </w:rPr>
        <w:t xml:space="preserve">Minőségi kifogás </w:t>
      </w:r>
      <w:r>
        <w:rPr/>
        <w:t xml:space="preserve">valamennyi olyan reklamáció, amelyet a fogyasztó a termék minőségére vonatkozóan jelent be. A </w:t>
      </w:r>
      <w:r>
        <w:rPr>
          <w:i/>
          <w:iCs/>
        </w:rPr>
        <w:t xml:space="preserve">fogyasztó </w:t>
      </w:r>
      <w:r>
        <w:rPr/>
        <w:t xml:space="preserve">az a személy, aki árut vesz, rendel, kap, használ, illetve akinek a részére a szolgáltatást végzik. </w:t>
      </w:r>
    </w:p>
    <w:p>
      <w:pPr>
        <w:pStyle w:val="Default"/>
        <w:jc w:val="both"/>
        <w:rPr/>
      </w:pPr>
      <w:r>
        <w:rPr/>
        <w:t xml:space="preserve">Minőségi kifogás esetén </w:t>
      </w:r>
      <w:r>
        <w:rPr>
          <w:i/>
          <w:iCs/>
        </w:rPr>
        <w:t xml:space="preserve">jótállási, </w:t>
      </w:r>
      <w:r>
        <w:rPr/>
        <w:t xml:space="preserve">illetve </w:t>
      </w:r>
      <w:r>
        <w:rPr>
          <w:i/>
          <w:iCs/>
        </w:rPr>
        <w:t xml:space="preserve">szavatossági igény </w:t>
      </w:r>
      <w:r>
        <w:rPr/>
        <w:t xml:space="preserve">érvényesíthető. A jótállási, illetve a szavatossági igényt annál a kereskedőnél kell bejelenteni, amelytől a fogyasztó a terméket vásárolta. A vásárlást számlával kell igazolni, illetve a jótállás esetén a jótállási jegyet is be kell mutatni. A </w:t>
      </w:r>
      <w:r>
        <w:rPr>
          <w:b/>
          <w:bCs/>
          <w:i/>
          <w:iCs/>
        </w:rPr>
        <w:t xml:space="preserve">jótállási jegyet </w:t>
      </w:r>
      <w:r>
        <w:rPr/>
        <w:t xml:space="preserve">a forgalmazó a fogyasztási cikkel együtt köteles a fogyasztó részére – annak külön kérése nélkül – átadni. A jótállási jegy kötelező tartalmát jogszabályok határozzák meg. </w:t>
      </w:r>
    </w:p>
    <w:p>
      <w:pPr>
        <w:pStyle w:val="Default"/>
        <w:jc w:val="both"/>
        <w:rPr/>
      </w:pPr>
      <w:r>
        <w:rPr/>
        <w:t xml:space="preserve">A minőségi kifogás bejelentésekor a kereskedő köteles </w:t>
      </w:r>
      <w:r>
        <w:rPr>
          <w:i/>
          <w:iCs/>
        </w:rPr>
        <w:t xml:space="preserve">jegyzőkönyvet </w:t>
      </w:r>
      <w:r>
        <w:rPr/>
        <w:t xml:space="preserve">felvenni. A jegyzőkönyv másolatát a fogyasztónak át kell adni. Mind a jótállás, mind a szavatosság esetén a fogyasztót ugyanazok a jogok illetik meg: </w:t>
      </w:r>
      <w:r>
        <w:rPr>
          <w:i/>
          <w:iCs/>
        </w:rPr>
        <w:t xml:space="preserve">kijavítás, kicserélés, árleszállatás és elállás a szerződéstől. </w:t>
      </w:r>
    </w:p>
    <w:p>
      <w:pPr>
        <w:pStyle w:val="Default"/>
        <w:jc w:val="both"/>
        <w:rPr/>
      </w:pPr>
      <w:r>
        <w:rPr/>
        <w:t xml:space="preserve">Egyes tartós fogyasztási cikkekre (pl. mosógép, tűzhely, porszívó, gépkocsi) és javító szolgáltatásokra </w:t>
      </w:r>
      <w:r>
        <w:rPr>
          <w:i/>
          <w:iCs/>
        </w:rPr>
        <w:t xml:space="preserve">kötelező jótállás </w:t>
      </w:r>
      <w:r>
        <w:rPr/>
        <w:t xml:space="preserve">(garancia) vállalását írja elő a kormányrendelet. Ez annyit jelent, hogy a gyártó, a forgalmazó garantálja, hogy a megvásárolt termék egy bizonyos időtartamon belül kifogástalanul fog működni. A jótállás legrövidebb időtartama 1 év, de egyes esetekben lehet ennél hosszabb is. A jótállás esetében a vásárlónak nem kell bizonyítania, hogy vétlen a termék meghibásodásában. A gyártó, illetve a forgalmazó a jótállási kötelezettség alól csak akkor mentesül, ha bizonyítja, hogy a hiba oka a vásárlás után keletkezett. Ilyen eset lehet: a vásárló rendellenesen használta a terméket, illetve a termék valamilyen külső behatás következtében romlott el. Ha a vásárlást követő 3 napon belül történik a meghibásodás, és a hiba a rendeltetésszerű használatot akadályozza, a forgalmazó köteles az árut kicserélni. Érdemes tehát rögtön vásárlás után kipróbálni, ellenőrizni a megvásárolt terméket. </w:t>
      </w:r>
    </w:p>
    <w:p>
      <w:pPr>
        <w:pStyle w:val="Default"/>
        <w:jc w:val="both"/>
        <w:rPr/>
      </w:pPr>
      <w:r>
        <w:rPr/>
        <w:t xml:space="preserve">Amennyiben a termékre nem vállalt a kereskedő önként jótállást vagy az nem tartozik a kötelező jótállás alá tartozó termékek közé, a fogyasztó a </w:t>
      </w:r>
      <w:r>
        <w:rPr>
          <w:b/>
          <w:bCs/>
          <w:i/>
          <w:iCs/>
        </w:rPr>
        <w:t xml:space="preserve">szavatosság alapján </w:t>
      </w:r>
      <w:r>
        <w:rPr/>
        <w:t>léphet fel a kereskedővel szemben. A szavatosság jelentése: az áru, a szolgáltatás rendeltetés-szerű használatáért meghatározott ideig való helytállás. A tartós használatra rendelt termékeknél, amennyiben a kötelező vagy az önként vállalt jótállási idő letelt, a fogyasztó a termék meghibásodása esetén - meghatározott feltételek mellett - élhet a szavatossági jogával. A szavatossággal az eladó felelősséget vállal azért, hogy az eladáskor hibátlan terméket adott át a vevőnek, tehát nincs olyan rejtett hibája, amely csak későbbi fog kiderülni. Egy termék akkor minősül hibásnak, ha a vásárlás időpontjában nem felel meg a jog-szabályban előírt tulajdonságoknak, nem rendelkezik az azonos fajtájú termékre jellemző minősséggel. A fogyasztók a hiba felfedezése után minél hamarabb kötelesek érvényesíteni szavatossági igényeiket, illetve ha menthető okból erre nem képesek, legfeljebb két hónapon belül. A vásárlástól számított két éven túl azonban nem érvényesíthető szavatossági igény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hu-HU" w:bidi="ar-SA" w:eastAsia="zh-CN"/>
    </w:rPr>
  </w:style>
  <w:style w:type="paragraph" w:styleId="Felaszvszbinfot">
    <w:name w:val="Fela.szöv.szób.infot."/>
    <w:basedOn w:val="Normal"/>
    <w:qFormat/>
    <w:pPr>
      <w:pageBreakBefore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11:00Z</dcterms:created>
  <dc:creator>Csontos Mónika</dc:creator>
  <dc:description/>
  <dc:language>en-US</dc:language>
  <cp:lastModifiedBy>Csontos Mónika</cp:lastModifiedBy>
  <dcterms:modified xsi:type="dcterms:W3CDTF">2013-02-08T09:19:00Z</dcterms:modified>
  <cp:revision>1</cp:revision>
  <dc:subject/>
  <dc:title/>
</cp:coreProperties>
</file>