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szvszbinfot"/>
        <w:pageBreakBefore w:val="false"/>
        <w:ind w:left="720" w:hanging="720"/>
        <w:rPr/>
      </w:pPr>
      <w:r>
        <w:rPr/>
        <w:t>3.</w:t>
        <w:tab/>
        <w:t xml:space="preserve">A) Ön egy étteremben dolgozik, ahol azt a feladatot kapja, hogy a szakács tanulóknak mondja el, mi az ételkészítési eljárások szerepe a táplálkozásunkban! Milyen fő műveleteket végzünk az élelmiszerek előkészítése, elkészítése során illetve ennek folyamán milyen változások következnek be? Az elkészítő műveletek után milyen befejező műveletekre van szükség? </w:t>
      </w:r>
    </w:p>
    <w:p>
      <w:pPr>
        <w:pStyle w:val="Normal"/>
        <w:ind w:left="180" w:hanging="0"/>
        <w:jc w:val="both"/>
        <w:rPr>
          <w:b/>
          <w:b/>
        </w:rPr>
      </w:pPr>
      <w:r>
        <w:rPr>
          <w:b/>
        </w:rPr>
        <w:tab/>
        <w:t>B) Ismertesse a fogyasztóvédelmi rendszer felépítését!</w:t>
      </w:r>
    </w:p>
    <w:p>
      <w:pPr>
        <w:pStyle w:val="Default"/>
        <w:jc w:val="both"/>
        <w:rPr>
          <w:b/>
          <w:b/>
        </w:rPr>
      </w:pPr>
      <w:r>
        <w:rPr>
          <w:b/>
        </w:rPr>
      </w:r>
    </w:p>
    <w:p>
      <w:pPr>
        <w:pStyle w:val="Default"/>
        <w:jc w:val="both"/>
        <w:rPr/>
      </w:pPr>
      <w:r>
        <w:rPr/>
      </w:r>
    </w:p>
    <w:p>
      <w:pPr>
        <w:pStyle w:val="Default"/>
        <w:jc w:val="both"/>
        <w:rPr/>
      </w:pPr>
      <w:r>
        <w:rPr/>
        <w:t xml:space="preserve">Az előkészítési folyamat </w:t>
      </w:r>
      <w:r>
        <w:rPr>
          <w:i/>
          <w:iCs/>
        </w:rPr>
        <w:t xml:space="preserve">árubeszerzéssel, az élelmiszerek kiválasztásával </w:t>
      </w:r>
      <w:r>
        <w:rPr/>
        <w:t xml:space="preserve">kezdődik. Általában az elkészítendő ételekhez választjuk ki az élelmi-nyersanyagokat. De az is előfordulhat, hogy a meglévő nyersanyagokhoz választjuk meg a különféle konyhatechnológiai eljárásokkal készült ételeket. Az élelmiszerek kiválasztásakor meghatározó szempont a gazdaságosság és a minőség. </w:t>
      </w:r>
    </w:p>
    <w:p>
      <w:pPr>
        <w:pStyle w:val="Default"/>
        <w:jc w:val="both"/>
        <w:rPr/>
      </w:pPr>
      <w:r>
        <w:rPr/>
      </w:r>
    </w:p>
    <w:p>
      <w:pPr>
        <w:pStyle w:val="Default"/>
        <w:jc w:val="both"/>
        <w:rPr/>
      </w:pPr>
      <w:r>
        <w:rPr/>
        <w:t xml:space="preserve">A </w:t>
      </w:r>
      <w:r>
        <w:rPr>
          <w:i/>
          <w:iCs/>
        </w:rPr>
        <w:t xml:space="preserve">szakszerű tárolásuk </w:t>
      </w:r>
      <w:r>
        <w:rPr/>
        <w:t xml:space="preserve">is alapvetően meghatározza az elkészült ételek minőségét és élvezeti értékét. A megfelelő tároláskor védjük az élelmiszereket a fizikai, kémiai, biológiai szennyeződésektől, illetve gátoljuk az élelmiszerromlás kialakulását. A </w:t>
      </w:r>
      <w:r>
        <w:rPr>
          <w:i/>
          <w:iCs/>
        </w:rPr>
        <w:t xml:space="preserve">tárolás történhet: </w:t>
      </w:r>
      <w:r>
        <w:rPr/>
        <w:t xml:space="preserve">környezeti hőmérsékleten, hűtve, fagyasztva. A kevésbé romló termékeket </w:t>
      </w:r>
      <w:r>
        <w:rPr>
          <w:i/>
          <w:iCs/>
        </w:rPr>
        <w:t xml:space="preserve">környezeti hőmérsékleten </w:t>
      </w:r>
      <w:r>
        <w:rPr/>
        <w:t xml:space="preserve">tároljuk a szárazáru raktárban (pl. füstölt áruk, fűszerek). A gyorsan romló élelmiszereket hűtéssel, illetve gyorsfagyasztással tárolhatjuk. A </w:t>
      </w:r>
      <w:r>
        <w:rPr>
          <w:i/>
          <w:iCs/>
        </w:rPr>
        <w:t xml:space="preserve">hűtés </w:t>
      </w:r>
      <w:r>
        <w:rPr/>
        <w:t xml:space="preserve">a mikroorganizmusok szaporodását csökkenti, így a romlási folyamatokat is gátolja. A hűtőtér hőmérséklete egyenletesen 0-5°C legyen. Egyes termékeknél (pl. húsok, zöldségek hűtésénél) tárolási veszteség keletkezhet, mely főleg a lé-eresztésből és a száradásból adódhat. Az élelmiszerek </w:t>
      </w:r>
      <w:r>
        <w:rPr>
          <w:i/>
          <w:iCs/>
        </w:rPr>
        <w:t xml:space="preserve">gyorsfagyasztásakor </w:t>
      </w:r>
      <w:r>
        <w:rPr/>
        <w:t xml:space="preserve">a tápanyagtartalom kevésbé csökken, ezért ez az eljárás táplálkozástanilag hatékonyabbnak tekinthető. A gyors lehűlés következtében a víztartalom apró jégkristályok formájában fagy meg, így kevésbé roncsolja a sejteket. A tárolási hőmérséklet -18°C vagy a gyártó által meghatározott hőmérséklet legyen. </w:t>
      </w:r>
    </w:p>
    <w:p>
      <w:pPr>
        <w:pStyle w:val="Default"/>
        <w:jc w:val="both"/>
        <w:rPr/>
      </w:pPr>
      <w:r>
        <w:rPr/>
      </w:r>
    </w:p>
    <w:p>
      <w:pPr>
        <w:pStyle w:val="Default"/>
        <w:jc w:val="both"/>
        <w:rPr>
          <w:b/>
          <w:b/>
          <w:bCs/>
          <w:i/>
          <w:i/>
          <w:iCs/>
        </w:rPr>
      </w:pPr>
      <w:r>
        <w:rPr>
          <w:b/>
          <w:bCs/>
          <w:i/>
          <w:iCs/>
        </w:rPr>
        <w:t xml:space="preserve">2. Élelmiszerek tisztítása </w:t>
      </w:r>
    </w:p>
    <w:p>
      <w:pPr>
        <w:pStyle w:val="Default"/>
        <w:jc w:val="both"/>
        <w:rPr/>
      </w:pPr>
      <w:r>
        <w:rPr/>
      </w:r>
    </w:p>
    <w:p>
      <w:pPr>
        <w:pStyle w:val="Default"/>
        <w:jc w:val="both"/>
        <w:rPr/>
      </w:pPr>
      <w:r>
        <w:rPr/>
        <w:t xml:space="preserve">A nyersanyagok tisztítását és az egyéb előkészítő műveleteket (pl. darálás, szeletelés stb.) az erre a célra kijelölt </w:t>
      </w:r>
      <w:r>
        <w:rPr>
          <w:i/>
          <w:iCs/>
        </w:rPr>
        <w:t xml:space="preserve">előkészítő helyiségekben </w:t>
      </w:r>
      <w:r>
        <w:rPr/>
        <w:t xml:space="preserve">(hús-, földesáru előkészítőben) kell végezni. </w:t>
      </w:r>
    </w:p>
    <w:p>
      <w:pPr>
        <w:pStyle w:val="Default"/>
        <w:jc w:val="both"/>
        <w:rPr/>
      </w:pPr>
      <w:r>
        <w:rPr/>
        <w:t xml:space="preserve">A tisztítás </w:t>
      </w:r>
      <w:r>
        <w:rPr>
          <w:i/>
          <w:iCs/>
        </w:rPr>
        <w:t xml:space="preserve">célja </w:t>
      </w:r>
      <w:r>
        <w:rPr/>
        <w:t xml:space="preserve">az élelmiszerek megszabadítása a fogyasztásra alkalmatlan, emészthetetlen részektől (pl. szőr, toll, héj, bél), a szennyeződésektől (pl. por, idegen anyagok, mikroorganizmusok). Ekkor eltávolíthatjuk a romlásnak indult vagy a sérült részeket is. A </w:t>
      </w:r>
      <w:r>
        <w:rPr>
          <w:i/>
          <w:iCs/>
        </w:rPr>
        <w:t xml:space="preserve">száraz tisztítások </w:t>
      </w:r>
      <w:r>
        <w:rPr/>
        <w:t xml:space="preserve">közé tartozik többek között a válogatás, a hámozás, a koptatás, a bontás, a csontozás. </w:t>
      </w:r>
      <w:r>
        <w:rPr>
          <w:i/>
          <w:iCs/>
        </w:rPr>
        <w:t xml:space="preserve">Válogatáskor </w:t>
      </w:r>
      <w:r>
        <w:rPr/>
        <w:t xml:space="preserve">az egyes növényeknél (pl. hüvelyesek) eltávolítjuk a szennyező, a használhatatlan anyagokat. </w:t>
      </w:r>
    </w:p>
    <w:p>
      <w:pPr>
        <w:pStyle w:val="Default"/>
        <w:jc w:val="both"/>
        <w:rPr/>
      </w:pPr>
      <w:r>
        <w:rPr>
          <w:i/>
          <w:iCs/>
        </w:rPr>
        <w:t xml:space="preserve">Hámozáskor </w:t>
      </w:r>
      <w:r>
        <w:rPr/>
        <w:t xml:space="preserve">egyes növények (pl. alma, burgonya, uborka) héját távolítjuk el. Az emészthetetlen héjrészek eltávolításával azonban tápanyagokban gazdag szöveti részeket is elveszíthetünk. Az emészthetetlen rostanyagok eltávolítása sem mindig kívánatos, mert ezek energiában szegény és a bélműködést serkentő anyagokat tartalmazhatnak. </w:t>
      </w:r>
    </w:p>
    <w:p>
      <w:pPr>
        <w:pStyle w:val="Default"/>
        <w:jc w:val="both"/>
        <w:rPr/>
      </w:pPr>
      <w:r>
        <w:rPr/>
        <w:t xml:space="preserve">A vízzel való </w:t>
      </w:r>
      <w:r>
        <w:rPr>
          <w:i/>
          <w:iCs/>
        </w:rPr>
        <w:t xml:space="preserve">nedves tisztítás </w:t>
      </w:r>
      <w:r>
        <w:rPr/>
        <w:t xml:space="preserve">történhet: áztatással, mosással, öblítéssel, vízváltással. </w:t>
      </w:r>
      <w:r>
        <w:rPr>
          <w:i/>
          <w:iCs/>
        </w:rPr>
        <w:t xml:space="preserve">Áztatáskor, mosáskor </w:t>
      </w:r>
      <w:r>
        <w:rPr/>
        <w:t xml:space="preserve">a szennyeződéseket távolítjuk el. E tevékenység közben az élelmiszerek a vízzel jól átnedvesednek, ez a közeg a mikroorganizmusok számára jó táptalajt jelenthet. </w:t>
      </w:r>
      <w:r>
        <w:rPr>
          <w:i/>
          <w:iCs/>
        </w:rPr>
        <w:t xml:space="preserve">Öblíteni </w:t>
      </w:r>
      <w:r>
        <w:rPr/>
        <w:t xml:space="preserve">általában a megtisztított élelmiszereket (pl. hüvelyeseket, burgonyát) szoktuk. </w:t>
      </w:r>
      <w:r>
        <w:rPr>
          <w:i/>
          <w:iCs/>
        </w:rPr>
        <w:t xml:space="preserve">Vízváltás </w:t>
      </w:r>
      <w:r>
        <w:rPr/>
        <w:t xml:space="preserve">esetén az egyes élelmiszereket (pl. gomba, spenót, sóska) bő vízben addig mossuk, illetve váltjuk a vizüket, amíg eltávolítjuk róluk a szennyező anyagokat. </w:t>
      </w:r>
    </w:p>
    <w:p>
      <w:pPr>
        <w:pStyle w:val="Default"/>
        <w:jc w:val="both"/>
        <w:rPr/>
      </w:pPr>
      <w:r>
        <w:rPr/>
      </w:r>
    </w:p>
    <w:p>
      <w:pPr>
        <w:pStyle w:val="Default"/>
        <w:jc w:val="both"/>
        <w:rPr>
          <w:b/>
          <w:b/>
          <w:bCs/>
          <w:i/>
          <w:i/>
          <w:iCs/>
        </w:rPr>
      </w:pPr>
      <w:r>
        <w:rPr>
          <w:b/>
          <w:bCs/>
          <w:i/>
          <w:iCs/>
        </w:rPr>
        <w:t xml:space="preserve">3. Élelmiszerek darabolása, aprítása </w:t>
      </w:r>
    </w:p>
    <w:p>
      <w:pPr>
        <w:pStyle w:val="Default"/>
        <w:jc w:val="both"/>
        <w:rPr/>
      </w:pPr>
      <w:r>
        <w:rPr/>
      </w:r>
    </w:p>
    <w:p>
      <w:pPr>
        <w:pStyle w:val="Default"/>
        <w:jc w:val="both"/>
        <w:rPr/>
      </w:pPr>
      <w:r>
        <w:rPr/>
        <w:t xml:space="preserve">Az élelmiszerek darabolása táplálkozástani szempontból a könnyebb emészthetőséget, a tápanyagok jobb értékesítését eredményezheti. A felaprított élelmiszerekhez az emésztőnedvek nagyobb felületen férnek hozzá. A darabolás mértékét az elkészítendő étel jellege határozza meg. A felaprított élelmiszereknél lecsökkenhet a hőbehatás ideje és egyszerűbb lesz az adagolásuk is. A megfelelő tömegű húsokat különböző vastagságúra kiverjük. Ezzel a hús rostjait részben összezúzzuk, így elkészítésük során puhábbak lesznek. </w:t>
      </w:r>
    </w:p>
    <w:p>
      <w:pPr>
        <w:pStyle w:val="Default"/>
        <w:jc w:val="both"/>
        <w:rPr/>
      </w:pPr>
      <w:r>
        <w:rPr/>
      </w:r>
    </w:p>
    <w:p>
      <w:pPr>
        <w:pStyle w:val="Default"/>
        <w:jc w:val="both"/>
        <w:rPr>
          <w:b/>
          <w:b/>
          <w:bCs/>
        </w:rPr>
      </w:pPr>
      <w:r>
        <w:rPr>
          <w:b/>
          <w:bCs/>
        </w:rPr>
        <w:t xml:space="preserve">Elkészítés folyamán bekövetkező változások </w:t>
      </w:r>
    </w:p>
    <w:p>
      <w:pPr>
        <w:pStyle w:val="Default"/>
        <w:jc w:val="both"/>
        <w:rPr>
          <w:b/>
          <w:b/>
          <w:bCs/>
        </w:rPr>
      </w:pPr>
      <w:r>
        <w:rPr>
          <w:b/>
          <w:bCs/>
        </w:rPr>
      </w:r>
    </w:p>
    <w:p>
      <w:pPr>
        <w:pStyle w:val="Default"/>
        <w:jc w:val="both"/>
        <w:rPr/>
      </w:pPr>
      <w:r>
        <w:rPr/>
        <w:t xml:space="preserve">Ezen eljárások során megváltozik az élelmiszerek íze, színe, zamata, állománya, szerkezete. Az elkészült termékek emészthetőbbé és fogyasztásra alkalmasabbá válnak. A hőhatásra a mikroorganizmusok száma csökken, és így az ételek hosszabb ideig tarthatók el. Ugyanakkor a hőbehatások következtében káros anyagok is keletkezhetnek. </w:t>
      </w:r>
    </w:p>
    <w:p>
      <w:pPr>
        <w:pStyle w:val="Default"/>
        <w:spacing w:before="0" w:after="19"/>
        <w:jc w:val="both"/>
        <w:rPr>
          <w:b/>
          <w:b/>
          <w:bCs/>
          <w:i/>
          <w:i/>
          <w:iCs/>
        </w:rPr>
      </w:pPr>
      <w:r>
        <w:rPr>
          <w:b/>
          <w:bCs/>
          <w:i/>
          <w:iCs/>
        </w:rPr>
      </w:r>
    </w:p>
    <w:p>
      <w:pPr>
        <w:pStyle w:val="Default"/>
        <w:spacing w:before="0" w:after="19"/>
        <w:jc w:val="both"/>
        <w:rPr/>
      </w:pPr>
      <w:r>
        <w:rPr>
          <w:b/>
          <w:bCs/>
          <w:i/>
          <w:iCs/>
        </w:rPr>
        <w:t>1. Összekeverés, elegyítés</w:t>
      </w:r>
      <w:r>
        <w:rPr/>
        <w:t xml:space="preserve">: ennek során az élelmiszerek egyneművé válnak, valamint nő az élvezeti értékük is. A keverést és az aprítást gyakran együtt is végezhetjük. Ilyen megoldás a turmix-gépek alkalmazása, ami lágyabb ízhatást eredményezhet. </w:t>
      </w:r>
    </w:p>
    <w:p>
      <w:pPr>
        <w:pStyle w:val="Default"/>
        <w:spacing w:before="0" w:after="19"/>
        <w:jc w:val="both"/>
        <w:rPr/>
      </w:pPr>
      <w:r>
        <w:rPr/>
      </w:r>
    </w:p>
    <w:p>
      <w:pPr>
        <w:pStyle w:val="Default"/>
        <w:spacing w:before="0" w:after="19"/>
        <w:jc w:val="both"/>
        <w:rPr/>
      </w:pPr>
      <w:r>
        <w:rPr>
          <w:b/>
          <w:bCs/>
          <w:i/>
          <w:iCs/>
        </w:rPr>
        <w:t xml:space="preserve">2. Ízesítés, fűszerezés: </w:t>
      </w:r>
      <w:r>
        <w:rPr/>
        <w:t xml:space="preserve">következtében ételeinket élvezetessé tesszük, ennek segítségével nyerik el a végleges ízüket, zamatukat. Az ízesítés mindig alkalmazkodjon az étel jellegéhez. A túlzott mértékű fűszerezés élettanilag nem egészséges és az ételek ízét is kedvezőtlenül befolyásolja. A fűszerek az emésztési folyamatokat is elősegíthetik. </w:t>
      </w:r>
    </w:p>
    <w:p>
      <w:pPr>
        <w:pStyle w:val="Default"/>
        <w:jc w:val="both"/>
        <w:rPr>
          <w:b/>
          <w:b/>
          <w:bCs/>
          <w:i/>
          <w:i/>
          <w:iCs/>
        </w:rPr>
      </w:pPr>
      <w:r>
        <w:rPr>
          <w:b/>
          <w:bCs/>
          <w:i/>
          <w:iCs/>
        </w:rPr>
      </w:r>
    </w:p>
    <w:p>
      <w:pPr>
        <w:pStyle w:val="Default"/>
        <w:jc w:val="both"/>
        <w:rPr/>
      </w:pPr>
      <w:r>
        <w:rPr>
          <w:b/>
          <w:bCs/>
          <w:i/>
          <w:iCs/>
        </w:rPr>
        <w:t xml:space="preserve">3. Formázás: </w:t>
      </w:r>
      <w:r>
        <w:rPr/>
        <w:t xml:space="preserve">az összekevert, ízesített élelmiszereket - több esetben - formázzák. Ezen eljárásokkal ízletesebbé, változatosabbá, könnyebben elkészíthetővé tehetjük ételeinket. Ilyen eljárásnak tekinthető: a </w:t>
      </w:r>
      <w:r>
        <w:rPr>
          <w:i/>
          <w:iCs/>
        </w:rPr>
        <w:t xml:space="preserve">töltés </w:t>
      </w:r>
      <w:r>
        <w:rPr/>
        <w:t xml:space="preserve">(pl. töltött húsok), a </w:t>
      </w:r>
      <w:r>
        <w:rPr>
          <w:i/>
          <w:iCs/>
        </w:rPr>
        <w:t xml:space="preserve">rétegzés </w:t>
      </w:r>
      <w:r>
        <w:rPr/>
        <w:t xml:space="preserve">(pl. rakott káposzta), a </w:t>
      </w:r>
      <w:r>
        <w:rPr>
          <w:i/>
          <w:iCs/>
        </w:rPr>
        <w:t xml:space="preserve">hajtogatás </w:t>
      </w:r>
      <w:r>
        <w:rPr/>
        <w:t xml:space="preserve">(pl. vajas tészta), a </w:t>
      </w:r>
      <w:r>
        <w:rPr>
          <w:i/>
          <w:iCs/>
        </w:rPr>
        <w:t xml:space="preserve">nyújtás </w:t>
      </w:r>
      <w:r>
        <w:rPr/>
        <w:t xml:space="preserve">(pl. rétes). </w:t>
      </w:r>
    </w:p>
    <w:p>
      <w:pPr>
        <w:pStyle w:val="Default"/>
        <w:jc w:val="both"/>
        <w:rPr/>
      </w:pPr>
      <w:r>
        <w:rPr/>
      </w:r>
    </w:p>
    <w:p>
      <w:pPr>
        <w:pStyle w:val="Default"/>
        <w:jc w:val="both"/>
        <w:rPr/>
      </w:pPr>
      <w:r>
        <w:rPr>
          <w:b/>
          <w:bCs/>
          <w:i/>
          <w:iCs/>
        </w:rPr>
        <w:t xml:space="preserve">4.Hőbehatások: </w:t>
      </w:r>
      <w:r>
        <w:rPr/>
        <w:t xml:space="preserve">az élelmiszerekben a hőközlés hatására különböző folyamatok játszódnak le. Ekkor megváltozik élvezeti értékük, általában javul az emészthetőségük. A nyersanyagokban előforduló mikroorganizmusok is nagyrészt elpusztulnak. A hőkezelés időtartama élelmiszer-biztonsági szempontból alapvetően a hőkezelendő élelmiszerben lévő mikroorganizmusok számától függ. Nem szabad elfelejteni, hogy a hőkezelés folyamán az élelmiszerek belseje szinte sohasem lesz olyan hőmérsékletű, mint a külső rétege. Általában az ételek esetében elégségesnek tekinthető az olyan hőkezelés, amely során az étel </w:t>
      </w:r>
      <w:r>
        <w:rPr>
          <w:i/>
          <w:iCs/>
        </w:rPr>
        <w:t xml:space="preserve">felforr </w:t>
      </w:r>
      <w:r>
        <w:rPr/>
        <w:t xml:space="preserve">és/vagy a maghőmérséklete </w:t>
      </w:r>
      <w:r>
        <w:rPr>
          <w:i/>
          <w:iCs/>
        </w:rPr>
        <w:t xml:space="preserve">legalább két percig 72°C felett van vagy meghaladja a 75°C-ot. </w:t>
      </w:r>
    </w:p>
    <w:p>
      <w:pPr>
        <w:pStyle w:val="Default"/>
        <w:spacing w:before="0" w:after="16"/>
        <w:jc w:val="both"/>
        <w:rPr/>
      </w:pPr>
      <w:r>
        <w:rPr>
          <w:i/>
          <w:iCs/>
        </w:rPr>
        <w:t xml:space="preserve">a. Főzés: </w:t>
      </w:r>
      <w:r>
        <w:rPr/>
        <w:t xml:space="preserve">élelmiszereket vízben vagy más folyadékban forrásig hevítjük és 100°C körüli hőmérsékleten tartjuk felpuhulásáig. Leginkább a magas rosttartalmú zöldségféléknél és az idősebb, több kötőszövetet tartalmazó állati termékeknél alkalmazzuk. Leveseket, köreteket, főtt húsokat, főzelékféléket is készíthetünk ezzel az eljárással. Főzéskor változik a nyersanyag színe, illata, íze, állománya, emészthetősége, csökken a csíraszáma és nem keletkeznek pörzsanyagok. </w:t>
      </w:r>
    </w:p>
    <w:p>
      <w:pPr>
        <w:pStyle w:val="Default"/>
        <w:spacing w:before="0" w:after="16"/>
        <w:jc w:val="both"/>
        <w:rPr/>
      </w:pPr>
      <w:r>
        <w:rPr>
          <w:i/>
          <w:iCs/>
        </w:rPr>
        <w:t xml:space="preserve">b. Párolás: </w:t>
      </w:r>
      <w:r>
        <w:rPr/>
        <w:t xml:space="preserve">az élelmiszereket saját levükben, lefedve, kevés lében, zsiradékkal vagy anélkül puhítjuk meg. A párolás a főzésnél magasabb, a sütésnél alacsonyabb hőfokon történik. Ez az eljárás kíméletesebb, kevésbé roncsoló hatású hőkezelés, mint a főzés. A pároláskor a gőzképződés puhítja meg az élelmiszereket, így a tápanyagveszteség kisebb lesz, mint a főtt termékeké. A párolással készült ételek nagyrészt megőrzik a sajátos ízüket. </w:t>
      </w:r>
    </w:p>
    <w:p>
      <w:pPr>
        <w:pStyle w:val="Default"/>
        <w:spacing w:before="0" w:after="16"/>
        <w:jc w:val="both"/>
        <w:rPr/>
      </w:pPr>
      <w:r>
        <w:rPr>
          <w:i/>
          <w:iCs/>
        </w:rPr>
        <w:t xml:space="preserve">c. Pirítás: </w:t>
      </w:r>
      <w:r>
        <w:rPr/>
        <w:t xml:space="preserve">a feldarabolt élelmiszereket nyersen, félig főtten vagy párolt alakban kevés zsiradékon keveréssel megpirítjuk. Alkalmazhatjuk önállóan vagy egy étel valamely elemének elkészítésekor is. A pirítás mértéke eltérő lehet és pörzsanyag képződéssel járhat. Gyorsan, erős tűzön pirítjuk a sertés-, a borjú-, a libamáját, a bélszín-szeletkéket, a gombát. Ezen élelmiszerek az óvatos hőha-tásra levet engednek, párolódnak, majd megpirulnak. </w:t>
      </w:r>
    </w:p>
    <w:p>
      <w:pPr>
        <w:pStyle w:val="Default"/>
        <w:jc w:val="both"/>
        <w:rPr/>
      </w:pPr>
      <w:r>
        <w:rPr>
          <w:i/>
          <w:iCs/>
        </w:rPr>
        <w:t xml:space="preserve">d. Sütés: </w:t>
      </w:r>
      <w:r>
        <w:rPr/>
        <w:t xml:space="preserve">- a főzéssel ellentétben - nem vagy minimális mennyiségben használunk folyadékot, és az élelmiszereinket is magasabb hőmérsékletű (150-300°C) hőhatásnak tesszük ki. A termékek túlzott sütésekor, pl. a megégetett kenyerekben, a húsokban különböző ártalmas vegyületek halmozódnak fel, ezeknek rákkeltő hatást is tulajdonítanak. Sütéskor tömeg- és kioldódási veszteséggel is számolnunk kell. A veszteség mértéke függ a húsok fajtájától, vastagságától, illetve a hőkezelés módjától. A sütéskor alkalmazott magas hőnek viszont jelentős a roncsoló hatása és a beivódó zsír az ételek energiaértékét növeli, az emészthetőségét viszont csökkenti. </w:t>
      </w:r>
    </w:p>
    <w:p>
      <w:pPr>
        <w:pStyle w:val="Default"/>
        <w:jc w:val="both"/>
        <w:rPr/>
      </w:pPr>
      <w:r>
        <w:rPr/>
      </w:r>
    </w:p>
    <w:p>
      <w:pPr>
        <w:pStyle w:val="Default"/>
        <w:jc w:val="both"/>
        <w:rPr>
          <w:b/>
          <w:b/>
          <w:bCs/>
        </w:rPr>
      </w:pPr>
      <w:r>
        <w:rPr>
          <w:b/>
          <w:bCs/>
        </w:rPr>
        <w:t xml:space="preserve">Befejező műveletek </w:t>
      </w:r>
    </w:p>
    <w:p>
      <w:pPr>
        <w:pStyle w:val="Default"/>
        <w:spacing w:before="0" w:after="16"/>
        <w:jc w:val="both"/>
        <w:rPr/>
      </w:pPr>
      <w:r>
        <w:rPr>
          <w:b/>
          <w:bCs/>
          <w:i/>
          <w:iCs/>
        </w:rPr>
        <w:t xml:space="preserve">1. Ételek készen tartása: </w:t>
      </w:r>
      <w:r>
        <w:rPr/>
        <w:t xml:space="preserve">az ételeket az elkészítésüktől a tálalásukig készen tarthatják. A készentartás történhet </w:t>
      </w:r>
      <w:r>
        <w:rPr>
          <w:i/>
          <w:iCs/>
        </w:rPr>
        <w:t xml:space="preserve">melegen, hidegen </w:t>
      </w:r>
      <w:r>
        <w:rPr/>
        <w:t xml:space="preserve">és </w:t>
      </w:r>
      <w:r>
        <w:rPr>
          <w:i/>
          <w:iCs/>
        </w:rPr>
        <w:t>környezeti hőmérsékleten</w:t>
      </w:r>
      <w:r>
        <w:rPr/>
        <w:t xml:space="preserve">. A legoptimálisabb az, ha az ételeket elkészítésük után azonnal értékesítjük. Lényeges, hogy a készentartás alatt az ételek a lehető legkevesebb mértékben szenvedjenek minőségi és érzékszervi károsodásokat. </w:t>
      </w:r>
    </w:p>
    <w:p>
      <w:pPr>
        <w:pStyle w:val="Default"/>
        <w:jc w:val="both"/>
        <w:rPr/>
      </w:pPr>
      <w:r>
        <w:rPr>
          <w:b/>
          <w:bCs/>
          <w:i/>
          <w:iCs/>
        </w:rPr>
        <w:t xml:space="preserve">2. Ételek adagolása, tálalása, díszítése: </w:t>
      </w:r>
      <w:r>
        <w:rPr/>
        <w:t xml:space="preserve">az ételek </w:t>
      </w:r>
      <w:r>
        <w:rPr>
          <w:i/>
          <w:iCs/>
        </w:rPr>
        <w:t xml:space="preserve">kiadagolása </w:t>
      </w:r>
      <w:r>
        <w:rPr/>
        <w:t xml:space="preserve">nagy szakértelmet tételez fel, így kellő gonddal végezzük el. A kiadagolt termék tükrözze az adott étel színeit, állományát, ízét. Az adagolás a kalkuláció, az adagnagyság figyelembe vételével történik. A </w:t>
      </w:r>
      <w:r>
        <w:rPr>
          <w:i/>
          <w:iCs/>
        </w:rPr>
        <w:t xml:space="preserve">tálalás </w:t>
      </w:r>
      <w:r>
        <w:rPr/>
        <w:t xml:space="preserve">az ételek tálra helyezését, körítését, díszítését jelenti. Az étkező étvágyát döntő mértékben befolyásolja az eléje tett étel tálalása, díszítése. Így ezekre a befejező műveletekre mindig nagyon oda kell figyelnünk. Ma általában a szellős, ízléses, látványos tálalásokat helyezik előtérbe a minőségi kiszolgálásra törekvők. Az ételeket mindig a felszolgálásukkor tálaljuk. A tálalás tetszetősségét jelentősen fokozhatjuk az </w:t>
      </w:r>
      <w:r>
        <w:rPr>
          <w:i/>
          <w:iCs/>
        </w:rPr>
        <w:t xml:space="preserve">ételek díszítésével. </w:t>
      </w:r>
      <w:r>
        <w:rPr/>
        <w:t xml:space="preserve">Ez mindig ehető anyaggal történjen. A szakács egyéni ízlése, a rendelkezésre álló díszítő anyagok, az idényjelleg, a díszítendő étel alakja, jellege mind meghatározó lehet. A szépen megtálalt étel önmagát is díszítheti. Számos élelmiszer használható fel díszítésre (pl. zöldségek, gyümölcsök, fűszerek, porcukor, tejszínhab). </w:t>
      </w:r>
    </w:p>
    <w:p>
      <w:pPr>
        <w:pStyle w:val="Default"/>
        <w:jc w:val="both"/>
        <w:rPr/>
      </w:pPr>
      <w:r>
        <w:rPr/>
      </w:r>
    </w:p>
    <w:p>
      <w:pPr>
        <w:pStyle w:val="Default"/>
        <w:jc w:val="both"/>
        <w:rPr>
          <w:b/>
          <w:b/>
          <w:bCs/>
        </w:rPr>
      </w:pPr>
      <w:r>
        <w:rPr>
          <w:b/>
          <w:bCs/>
        </w:rPr>
        <w:t>B tétel</w:t>
      </w:r>
    </w:p>
    <w:p>
      <w:pPr>
        <w:pStyle w:val="Default"/>
        <w:jc w:val="both"/>
        <w:rPr>
          <w:b/>
          <w:b/>
          <w:bCs/>
        </w:rPr>
      </w:pPr>
      <w:r>
        <w:rPr>
          <w:b/>
          <w:bCs/>
        </w:rPr>
        <w:t xml:space="preserve">Fogyasztóvédelmi rendszer: állami, társadalmi fogyasztóvédelmi intézmények </w:t>
      </w:r>
    </w:p>
    <w:p>
      <w:pPr>
        <w:pStyle w:val="Default"/>
        <w:jc w:val="both"/>
        <w:rPr>
          <w:b/>
          <w:b/>
          <w:bCs/>
        </w:rPr>
      </w:pPr>
      <w:r>
        <w:rPr>
          <w:b/>
          <w:bCs/>
        </w:rPr>
      </w:r>
    </w:p>
    <w:p>
      <w:pPr>
        <w:pStyle w:val="Default"/>
        <w:jc w:val="both"/>
        <w:rPr/>
      </w:pPr>
      <w:r>
        <w:rPr/>
        <w:t xml:space="preserve">A fogyasztóvédelem szerepe, hogy a fogyasztók legyenek tisztában jogaikkal és kötelességeikkel. Ennek tudatában vásároljanak termékeket, és vegyenek igénybe szolgáltatásokat. Az állam szerepe elsősorban a tájékoztatás, az oktatás, illetve az, hogy minél kevesebb vitára kerüljön sor az előállító, a forgalmazó szervezetek és a fogyasztók között. Az Európai Unióhoz való csatlakozásunk után a hazai fogyasztóvédelem fejlődése nem választható el az Európai Unió fogyasztóvédelmi politikájának fejlődésétől. </w:t>
      </w:r>
    </w:p>
    <w:p>
      <w:pPr>
        <w:pStyle w:val="Default"/>
        <w:jc w:val="both"/>
        <w:rPr/>
      </w:pPr>
      <w:r>
        <w:rPr/>
        <w:t xml:space="preserve">A fogyasztóvédelmi jogszabályok végrehajtásért hazánkban a </w:t>
      </w:r>
      <w:r>
        <w:rPr>
          <w:i/>
          <w:iCs/>
        </w:rPr>
        <w:t xml:space="preserve">Nemzeti Fogyasztóvédelmi Hatóság </w:t>
      </w:r>
      <w:r>
        <w:rPr/>
        <w:t xml:space="preserve">a felelős. Alapvető feladata a fogyasztók érdekének védelme minden olyan kérdésben, amelyet a fogyasztó nem tudhat vagy nincs lehetősége megismerni. </w:t>
      </w:r>
    </w:p>
    <w:p>
      <w:pPr>
        <w:pStyle w:val="Default"/>
        <w:jc w:val="both"/>
        <w:rPr/>
      </w:pPr>
      <w:r>
        <w:rPr/>
      </w:r>
    </w:p>
    <w:p>
      <w:pPr>
        <w:pStyle w:val="Normal"/>
        <w:jc w:val="both"/>
        <w:rPr/>
      </w:pPr>
      <w:r>
        <w:rPr/>
        <w:t xml:space="preserve">Az egységes és magas szintű fogyasztóvédelem csak állami eszközökkel nem oldható meg. Szükség van tudatos fogyasztói magatartásra és erős civil érdekérvényesítésre is. Az állampolgárok által létrehozott </w:t>
      </w:r>
      <w:r>
        <w:rPr>
          <w:i/>
          <w:iCs/>
        </w:rPr>
        <w:t xml:space="preserve">fogyasztóvédelmi társadalmi szervezetek </w:t>
      </w:r>
      <w:r>
        <w:rPr/>
        <w:t>(pl. Országos Fogyasztóvédelmi Egyesület) a fogyasztók önvédelmében nélkülözhetetlenek. A fogyasztóvédelem területén a civil szervezeteknek az a feladata, hogy a fogyasztókat tájékoztassa, és információkkal ellássa, és a fogyasztói érdekeket jelenítse meg a jogalkotásban</w:t>
      </w:r>
      <w:r>
        <w:rPr>
          <w:i/>
          <w:iCs/>
        </w:rPr>
        <w:t>.</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Felaszvszbinfot">
    <w:name w:val="Fela.szöv.szób.infot."/>
    <w:basedOn w:val="Normal"/>
    <w:qFormat/>
    <w:pPr>
      <w:pageBreakBefore/>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38:00Z</dcterms:created>
  <dc:creator>Csontos Mónika</dc:creator>
  <dc:description/>
  <dc:language>en-US</dc:language>
  <cp:lastModifiedBy>Csontos Mónika</cp:lastModifiedBy>
  <dcterms:modified xsi:type="dcterms:W3CDTF">2013-02-08T08:46:00Z</dcterms:modified>
  <cp:revision>1</cp:revision>
  <dc:subject/>
  <dc:title/>
</cp:coreProperties>
</file>