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6"/>
        <w:numPr>
          <w:ilvl w:val="0"/>
          <w:numId w:val="0"/>
        </w:numPr>
        <w:ind w:left="567" w:hanging="567"/>
        <w:jc w:val="both"/>
        <w:rPr/>
      </w:pPr>
      <w:r>
        <w:rPr>
          <w:b/>
        </w:rPr>
        <w:t>2.</w:t>
        <w:tab/>
        <w:tab/>
        <w:t>A) Az Ön egy wellness szálloda éttermében dolgozik. Az üzletvezető arra kéri, hogy a menüsor összeállításánál különös tekintettel figyeljen arra, hogy az ételek tartalmazzák a szükséges tápanyagokat, amelyek a szervezetünk zavartalan életműködéséhez szükségesek. Mondja el, mit nevezünk emésztésnek? Ismertesse a tápcsatorna részeit és jellemezze az egyes szakaszokban lejátszódó folyamatokat! Hogyan értékelné az élelmiszereinket az egészséges táplálkozás követelményeinek szempontjából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B) Mondja el, hogy a fogyasztónak milyen lehetőségei vannak a jogorvoslatra!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letműködésünkhöz nélkülözhetetlen tápanyagokat az alaptápanyagok:</w:t>
      </w:r>
    </w:p>
    <w:p>
      <w:pPr>
        <w:pStyle w:val="Listaszerbekezds"/>
        <w:numPr>
          <w:ilvl w:val="0"/>
          <w:numId w:val="7"/>
        </w:numPr>
        <w:rPr/>
      </w:pPr>
      <w:r>
        <w:rPr/>
        <w:t>fehérjék (illetve az azokat felépítő aminósavak)</w:t>
      </w:r>
    </w:p>
    <w:p>
      <w:pPr>
        <w:pStyle w:val="Listaszerbekezds"/>
        <w:numPr>
          <w:ilvl w:val="0"/>
          <w:numId w:val="7"/>
        </w:numPr>
        <w:rPr/>
      </w:pPr>
      <w:r>
        <w:rPr/>
        <w:t>zsírok (esszenciális zsírsavak – telített/telítetlen/többszörösen telítettlen - Ω3, Ω6 Ω9)</w:t>
      </w:r>
    </w:p>
    <w:p>
      <w:pPr>
        <w:pStyle w:val="Listaszerbekezds"/>
        <w:numPr>
          <w:ilvl w:val="0"/>
          <w:numId w:val="7"/>
        </w:numPr>
        <w:rPr/>
      </w:pPr>
      <w:r>
        <w:rPr/>
        <w:t>szénhidrátok adják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Valamint a védőtápanyagok adják.</w:t>
      </w:r>
    </w:p>
    <w:p>
      <w:pPr>
        <w:pStyle w:val="Listaszerbekezds"/>
        <w:numPr>
          <w:ilvl w:val="0"/>
          <w:numId w:val="6"/>
        </w:numPr>
        <w:rPr/>
      </w:pPr>
      <w:r>
        <w:rPr/>
        <w:t>vitaminok (zsírban oldódó - ADEK, vízben oldódó – C, Bcsop)</w:t>
      </w:r>
    </w:p>
    <w:p>
      <w:pPr>
        <w:pStyle w:val="Listaszerbekezds"/>
        <w:numPr>
          <w:ilvl w:val="0"/>
          <w:numId w:val="6"/>
        </w:numPr>
        <w:rPr/>
      </w:pPr>
      <w:r>
        <w:rPr/>
        <w:t>ásványi anyagok (makro és mikroelemek)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  <w:t xml:space="preserve">Az alaptápanyagok elsődlegesen energiát biztosítanak, míg a védőtápanyagok a szervezetünk bizonyos folyamatait katalizálják (szabályozzák), mint az emésztés, idegrendszer működése, sav-bázis egyensúly; vagy a sejtjeink, szöveteink felépítésében van szerepük. </w:t>
      </w:r>
    </w:p>
    <w:p>
      <w:pPr>
        <w:pStyle w:val="Normal"/>
        <w:jc w:val="both"/>
        <w:rPr>
          <w:b/>
          <w:b/>
        </w:rPr>
      </w:pPr>
      <w:r>
        <w:rPr/>
        <w:t xml:space="preserve">A védőtápanyagok adják az élelmiszerek </w:t>
      </w:r>
      <w:r>
        <w:rPr>
          <w:b/>
        </w:rPr>
        <w:t>biológiai értékét</w:t>
      </w:r>
      <w:r>
        <w:rPr/>
        <w:t xml:space="preserve">, az alaptápanyagok pedig az </w:t>
      </w:r>
      <w:r>
        <w:rPr>
          <w:b/>
        </w:rPr>
        <w:t>energia érték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z </w:t>
      </w:r>
      <w:r>
        <w:rPr>
          <w:b/>
          <w:spacing w:val="20"/>
        </w:rPr>
        <w:t>energiaérték</w:t>
      </w:r>
      <w:r>
        <w:rPr/>
        <w:t xml:space="preserve"> a tápanyagok kémiai energiájának biológiai oxidációjával felszabadított energia. A nyugalomban lévő ember energia szükségletét óránként és kilogrammonként 4,2 KJ=1 KCAL fedezi. Munkavégzés esetén a felhasznált energia mennyisége jelentősen megnő. A táplálékból felszabaduló energia 18%-át fehérjéből, 35%-át zsiradékból, 47%-át szénhidrátból fedezi a szervezet. Ez az optimális energia felhasználás mérték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gyanakkor energiára akkor is szükségünk van, ha nem végzünk munkát, ezt alapenergia szükségletnek nevezzük. Attól függően, hogy milyen mértékű energiát fektetünk a munkavégzésbe, többlet energiára van szükségünk, melyet a táplálék-többlettel fedezünk. Ezt munkaenergia szükségletnek nevezzük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 w:val="false"/>
          <w:spacing w:val="20"/>
        </w:rPr>
        <w:t xml:space="preserve">A </w:t>
      </w:r>
      <w:r>
        <w:rPr>
          <w:b/>
          <w:spacing w:val="20"/>
        </w:rPr>
        <w:t>Biológiai értéket</w:t>
      </w:r>
      <w:r>
        <w:rPr/>
        <w:t xml:space="preserve"> az élelmiszerekben lévő esszenciális aminosavak, esszenciális zsírsavak, vitaminok és ásványi anyagok mennyisége határozza meg. Ebből a szempontból legértékesebb tápanyagaink a tej és tejtermékek, a tojás, a friss állati belsőségek, a halkonzervek, a gyümölcsök, és a zöldségfél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nergia és a biológiai értéket együttesen </w:t>
      </w:r>
      <w:r>
        <w:rPr>
          <w:b/>
        </w:rPr>
        <w:t>tápérték</w:t>
      </w:r>
      <w:r>
        <w:rPr/>
        <w:t>nek nevezzük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Az élelmiszerek </w:t>
      </w:r>
      <w:r>
        <w:rPr>
          <w:b/>
          <w:spacing w:val="20"/>
        </w:rPr>
        <w:t>élvezeti értéke</w:t>
      </w:r>
      <w:r>
        <w:rPr/>
        <w:t xml:space="preserve"> a táplálék érzékszervileg is megfigyelhető kedvező tulajdonságaiból, és az étkezést kísérő körülmények összhangjából tevődik össze. (íz, illat, szín hőmérséklet). Az élvezeti értéket nagymértékben javíthatja az ízléses tálalás, a díszítés, a figyelmes kiszolgálás, a kultúrált környezet, melyek igen nagy hatással vannak a fogyasztó közérzetére. Az élvezeti érték nem csak gasztronómiai szempontból fontos tényező, hanem táplálkozás élettani szempontból is. A szervezet a tetszetős külsejű, kellemes aromájú élelmiszerek tápanyag tartalmát jobban hasznosítja, mint a szokásostól eltérő, visszatetsző megjelenésű, undort keltő ízű, és szagú élelmisze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kívül az élelmiszerek </w:t>
      </w:r>
      <w:r>
        <w:rPr>
          <w:b/>
        </w:rPr>
        <w:t>telítőértéke</w:t>
      </w:r>
      <w:r>
        <w:rPr/>
        <w:t xml:space="preserve"> is fontos, mivel biztosítani kell a jóllakottság érzetét is, melyek magas rosttartalmú ételekkel – ballasztanyagokkal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ezet a táplálkozással a tápcsatornán keresztül veszi fel környezetéből mindazokat az anyagokat, amelyek az életfolyamatok fenntartásához nélkülözhetetlenek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a tápcsatorna legfontosabb funkciója az  </w:t>
      </w:r>
      <w:r>
        <w:rPr>
          <w:b/>
        </w:rPr>
        <w:t>emésztés</w:t>
      </w:r>
      <w:r>
        <w:rPr/>
        <w:t>.</w:t>
      </w:r>
    </w:p>
    <w:p>
      <w:pPr>
        <w:pStyle w:val="Listaszerbekezds"/>
        <w:numPr>
          <w:ilvl w:val="0"/>
          <w:numId w:val="10"/>
        </w:numPr>
        <w:rPr/>
      </w:pPr>
      <w:r>
        <w:rPr/>
        <w:t>a táplálékok többnyire bonyolult összetételű, nagy molekulájú, vízben oldhatatlan vegyületei egyszerűbb, nagyrészt vízben oldódó tápanyagokká alakulnak át és így felszívódásra alkalmassá vál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mésztés folyamatai: </w:t>
      </w:r>
      <w:r>
        <w:rPr/>
        <w:t>mechanikai aprítás – feloldás – felszívódás - salakanyag és méreganyag kiür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pcsatorna részei és feladatai:</w:t>
      </w:r>
    </w:p>
    <w:p>
      <w:pPr>
        <w:pStyle w:val="Normal"/>
        <w:rPr/>
      </w:pPr>
      <w:r>
        <w:rPr/>
        <w:t>1.</w:t>
        <w:tab/>
        <w:t>szájüreg: az emésztést előkészítő szerepe van</w:t>
      </w:r>
    </w:p>
    <w:p>
      <w:pPr>
        <w:pStyle w:val="Listaszerbekezds"/>
        <w:numPr>
          <w:ilvl w:val="0"/>
          <w:numId w:val="3"/>
        </w:numPr>
        <w:rPr/>
      </w:pPr>
      <w:r>
        <w:rPr/>
        <w:t>mechanikai aprítás</w:t>
      </w:r>
    </w:p>
    <w:p>
      <w:pPr>
        <w:pStyle w:val="Listaszerbekezds"/>
        <w:numPr>
          <w:ilvl w:val="3"/>
          <w:numId w:val="8"/>
        </w:numPr>
        <w:rPr/>
      </w:pPr>
      <w:r>
        <w:rPr/>
        <w:t>keverés, pépesítés</w:t>
      </w:r>
    </w:p>
    <w:p>
      <w:pPr>
        <w:pStyle w:val="Listaszerbekezds"/>
        <w:numPr>
          <w:ilvl w:val="3"/>
          <w:numId w:val="8"/>
        </w:numPr>
        <w:rPr/>
      </w:pPr>
      <w:r>
        <w:rPr/>
        <w:t>keményítő bontás (szénhidrát emésztés megkezdése)</w:t>
      </w:r>
    </w:p>
    <w:p>
      <w:pPr>
        <w:pStyle w:val="Listaszerbekezds"/>
        <w:numPr>
          <w:ilvl w:val="3"/>
          <w:numId w:val="8"/>
        </w:numPr>
        <w:rPr/>
      </w:pPr>
      <w:r>
        <w:rPr/>
        <w:t>emésztőnedve: nyál (amiláz), melynek feladata a rágás és a nyelés megkönnyítése, a szájüreg tisztántart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nyelőcső: a táplálék szállítása a szájüreg és a gyomor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yomor: a tápcsatorna izmos falú tágulata</w:t>
      </w:r>
    </w:p>
    <w:p>
      <w:pPr>
        <w:pStyle w:val="Listaszerbekezds"/>
        <w:numPr>
          <w:ilvl w:val="0"/>
          <w:numId w:val="1"/>
        </w:numPr>
        <w:rPr/>
      </w:pPr>
      <w:r>
        <w:rPr/>
        <w:t>emésztőnedve: gyomornevd ( sósav, pepszin, lipáz )</w:t>
      </w:r>
    </w:p>
    <w:p>
      <w:pPr>
        <w:pStyle w:val="Listaszerbekezds"/>
        <w:numPr>
          <w:ilvl w:val="0"/>
          <w:numId w:val="1"/>
        </w:numPr>
        <w:rPr/>
      </w:pPr>
      <w:r>
        <w:rPr/>
        <w:t>feladata: keverés, pépesítés</w:t>
      </w:r>
    </w:p>
    <w:p>
      <w:pPr>
        <w:pStyle w:val="Listaszerbekezds"/>
        <w:numPr>
          <w:ilvl w:val="0"/>
          <w:numId w:val="1"/>
        </w:numPr>
        <w:rPr/>
      </w:pPr>
      <w:r>
        <w:rPr/>
        <w:t>fehérjebontás, zsírbontás</w:t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  <w:t>4.</w:t>
        <w:tab/>
        <w:t>vékonybél: feladata: keverés, emésztőnedvei: epe (zsíremulgeálás) és a hasnyál (amiláz, maltáz, lipáz, tripszin), feladata:</w:t>
      </w:r>
    </w:p>
    <w:p>
      <w:pPr>
        <w:pStyle w:val="Listaszerbekezds"/>
        <w:numPr>
          <w:ilvl w:val="0"/>
          <w:numId w:val="4"/>
        </w:numPr>
        <w:rPr/>
      </w:pPr>
      <w:r>
        <w:rPr/>
        <w:t>keményítőbontás</w:t>
      </w:r>
    </w:p>
    <w:p>
      <w:pPr>
        <w:pStyle w:val="Listaszerbekezds"/>
        <w:numPr>
          <w:ilvl w:val="0"/>
          <w:numId w:val="4"/>
        </w:numPr>
        <w:rPr/>
      </w:pPr>
      <w:r>
        <w:rPr/>
        <w:t>maltózbontás</w:t>
      </w:r>
    </w:p>
    <w:p>
      <w:pPr>
        <w:pStyle w:val="Listaszerbekezds"/>
        <w:numPr>
          <w:ilvl w:val="0"/>
          <w:numId w:val="4"/>
        </w:numPr>
        <w:rPr/>
      </w:pPr>
      <w:r>
        <w:rPr/>
        <w:t>zsírbontás</w:t>
      </w:r>
    </w:p>
    <w:p>
      <w:pPr>
        <w:pStyle w:val="Listaszerbekezds"/>
        <w:numPr>
          <w:ilvl w:val="0"/>
          <w:numId w:val="4"/>
        </w:numPr>
        <w:rPr/>
      </w:pPr>
      <w:r>
        <w:rPr/>
        <w:t>fehérjebontás</w:t>
      </w:r>
    </w:p>
    <w:p>
      <w:pPr>
        <w:pStyle w:val="Listaszerbekezds"/>
        <w:numPr>
          <w:ilvl w:val="0"/>
          <w:numId w:val="4"/>
        </w:numPr>
        <w:rPr/>
      </w:pPr>
      <w:r>
        <w:rPr/>
        <w:t>bélnedv – szénhidrátbontás</w:t>
      </w:r>
    </w:p>
    <w:p>
      <w:pPr>
        <w:pStyle w:val="Listaszerbekezds"/>
        <w:ind w:left="2844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vastagbél: besűrítés – a tápanyagmaradványok bontása - továbbítás </w:t>
      </w:r>
    </w:p>
    <w:p>
      <w:pPr>
        <w:pStyle w:val="Normal"/>
        <w:rPr/>
      </w:pPr>
      <w:r>
        <w:rPr/>
        <w:t>Az emésztés folyamatának szabályozása a központi és a vegetatív idegrendszer szabályozása alatt á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észséges táplálkozás követelmény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nél változatosabban, minél többféle élelmiszerből, különböző ételkészítési módok felhasználásával állítsuk össze étrendünke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észesítsük előnyben a gőzölést </w:t>
      </w:r>
    </w:p>
    <w:p>
      <w:pPr>
        <w:pStyle w:val="Normal"/>
        <w:numPr>
          <w:ilvl w:val="0"/>
          <w:numId w:val="9"/>
        </w:numPr>
        <w:rPr/>
      </w:pPr>
      <w:r>
        <w:rPr/>
        <w:t>Együnk kevésbé zsíros ételeke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llőzzük a rántást, kedvezőbb a kevés liszttel, keményítővel készített habará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vés sóval készítsük az ételeket, utólag ne sózzunk: a mérsékelten sós ízt nagyon gyorsan meg lehet szokni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ételek változatos ízesítésére sokféle fűszert használhatunk. </w:t>
      </w:r>
    </w:p>
    <w:p>
      <w:pPr>
        <w:pStyle w:val="Normal"/>
        <w:numPr>
          <w:ilvl w:val="0"/>
          <w:numId w:val="9"/>
        </w:numPr>
        <w:rPr/>
      </w:pPr>
      <w:r>
        <w:rPr/>
        <w:t>Csak étkezések befejező fogásaként, hetenként legfeljebb egyszer-kétszer együnk édességeket 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hol lehet, cukor helyett használjunk méze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gyunk inkább természetes gyümölcs- és zöldséglevet, mintsem italokat, szörpöke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ponta fogyasszunk mintegy fél liter tejet vagy tejterméket (pl. sajtot, túrót, aludttejet, kefirt, joghurtot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tejtermékek közül a kisebb zsírtartalmúakat válasszuk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ndszeresen, naponta többször is, együnk nyers gyümölcsöt, zöldségfélét (salátának elkészítve, erre télen is van mód), párolt főzeléknövényt, zöldséget </w:t>
      </w:r>
    </w:p>
    <w:p>
      <w:pPr>
        <w:pStyle w:val="Normal"/>
        <w:numPr>
          <w:ilvl w:val="0"/>
          <w:numId w:val="9"/>
        </w:numPr>
        <w:rPr/>
      </w:pPr>
      <w:r>
        <w:rPr/>
        <w:t>Naponta négyszer-ötször étkezzünk 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gyik étkezés se legyen túlságosan bőséges vagy nagyon kevés: minél egyenletesebben osszuk el a napi táplálékmennyisége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szomjúság legjobban ivóvízzel oltható. </w:t>
      </w:r>
    </w:p>
    <w:p>
      <w:pPr>
        <w:pStyle w:val="Normal"/>
        <w:numPr>
          <w:ilvl w:val="0"/>
          <w:numId w:val="9"/>
        </w:numPr>
        <w:rPr/>
      </w:pPr>
      <w:r>
        <w:rPr/>
        <w:t>Az alkohol káros, a szeszes italok energiafelesleget jelentenek táplálkozási szempontból, ezért is kerülni kell ezeket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Cs/>
        </w:rPr>
        <w:t>A helyes táplálkozás nem jelenti egyetlen ételnek, élelmiszernek a tilalmát sem, azonban célszerű egyeseket előnyben részesíteni, mások fogyasztását csökkenteni. Nincsenek tiltott táplálékok, csak kerülendő mennyiségek!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>Bőséges fogyasztásra javasolt: elsősorban gyümölcsök, zöldség- és főzelékfélék, hal, továbbá barna kenyér, burgonya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Mérsékelt fogyasztásra javasolt: nem zsíros húsok és húskészítmények, zsírszegény tej és tejtermékek, zsiradékok (célszerű a zsír helyett az olaj, a vaj helyett a margarin), tojás, tészta, száraz hüvelyese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>Kerülni javasolt: édességek, fagylalt, cukrozott készítmények (befőtt, lekvár is), zsíros húsok, zsíros ételek, tejszín, cukor, cukros üdítők, só, tömény italok, sör, bo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Figyeljünk a csomagolt élelmiszereken feltüntetett energia- és tápanyagértékekre, egyéb összetételi adatokra, amelyek sok segítséget adnak az élelmiszerek kiválasztásában és az étrend összeállítás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es táplálkozás fedezi a szervezet minden élettani folyamatának energia- és tápanyag-felhasználását. </w:t>
      </w:r>
    </w:p>
    <w:p>
      <w:pPr>
        <w:pStyle w:val="Normal"/>
        <w:jc w:val="both"/>
        <w:rPr/>
      </w:pPr>
      <w:r>
        <w:rPr/>
        <w:t xml:space="preserve">Egyszerű módszert jelent értékelésére a testtömeg mérése: a megfelelő táplálkozás mellett a kívánatos testtömeg alakul ki, ezt a célt kell elér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tétel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Jogorvoslatok: bírósági eljárások, bíróságon kívüli eljárások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997-ben készült el a </w:t>
      </w:r>
      <w:r>
        <w:rPr>
          <w:i/>
          <w:iCs/>
        </w:rPr>
        <w:t xml:space="preserve">fogyasztóvédelemről </w:t>
      </w:r>
      <w:r>
        <w:rPr/>
        <w:t xml:space="preserve">szóló törvény. E törvény meghatározza az egészséges és a biztonságos áru és szolgáltatások alapvető kritériumait. Hangsúlyozza, hogy csak a biztonságos termék hozható forgalomba, illetve a gyártó köteles gondoskodni a termékek biztonságosságáról. A forgalmazó nem forgalmazhat olyan terméket, amelyről tudja, hogy nem biztonságos. </w:t>
      </w:r>
    </w:p>
    <w:p>
      <w:pPr>
        <w:pStyle w:val="Default"/>
        <w:jc w:val="both"/>
        <w:rPr/>
      </w:pPr>
      <w:r>
        <w:rPr/>
        <w:t xml:space="preserve">A fogyasztóvédelmi törvény alapján Magyarországon is létrejöttek a </w:t>
      </w:r>
      <w:r>
        <w:rPr>
          <w:i/>
          <w:iCs/>
        </w:rPr>
        <w:t>békéltető testületek</w:t>
      </w:r>
      <w:r>
        <w:rPr/>
        <w:t xml:space="preserve">. A békéltető testületek a megyei (fővárosi) kereskedelmi és iparkamarák mellett működő független testületek. Ezek vitarendezési fórumok a fogyasztói jogérvényesítés elősegítésére, előtérbe helyezve a viták egyezséggel történő lezárását. Hatáskörükbe az áruk és a szolgáltatások minőségével, biztonságosságával, valamint a szerződések megkötésével kapcsolatos fogyasztói jogviták rendezése tartozik. A békéltető testületek eljárásának az a célja, hogy a fogyasztó és a gazdálkodó szervezet (a gyártó, a szolgáltató, a forgalmazó) közötti vitás ügyet bírósági eljáráson kívül, a felek közötti egyezség létrehozásával rendezzék. Amennyiben ez nem sikerül, a békéltető testület hoz döntést a vitás ügyben. </w:t>
      </w:r>
    </w:p>
    <w:p>
      <w:pPr>
        <w:pStyle w:val="Normal"/>
        <w:jc w:val="both"/>
        <w:rPr/>
      </w:pPr>
      <w:r>
        <w:rPr/>
        <w:t xml:space="preserve">A fogyasztóvédelmi viták, problémák esetén a másik jogérvényesítési mód a </w:t>
      </w:r>
      <w:r>
        <w:rPr>
          <w:i/>
          <w:iCs/>
        </w:rPr>
        <w:t xml:space="preserve">bírósági eljárás. </w:t>
      </w:r>
      <w:r>
        <w:rPr/>
        <w:t>Statisztikák támasztják alá, hogy a vita-rendezés e formája olykor igen költséges is lehet és akár évekig is elhúzódhat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24"/>
        </w:tabs>
        <w:ind w:left="567" w:hanging="56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14z3">
    <w:name w:val="WW8Num14z3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Normal"/>
    <w:qFormat/>
    <w:pPr>
      <w:numPr>
        <w:ilvl w:val="0"/>
        <w:numId w:val="5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0:00Z</dcterms:created>
  <dc:creator>Csontos Mónika</dc:creator>
  <dc:description/>
  <cp:keywords/>
  <dc:language>en-US</dc:language>
  <cp:lastModifiedBy>Csontos Mónika</cp:lastModifiedBy>
  <dcterms:modified xsi:type="dcterms:W3CDTF">2013-02-08T08:51:00Z</dcterms:modified>
  <cp:revision>3</cp:revision>
  <dc:subject/>
  <dc:title/>
</cp:coreProperties>
</file>