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iac: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>1.</w:t>
        <w:tab/>
        <w:t>Közgazdasági szempontból a kereslet és a kínálat, valamint a közöttük lévő kapcsolatok összesség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Marketing szempontból a folyamatosan változó értékesítési lehetőségeket jelenti a vállalat számára. Magában foglalja a piaci szereplőket, az eladók és vevők összességét és a közöttük fennálló üzleti kapcsolatok össze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iac szereplői</w:t>
      </w:r>
      <w:r>
        <w:rPr>
          <w:b/>
        </w:rPr>
        <w:t xml:space="preserve">: </w:t>
      </w:r>
      <w:r>
        <w:rPr/>
        <w:t>a tényleges és lehetséges vásárlók és eladók összessége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Vásárlók / Vevők: azok a tényleges és lehetséges vásárlók, akik a felkínált terméket, vagy szolgáltatást képesek megvenni.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Új vásárló: nincsenek a piacról előzetes információi, tapasztalatai.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Régi vásárló: személyes tapasztalat és információ birtokában választ.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 xml:space="preserve">Vállalkozás szempontjából lehet </w:t>
      </w:r>
      <w:r>
        <w:rPr>
          <w:b/>
        </w:rPr>
        <w:t>új vevő</w:t>
      </w:r>
      <w:r>
        <w:rPr/>
        <w:t xml:space="preserve">, </w:t>
      </w:r>
      <w:r>
        <w:rPr>
          <w:b/>
        </w:rPr>
        <w:t>visszatérő- vagy törzsvevő</w:t>
      </w:r>
      <w:r>
        <w:rPr/>
        <w:t>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Eladók: akik termékeket és szolgáltatásokat kínálnak el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 piac elemei: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</w:rPr>
        <w:t>kereslet</w:t>
      </w:r>
      <w:r>
        <w:rPr/>
        <w:t>: fizetőképes vásárlási szándék, amit a vevők testesítenek meg.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ínálat: </w:t>
      </w:r>
      <w:r>
        <w:rPr/>
        <w:t>az eladásra felkínált áru és szolgáltatásmennyiség.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ár: </w:t>
      </w:r>
      <w:r>
        <w:rPr/>
        <w:t>az áru pénzben kifejezett értéke.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erseny: </w:t>
      </w:r>
      <w:r>
        <w:rPr/>
        <w:t>két vagy több szereplő bizonyos szabályok között zajló tevékenysége előnyszerzés céljáb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piac tagolása földrajzi szempontból: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helyi piac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regionális piac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nemzeti piac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világpi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iactípusok</w:t>
      </w:r>
      <w:r>
        <w:rPr/>
        <w:t>: a piac felosztása a vásárlás tárgya, célja, a vevő és döntése alapján:</w:t>
      </w:r>
    </w:p>
    <w:p>
      <w:pPr>
        <w:pStyle w:val="Listaszerbekezds"/>
        <w:numPr>
          <w:ilvl w:val="0"/>
          <w:numId w:val="6"/>
        </w:numPr>
        <w:ind w:left="426" w:hanging="426"/>
        <w:jc w:val="both"/>
        <w:rPr/>
      </w:pPr>
      <w:r>
        <w:rPr/>
        <w:t>Fogyasztási cikkek piaca: szükségletkielégítés céljából inpulzus, rutinszerű, vagy tervezett vásárlási döntés jellemzi.</w:t>
      </w:r>
    </w:p>
    <w:p>
      <w:pPr>
        <w:pStyle w:val="Listaszerbekezds"/>
        <w:numPr>
          <w:ilvl w:val="0"/>
          <w:numId w:val="6"/>
        </w:numPr>
        <w:ind w:left="426" w:hanging="426"/>
        <w:jc w:val="both"/>
        <w:rPr/>
      </w:pPr>
      <w:r>
        <w:rPr/>
        <w:t>Termelői piac: nyereségmaximalizálás a fő cél</w:t>
      </w:r>
    </w:p>
    <w:p>
      <w:pPr>
        <w:pStyle w:val="Listaszerbekezds"/>
        <w:numPr>
          <w:ilvl w:val="0"/>
          <w:numId w:val="6"/>
        </w:numPr>
        <w:ind w:left="426" w:hanging="426"/>
        <w:jc w:val="both"/>
        <w:rPr/>
      </w:pPr>
      <w:r>
        <w:rPr/>
        <w:t>Közvetítői, vagy kereskedelmi piac: nyereségmaximalizálás előnyös beszerzéssel</w:t>
      </w:r>
    </w:p>
    <w:p>
      <w:pPr>
        <w:pStyle w:val="Normal"/>
        <w:ind w:left="426" w:hanging="0"/>
        <w:jc w:val="both"/>
        <w:rPr/>
      </w:pPr>
      <w:r>
        <w:rPr/>
        <w:t>(B2B, B2C, B2G)</w:t>
      </w:r>
    </w:p>
    <w:p>
      <w:pPr>
        <w:pStyle w:val="Listaszerbekezds"/>
        <w:numPr>
          <w:ilvl w:val="0"/>
          <w:numId w:val="5"/>
        </w:numPr>
        <w:ind w:left="426" w:hanging="426"/>
        <w:jc w:val="both"/>
        <w:rPr/>
      </w:pPr>
      <w:r>
        <w:rPr/>
        <w:t>Nagy fogyasztók, közületek piaca: társadalmi igény kielégítése a cél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iac mérete:</w:t>
      </w:r>
      <w:r>
        <w:rPr/>
        <w:t xml:space="preserve"> mérőszámokkal határozható me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iacpotenciál:</w:t>
      </w:r>
      <w:r>
        <w:rPr/>
        <w:t xml:space="preserve"> egy adott termékből vagy szolgáltatásból az elméletileg lehetséges eladások összessége. Az elméleti kereslet maximuma. (PP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iacvolumen:</w:t>
      </w:r>
      <w:r>
        <w:rPr/>
        <w:t xml:space="preserve"> egy adott időszak alatt, adott termékből meghatározott termékből megvalósuló eladások összessége. (PV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iaci telítettség:</w:t>
      </w:r>
      <w:r>
        <w:rPr/>
        <w:t xml:space="preserve"> Piacvolumen és a piacpotenciál hányadosa PT=PV/P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iacrészesedés:</w:t>
      </w:r>
      <w:r>
        <w:rPr/>
        <w:t xml:space="preserve"> megmutatja, hogy a vizsgált vállalat a piaci volumenből mekkora részt hasított ki magának. (saját termék forgalma/piacvolumen x10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latív piaci részesedés:</w:t>
      </w:r>
      <w:r>
        <w:rPr/>
        <w:t xml:space="preserve"> a vállalat eladása a másik vállalat eladásához képe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iac szerkezete:</w:t>
      </w:r>
      <w:r>
        <w:rPr/>
        <w:t xml:space="preserve"> a piaci szereplők egymáshoz viszonyított versenyhelyzetét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60"/>
          <w:sz w:val="25"/>
          <w:szCs w:val="25"/>
        </w:rPr>
      </w:pPr>
      <w:r>
        <w:rPr>
          <w:b/>
          <w:spacing w:val="60"/>
          <w:sz w:val="25"/>
          <w:szCs w:val="25"/>
        </w:rPr>
        <w:t>Az egyes piactípusok jellemzői</w:t>
      </w:r>
    </w:p>
    <w:p>
      <w:pPr>
        <w:pStyle w:val="Normal"/>
        <w:jc w:val="both"/>
        <w:rPr>
          <w:b/>
          <w:b/>
          <w:spacing w:val="60"/>
          <w:sz w:val="25"/>
          <w:szCs w:val="25"/>
        </w:rPr>
      </w:pPr>
      <w:r>
        <w:rPr>
          <w:b/>
          <w:spacing w:val="60"/>
          <w:sz w:val="25"/>
          <w:szCs w:val="25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10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llemz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szta versen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opolisztikus verse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ligopól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opóliu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dók szá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on so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há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épési korl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s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ékek jell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gé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iá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gén vagy differenciá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gé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ékek helyettesíthetősé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kélet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mérték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befolyáso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látozo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tő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zárólago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acra lépés lehetősé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ny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ny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é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, kismérték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szta verseny:</w:t>
      </w:r>
      <w:r>
        <w:rPr/>
        <w:t xml:space="preserve"> előállított termékek homogének, egymással jól helyettesíthetők és nagyszámú termelő, kisvállalkozó versenyez  a vevők kegyei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nopolisztikus verseny:</w:t>
      </w:r>
      <w:r>
        <w:rPr/>
        <w:t xml:space="preserve"> sok vállalat van jelen, az eladásra kínált termékek hasonlóak, de ugyanakkor az eladók képesek termékeiket egymástól látható módon megkülönböz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ligopólium: </w:t>
      </w:r>
      <w:r>
        <w:rPr/>
        <w:t>a piaci kínálat döntő részét kevés vállalat adja, a modern gazdaságok legelterjedtebb piaci modell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nopólium:</w:t>
      </w:r>
      <w:r>
        <w:rPr/>
        <w:t xml:space="preserve"> csak egy eladó uralja a piacot, olyan terméket vagy szolgáltatást állít elő, melynek nincs helyettesítőj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44:00Z</dcterms:created>
  <dc:creator>Csontos Mónika</dc:creator>
  <dc:description/>
  <dc:language>en-US</dc:language>
  <cp:lastModifiedBy>Csontos Mónika</cp:lastModifiedBy>
  <dcterms:modified xsi:type="dcterms:W3CDTF">2012-11-18T09:55:00Z</dcterms:modified>
  <cp:revision>1</cp:revision>
  <dc:subject/>
  <dc:title/>
</cp:coreProperties>
</file>